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三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120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1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部分期中考试科目考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1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月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6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日－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7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日，高二年级政史班进行了语文、数学、英语、历史和政治的期中考试。我班共有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48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位同学参加考试。语文学科：班级最高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22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（徐梦真）、最低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89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（吴双），班级均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04.63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，年级均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02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，位列年级第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6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名；数学学科：班级最高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28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（张奇）、最低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67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（赵婷），班级均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01.3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，年级均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04.5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，位列年级第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0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名；英语学科：班级最高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27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（钱诗越）、最低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68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（徐鹏天），班级均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98.6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，年级均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95.2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，位列年级第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5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名；历史学科：班级最高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83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（赵乐开）、最低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47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（吴双），班级均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64.6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，年级均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64.4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，位列年级第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2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名；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历史学科：班级最高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107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（张奇）、最低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68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（薛淇宁），班级均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85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，年级均分为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85.9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分，位列年级第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3</w:t>
      </w:r>
      <w:r>
        <w:rPr>
          <w:rStyle w:val="Font01"/>
          <w:b w:val="false"/>
          <w:bCs/>
          <w:color w:val="000000"/>
          <w:sz w:val="21"/>
          <w:szCs w:val="21"/>
          <w:shd w:fill="auto" w:val="clear"/>
          <w:lang w:val="en-US" w:eastAsia="zh-CN" w:bidi="ar"/>
        </w:rPr>
        <w:t>名。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488"/>
        <w:gridCol w:w="488"/>
        <w:gridCol w:w="488"/>
        <w:gridCol w:w="488"/>
        <w:gridCol w:w="488"/>
        <w:gridCol w:w="680"/>
        <w:gridCol w:w="488"/>
        <w:gridCol w:w="488"/>
        <w:gridCol w:w="488"/>
        <w:gridCol w:w="488"/>
        <w:gridCol w:w="488"/>
        <w:gridCol w:w="680"/>
        <w:gridCol w:w="488"/>
        <w:gridCol w:w="488"/>
        <w:gridCol w:w="488"/>
        <w:gridCol w:w="488"/>
        <w:gridCol w:w="488"/>
      </w:tblGrid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姓　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姓　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政治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　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 本班召开新学期第</w:t>
      </w:r>
      <w:r>
        <w:rPr>
          <w:rFonts w:ascii="宋体" w:hAnsi="宋体" w:cs="宋体"/>
          <w:szCs w:val="21"/>
          <w:lang w:eastAsia="zh-CN"/>
        </w:rPr>
        <w:t>十二</w:t>
      </w:r>
      <w:r>
        <w:rPr>
          <w:rFonts w:ascii="宋体" w:hAnsi="宋体" w:cs="宋体"/>
          <w:szCs w:val="21"/>
        </w:rPr>
        <w:t>次主题班会，主题：</w:t>
      </w:r>
      <w:r>
        <w:rPr>
          <w:rFonts w:ascii="宋体" w:hAnsi="宋体" w:cs="宋体"/>
          <w:szCs w:val="21"/>
          <w:lang w:eastAsia="zh-CN"/>
        </w:rPr>
        <w:t>期中考试分析。重点围绕本次期中考试成绩，从语数外主科、史政选修、物化生地必修和信息技术考试成绩，指出各种组合的总体情况和分科情况，以表扬先进、激励后进，为下阶段的学习寻求解决问题的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具体扣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bidi="ar"/>
        </w:rPr>
      </w:pPr>
      <w:r>
        <w:rPr>
          <w:rStyle w:val="Font01"/>
          <w:b w:val="false"/>
          <w:bCs/>
          <w:color w:val="000000"/>
          <w:sz w:val="21"/>
          <w:szCs w:val="21"/>
          <w:lang w:bidi="ar"/>
        </w:rPr>
        <w:t>宿舍扣分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情况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：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.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1.24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5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马桶脏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"/>
        </w:rPr>
        <w:t>金桢杰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bidi="ar"/>
        </w:rPr>
        <w:t>王唯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"/>
        </w:rPr>
        <w:t>　　　　　　　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1.26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1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垃圾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"/>
        </w:rPr>
        <w:t>徐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/>
          <w:b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1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了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周的班级常规管理评比分数，我班得分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，获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星，总共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4</w:t>
      </w:r>
      <w:r>
        <w:rPr>
          <w:rStyle w:val="Font01"/>
          <w:bCs/>
          <w:sz w:val="21"/>
          <w:szCs w:val="21"/>
          <w:lang w:val="en-US" w:eastAsia="zh-CN" w:bidi="ar"/>
        </w:rPr>
        <w:t>颗星，班级得分和班级星数位列全校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八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，高二年级进行了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数学周测。我班共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位同学参加考试，最高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杜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薛淇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班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2.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，年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7.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，位列年级第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名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  <w:r>
        <w:rPr>
          <w:rStyle w:val="Font01"/>
          <w:bCs/>
          <w:sz w:val="21"/>
          <w:szCs w:val="21"/>
          <w:lang w:eastAsia="zh-CN" w:bidi="ar"/>
        </w:rPr>
        <w:t>各科作业、笔记、纠错检查正常有序进行，保证了班级各科学习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Cs/>
          <w:sz w:val="21"/>
          <w:szCs w:val="21"/>
          <w:lang w:eastAsia="zh-CN" w:bidi="ar"/>
        </w:rPr>
        <w:t>本周、本月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31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83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重默</w:t>
      </w:r>
      <w:r>
        <w:rPr>
          <w:rStyle w:val="Font01"/>
          <w:bCs/>
          <w:sz w:val="21"/>
          <w:szCs w:val="21"/>
          <w:lang w:bidi="ar"/>
        </w:rPr>
        <w:t>次数</w:t>
      </w:r>
      <w:r>
        <w:rPr>
          <w:rStyle w:val="Font01"/>
          <w:bCs/>
          <w:sz w:val="21"/>
          <w:szCs w:val="21"/>
          <w:lang w:eastAsia="zh-CN" w:bidi="ar"/>
        </w:rPr>
        <w:t>按周重默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42"/>
        <w:gridCol w:w="642"/>
        <w:gridCol w:w="642"/>
        <w:gridCol w:w="642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十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周家长参与班级晚自修民主管理的名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五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薛淇宁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吴双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甘书仪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功晟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余鹏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赵婷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7</w:t>
      </w:r>
      <w:r>
        <w:rPr>
          <w:rStyle w:val="Font01"/>
          <w:b/>
          <w:sz w:val="21"/>
          <w:szCs w:val="21"/>
          <w:lang w:bidi="ar"/>
        </w:rPr>
        <w:t>、班级主题周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我的好老师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我们每一步的成长都离不开教师的悉心教育，请结合高二以来各科老师的教育教学情况，选取两位任课老师，各选一个正能量的典型事例进行描述，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字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。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11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26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2-07T04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