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10.2</w:t>
      </w:r>
      <w:r>
        <w:rPr>
          <w:rFonts w:ascii="宋体;SimSun" w:hAnsi="宋体;SimSun" w:cs="宋体;SimSun"/>
          <w:color w:val="000000"/>
          <w:sz w:val="24"/>
        </w:rPr>
        <w:t>又好又快　科学发展　　　编写者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深入贯彻落实科学发展观的必要性；理解科学发展观的科学内涵；了解促进国民经济又好又快发展的基本要求；了解建设创新型国家在国家发展中的地位；理解我国转变经济发展方式的思路；了解统筹城乡发展的意义；理解节约资源和瓮中捉鳖环境基本国策的宏观要求；了解统筹区域发展的总体战略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87-90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１、贯彻落实科学发展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１）地位：科学发展观是我国经济社会发展的重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是发展中国特色社会主义必须坚持和贯彻的重大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２）内涵：第一要义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color w:val="000000"/>
          <w:sz w:val="24"/>
        </w:rPr>
        <w:t>，核心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color w:val="000000"/>
          <w:sz w:val="24"/>
        </w:rPr>
        <w:t>，基本要求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color w:val="000000"/>
          <w:sz w:val="24"/>
        </w:rPr>
        <w:t>，根本方法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２、促进国民经济又好又快发展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１）提高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能力，建设创新型国家。这是国家发展战略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是提高综合国力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。经济发展要紧紧领先科技进步和自主创新，要坚持走中国特色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道路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（２）加快转变经济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推进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color w:val="000000"/>
          <w:sz w:val="24"/>
        </w:rPr>
        <w:t>优化升级。要坚持走中国特色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坚持扩大国内需求特别是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color w:val="000000"/>
          <w:sz w:val="24"/>
        </w:rPr>
        <w:t>需求的方针，促进经济增长由主要依靠投资、出口拉动向依靠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协调拉动转变，由主要依靠第二产业带动向依靠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产业协同带动转变，由主要依靠增加物质资源消耗向主要依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转变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３）统筹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推进社会主义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color w:val="000000"/>
          <w:sz w:val="24"/>
        </w:rPr>
        <w:t>建设。要加强农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地位，走中国特色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建设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长效机制，形成城乡经济社会发展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新格局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４）加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保护，增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发展能力。必须把建设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社会放在工业化、现代化发展战略的突出位置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５）推动区域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发展，缩小区域发展差距。要继续实施区域发展总体战略，深入推进西部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全面振兴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地区等老工业基地，大力促进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地区崛起，积极支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地区率先发展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１、</w:t>
      </w:r>
      <w:r>
        <w:rPr>
          <w:rStyle w:val="Txt181"/>
          <w:rFonts w:ascii="宋体;SimSun" w:hAnsi="宋体;SimSun" w:cs="宋体;SimSun"/>
          <w:b w:val="false"/>
          <w:sz w:val="24"/>
          <w:szCs w:val="24"/>
        </w:rPr>
        <w:t>材料一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一次全国污染源普查</w:t>
      </w:r>
      <w:r>
        <w:rPr>
          <w:rFonts w:ascii="宋体;SimSun" w:hAnsi="宋体;SimSun" w:cs="宋体;SimSun"/>
          <w:color w:val="000000"/>
          <w:sz w:val="24"/>
        </w:rPr>
        <w:t>摸清了污染源的流域、区域和行业特征以及治理情况。淮河、海河、辽河、太湖、滇池、巢湖等水污染防治重点流域接纳主要水污染物数量大，工业污染物排放主要集中在少数行业和局部地区，污染结构性问题突出。经济较为发达、人口相对密集的地区工业源主要污染物排放量均位于全国前列；造纸、纺织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行业化学需氧量、氨氮排放量分别占工业排放总量的</w:t>
      </w:r>
      <w:r>
        <w:rPr>
          <w:rFonts w:cs="宋体;SimSun" w:ascii="宋体;SimSun" w:hAnsi="宋体;SimSun"/>
          <w:color w:val="000000"/>
          <w:sz w:val="24"/>
        </w:rPr>
        <w:t>83%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73%</w:t>
      </w:r>
      <w:r>
        <w:rPr>
          <w:rFonts w:ascii="宋体;SimSun" w:hAnsi="宋体;SimSun" w:cs="宋体;SimSun"/>
          <w:color w:val="000000"/>
          <w:sz w:val="24"/>
        </w:rPr>
        <w:t>，电力热力、非金属矿物制品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行业二氧化硫、氮氧化物排放量分别占工业排放总量的</w:t>
      </w:r>
      <w:r>
        <w:rPr>
          <w:rFonts w:cs="宋体;SimSun" w:ascii="宋体;SimSun" w:hAnsi="宋体;SimSun"/>
          <w:color w:val="000000"/>
          <w:sz w:val="24"/>
        </w:rPr>
        <w:t>89%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93%</w:t>
      </w:r>
      <w:r>
        <w:rPr>
          <w:rFonts w:ascii="宋体;SimSun" w:hAnsi="宋体;SimSun" w:cs="宋体;SimSun"/>
          <w:color w:val="000000"/>
          <w:sz w:val="24"/>
        </w:rPr>
        <w:t>。机动车氮氧化物排放量占排放总量的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对城市空气污染影响很大。本次普查还首次系统掌握了我国第三产业主要污染行业、污染源及其污染物排放情况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材料二：某地区砍伐大片森林，制作家具，然后投放市场销售，这个地区的ＧＤＰ因此增长了，但是，砍伐森林导致资源减少，水土流失和洪水泛滥，甚至使人们家园和生存空间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这种ＧＤＰ增长，对人民生活的改善、国家的发展有益吗？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参考答案：片面追求经济增长会带来一系列社会问题，甚至出现“没有发展的增长”，导致资源短缺，环境污染，生态破坏。因此经济社会发展必须以科学发展观为统领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２、江苏省张家港市有四个“看不见”：站在江边看不到江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塔吊林立、货轮密布，辩不清水和岸；出了城市看不见农村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道路宽敞，别墅成片；分不出城与乡；工业区</w:t>
      </w:r>
      <w:r>
        <w:rPr>
          <w:rStyle w:val="Txt181"/>
          <w:b w:val="false"/>
          <w:sz w:val="24"/>
          <w:szCs w:val="24"/>
        </w:rPr>
        <w:t>.</w:t>
      </w:r>
      <w:r>
        <w:rPr>
          <w:rStyle w:val="Txt181"/>
          <w:b w:val="false"/>
          <w:sz w:val="24"/>
          <w:szCs w:val="24"/>
        </w:rPr>
        <w:t>里看不见浓烟和排污口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循环经济使副产品被综合利用，变废为宝；走在街上看不见农村人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市民化管理、亲情化的社会保障体系，让人认不出主与客。这看不见的背后是张家港人“团结拼搏、负重奋进、自加压力、敢于争先”的精神，是张家港人对发展的全面理解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（１）张家港的发展给人们带来哪些实惠？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（２）张家港的发展给我们什么启示？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参考答案：（１）第一个“看不见”，主要说明该市产业结构的优化，工业、服务业比较发达；第二个“看不见”，主要说明该市城乡统筹发展成效显著；第三个“看不见”，主要说明该市人与自然和谐发展，走出一条经济效益好、资源消耗低、环境污染少的新型工业化道路；第四个“看不见”，是说该市坚持以人为本，统筹经济社会发展。由于张家港市坚持以人为本，全面协调可持续发展，不仅社会生产得到极大发展，也给该市居民带来极大的实惠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（２）总结：最核心、最根本的是必须牢固树立并认真落实科学发展观，科学发展观的基本要求是全面协调可持续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堂检测】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科学发展观的核心和本质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统筹城乡发展、区域发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</w:rPr>
        <w:t>以人为本</w:t>
      </w:r>
    </w:p>
    <w:p>
      <w:pPr>
        <w:pStyle w:val="Normal"/>
        <w:widowControl/>
        <w:spacing w:lineRule="exact" w:line="40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全面、协调、可持续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走生产发展、生活富裕、生态良好的文明发展道路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走可持续性发展道路就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促进人与自然的和谐　②实现经济发展和人口、资源、环境相协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尽可能满足人们的需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以经济增长速度为衡量社会发展的主要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①②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③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对协调发展的理解中正确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统筹城乡、区域发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统筹社会经济发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统筹人和自然的和谐发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统筹国内发展和对外开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实现经济规模与人口资源相和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①②③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②③④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③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４．我国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的高增长是建立在高投入、高消耗和高排放基础上的。据分析，我国每创造万元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所消耗的能源是美国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、德国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、日本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这启示我们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要尽量减少能源消耗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要加快发展工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必须减缓经济增长速度         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必须实现经济增长方式的转变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５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在我国现阶段，之所以要坚持好字优先，加快转变经济发展方式，是因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我国人口、资源、环境问题非常突出，严重制约经济社会可持续发展　②我国居民消费已经从温饱型消费过渡到富裕型消费　③片面追求经济增长速度，导致资源短缺，生态破坏，往往带来一系列社会问题　④我国经济虽然快速增长，但却是“没有发展的增长”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②③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②③④  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</w:rPr>
        <w:t xml:space="preserve">．①③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①③④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６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党的十七大报告提出“要增强发展协调性，努力实现经济又好又快发展”。下面做法符合这一要求的是（　　　）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淘汰落后产能，实施节能减排</w:t>
      </w:r>
      <w:r>
        <w:rPr>
          <w:rFonts w:cs="Times New Roman"/>
          <w:sz w:val="24"/>
          <w:szCs w:val="24"/>
        </w:rPr>
        <w:t>　②</w:t>
      </w:r>
      <w:r>
        <w:rPr>
          <w:rFonts w:cs="Times New Roman"/>
          <w:sz w:val="24"/>
          <w:szCs w:val="24"/>
        </w:rPr>
        <w:t>优化产业结构，促进经济发展方式的转变</w:t>
      </w:r>
      <w:r>
        <w:rPr>
          <w:rFonts w:cs="Times New Roman"/>
          <w:sz w:val="24"/>
          <w:szCs w:val="24"/>
        </w:rPr>
        <w:t>　③</w:t>
      </w:r>
      <w:r>
        <w:rPr>
          <w:rFonts w:cs="Times New Roman"/>
          <w:sz w:val="24"/>
          <w:szCs w:val="24"/>
        </w:rPr>
        <w:t>提高自主创新能力，建设创新型国家　</w:t>
      </w:r>
      <w:r>
        <w:rPr>
          <w:rFonts w:cs="Times New Roman"/>
          <w:sz w:val="24"/>
          <w:szCs w:val="24"/>
        </w:rPr>
        <w:t xml:space="preserve"> ④</w:t>
      </w:r>
      <w:r>
        <w:rPr>
          <w:rFonts w:cs="Times New Roman"/>
          <w:sz w:val="24"/>
          <w:szCs w:val="24"/>
        </w:rPr>
        <w:t>把提高经济增长速度放在工作的首位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．①②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①②④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③④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②③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７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近年来，我国蔗糖产业逐步由福建、广东等地向广西、云南等地转移。“东蔗西移”、“东糖西移”一方面为东部产业发展提供了新的空间，另一方面也在西部形成新的蔗糖业基地，提升了我国蔗糖产业的国际竞争力。这一事例表明东部产业向西部转移有利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促进东部地区产业结构的优化和升级　②通过东部地区工业化带动西部地区农业产业化　③加强西部地区加工工业的基础地位　④西部地区合理利用本地资源形成优势产业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②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①③  </w:t>
      </w: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</w:rPr>
        <w:t xml:space="preserve">．①④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②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８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2008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日起，我国所有超市、商场、集贸市场等商品零售场所实现塑料购物袋有偿使用制度，一律不得免费提供塑料购物袋，提高塑料的回收利用水平。上述做法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有利于贯彻和落实科学发展观，促进人与自然关系的和谐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属于市场调节　③符合发展资源节约型和环境友好型社会的要求　④坚持了绿色消费的消费观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②③④  </w:t>
      </w:r>
      <w:r>
        <w:rPr>
          <w:rFonts w:cs="Times New Roman"/>
          <w:color w:val="FF0000"/>
          <w:sz w:val="24"/>
          <w:szCs w:val="24"/>
        </w:rPr>
        <w:t>B</w:t>
      </w:r>
      <w:r>
        <w:rPr>
          <w:rFonts w:cs="Times New Roman"/>
          <w:color w:val="FF0000"/>
          <w:sz w:val="24"/>
          <w:szCs w:val="24"/>
        </w:rPr>
        <w:t>．①③④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②③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①②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９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加快转变经济发展方式，推动产业结构优化升级，是全面建设小康社会，促进国民经济又好又快发展的重要举措。促进经济发展就必须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由主要依靠投资、出口拉动向依靠消费、投资、出口协调拉动转变 　②由主要依靠第二产业带动向依靠第一、第二、第三产业协同带动转变 　③由主要依靠增加物质资源消耗向主要依靠科技进步、劳动者素质提高、管理创新转变　 ④由主要依靠资金密集型产业发展向依靠劳动密集型产业发展转变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．①②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①②④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③④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②③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z w:val="24"/>
          <w:szCs w:val="24"/>
        </w:rPr>
        <w:t>１０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党的十七届三中全会报告指出，解决好农业、农村、农民问题，事关全面建设小康社会大局，必须始终作为全党工作的重中之重。坚持把发展现代农业、繁荣农村经济作为首要任务。为此需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逐步提高城镇化水平　②推进农业和农村经济结构的战略性调整　③引导农村劳动力合理有序流动　④走新型工业化道路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．①②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①②④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②③④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①③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走近生活】</w:t>
      </w:r>
    </w:p>
    <w:p>
      <w:pPr>
        <w:pStyle w:val="Style15"/>
        <w:snapToGrid w:val="false"/>
        <w:spacing w:lineRule="exact" w:line="400"/>
        <w:jc w:val="center"/>
        <w:rPr/>
      </w:pPr>
      <w:r>
        <w:rPr/>
        <w:t>2006</w:t>
      </w:r>
      <w:r>
        <w:rPr/>
        <w:t>～</w:t>
      </w:r>
      <w:r>
        <w:rPr/>
        <w:t>2008</w:t>
      </w:r>
      <w:r>
        <w:rPr/>
        <w:t>年上半年江苏省经济发展状况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079"/>
        <w:gridCol w:w="1079"/>
        <w:gridCol w:w="107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</w:t>
            </w:r>
            <w:r>
              <w:rPr>
                <w:rFonts w:cs="Times New Roman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</w:t>
            </w:r>
            <w:r>
              <w:rPr>
                <w:rFonts w:cs="Times New Roman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</w:t>
            </w:r>
            <w:r>
              <w:rPr>
                <w:rFonts w:cs="Times New Roma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江苏省经济发展速度</w:t>
            </w:r>
            <w:r>
              <w:rPr>
                <w:rFonts w:cs="Times New Roman"/>
                <w:sz w:val="24"/>
                <w:szCs w:val="24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江苏省万元</w:t>
            </w:r>
            <w:r>
              <w:rPr>
                <w:rFonts w:cs="Times New Roman"/>
                <w:sz w:val="24"/>
                <w:szCs w:val="24"/>
              </w:rPr>
              <w:t>GDP</w:t>
            </w:r>
            <w:r>
              <w:rPr>
                <w:rFonts w:cs="Times New Roman"/>
                <w:sz w:val="24"/>
                <w:szCs w:val="24"/>
              </w:rPr>
              <w:t>能耗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吨标准煤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万元</w:t>
            </w:r>
            <w:r>
              <w:rPr>
                <w:rFonts w:cs="Times New Roman"/>
                <w:sz w:val="24"/>
                <w:szCs w:val="24"/>
              </w:rPr>
              <w:t>GD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0</w:t>
            </w:r>
          </w:p>
        </w:tc>
      </w:tr>
    </w:tbl>
    <w:p>
      <w:pPr>
        <w:pStyle w:val="Style15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近年来，一些专家提出“绿色</w:t>
      </w:r>
      <w:r>
        <w:rPr>
          <w:rFonts w:cs="Times New Roman"/>
          <w:sz w:val="24"/>
          <w:szCs w:val="24"/>
        </w:rPr>
        <w:t>GDP”</w:t>
      </w:r>
      <w:r>
        <w:rPr>
          <w:rFonts w:cs="Times New Roman"/>
          <w:sz w:val="24"/>
          <w:szCs w:val="24"/>
        </w:rPr>
        <w:t>评价体系。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近年来江苏省重点流域水污染得到改善，城市空气质量逐步好转，污染排放呈下降趋势。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根据经济生活有关知识回答下列问题：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概述上述材料所反映的经济信息。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结合上述材料，说明江苏省如何才能实现经济又好又快发展？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(1)2006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2008</w:t>
      </w:r>
      <w:r>
        <w:rPr>
          <w:rFonts w:cs="Times New Roman"/>
          <w:sz w:val="24"/>
          <w:szCs w:val="24"/>
        </w:rPr>
        <w:t>年上半年江苏省经济保持持续、快速发展，百万元</w:t>
      </w:r>
      <w:r>
        <w:rPr>
          <w:rFonts w:cs="Times New Roman"/>
          <w:sz w:val="24"/>
          <w:szCs w:val="24"/>
        </w:rPr>
        <w:t>GDP</w:t>
      </w:r>
      <w:r>
        <w:rPr>
          <w:rFonts w:cs="Times New Roman"/>
          <w:sz w:val="24"/>
          <w:szCs w:val="24"/>
        </w:rPr>
        <w:t>能耗逐年下降；生态环境质量得到改善，这说明江苏省国民经济呈现出又好又快发展的态势。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①</w:t>
      </w:r>
      <w:r>
        <w:rPr>
          <w:rFonts w:cs="Times New Roman"/>
          <w:sz w:val="24"/>
          <w:szCs w:val="24"/>
        </w:rPr>
        <w:t>必须树立和落实科学发展观，转变经济发展方式，走新型工业化道路。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树立正确的消费观念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坚持理性消费、适度消费、绿色消费、勤俭节约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依靠科技进步，发展循环经济。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加强宏观调控，优化产业结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学后反思】</w:t>
      </w:r>
      <w:r>
        <w:rPr>
          <w:rFonts w:ascii="宋体;SimSun" w:hAnsi="宋体;SimSun" w:cs="宋体;SimSun"/>
          <w:color w:val="000000"/>
          <w:sz w:val="24"/>
        </w:rPr>
        <w:t>（１、写出本节没有搞清楚问题；２、对这种教学方法提出改进意见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Lenovo User</dc:creator>
  <dc:description/>
  <cp:keywords/>
  <dc:language>en-US</dc:language>
  <cp:lastModifiedBy>Administrator</cp:lastModifiedBy>
  <dcterms:modified xsi:type="dcterms:W3CDTF">2010-12-15T13:28:00Z</dcterms:modified>
  <cp:revision>64</cp:revision>
  <dc:subject/>
  <dc:title/>
</cp:coreProperties>
</file>