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>11.1</w:t>
      </w:r>
      <w:r>
        <w:rPr>
          <w:rFonts w:ascii="宋体;SimSun" w:hAnsi="宋体;SimSun" w:cs="宋体;SimSun"/>
          <w:color w:val="000000"/>
          <w:sz w:val="24"/>
        </w:rPr>
        <w:t>　面对经济全球化　　编写者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刘　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学习目标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知道经济全球化的含义；了解经济全球化的主要表现；了解跨国公司在经济全球化进程中的作用；理解经济全球化的利弊影响；理解经济全球化的实质；知道发展中国家应对经济全球化的正确态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自主学习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91-95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经济全球化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含义：指商品、劳动、技术、资金在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范围内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使各国经济日益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趋势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２）主要表现：生产全球化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、跨国公司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含义：在本国拥有一个总部，并在其他国家或地区拥有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国际性企业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２）作用：它是经济全球化的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经济全球化是通过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实现的。其全球化的生产经营方式大大促进了资金、技术、人力、商品等在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范围内的流动，推动了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提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３、经济全球化的影响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实质：现阶段，是以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为主导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２）影响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、积极影响：推动了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发展。它促进了生产要素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以及国际贸易的迅速发展，从而推进了世界范围内资源配置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的提高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发展，为各国经济提供了更加广阔的发展空间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Ｂ、消极影响：使世界经济发展更加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更加严重。加剧了全球经济的不稳定性，尤其是对发展中国家的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构成了极大威胁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、发展中国家应对态度：我们应该抓住机遇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防范风险，勇敢地迎接挑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全球闻名的“耐克”球鞋年产</w:t>
      </w:r>
      <w:r>
        <w:rPr>
          <w:rFonts w:cs="宋体;SimSun" w:ascii="宋体;SimSun" w:hAnsi="宋体;SimSun"/>
          <w:color w:val="000000"/>
          <w:sz w:val="24"/>
        </w:rPr>
        <w:t>9000</w:t>
      </w:r>
      <w:r>
        <w:rPr>
          <w:rFonts w:ascii="宋体;SimSun" w:hAnsi="宋体;SimSun" w:cs="宋体;SimSun"/>
          <w:color w:val="000000"/>
          <w:sz w:val="24"/>
        </w:rPr>
        <w:t>万双，每年都推出一百多种新产品和新款式。但是，美国“耐克”公司</w:t>
      </w:r>
      <w:r>
        <w:rPr>
          <w:rFonts w:cs="宋体;SimSun" w:ascii="宋体;SimSun" w:hAnsi="宋体;SimSun"/>
          <w:color w:val="000000"/>
          <w:sz w:val="24"/>
        </w:rPr>
        <w:t>7800</w:t>
      </w:r>
      <w:r>
        <w:rPr>
          <w:rFonts w:ascii="宋体;SimSun" w:hAnsi="宋体;SimSun" w:cs="宋体;SimSun"/>
          <w:color w:val="000000"/>
          <w:sz w:val="24"/>
        </w:rPr>
        <w:t>多名职工只负责设计、选厂、监制和销售，而生产却由分散在世界各地的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多家工厂来完成，这些工厂主要分布于发展中国家和新兴工业化国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美国“耐克”公司为什么要把加工制造环节转移到发展中国家和新兴工业化国家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为什么一双“耐克”要由不同的国家共同完成，形成生产全球化的趋势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这种现象所反映的当今世界经济发展的什么趋势？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考答案：</w:t>
      </w:r>
      <w:r>
        <w:rPr>
          <w:rFonts w:cs="宋体;SimSun" w:ascii="宋体;SimSun" w:hAnsi="宋体;SimSun"/>
          <w:color w:val="FF0000"/>
          <w:sz w:val="24"/>
        </w:rPr>
        <w:t>(1)</w:t>
      </w:r>
      <w:r>
        <w:rPr>
          <w:rFonts w:ascii="宋体;SimSun" w:hAnsi="宋体;SimSun" w:cs="宋体;SimSun"/>
          <w:color w:val="FF0000"/>
          <w:sz w:val="24"/>
        </w:rPr>
        <w:t>这些国家具有丰富的劳动力资源，劳动力价格低廉的优势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>各国的自然资源不同，技术条件不同，没有一个国家拥有生产和生活所需的各种资源和技术，各国在资源和技术上具有比较优势，这就需要在全球范围内配置资源，以实现资源优化组合，节约生产成本，实现经济效益的最大化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3)</w:t>
      </w:r>
      <w:r>
        <w:rPr>
          <w:rFonts w:ascii="宋体;SimSun" w:hAnsi="宋体;SimSun" w:cs="宋体;SimSun"/>
          <w:color w:val="FF0000"/>
          <w:sz w:val="24"/>
        </w:rPr>
        <w:t>经济全球化趋势。在经济全球化趋势下，商品、劳务、技术、资金在全球范围内流动和配置，使各国经济日益相互信赖和相互联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２０１０年上海世博会的举办引起了校园世博热，同学们纷纷上网“逛”世博。一个世博专题网页引发了某同学的兴趣和思考，他发帖提出了自己的问题。以下是该网页的部分内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世博之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93</w:t>
      </w:r>
      <w:r>
        <w:rPr>
          <w:rFonts w:ascii="宋体;SimSun" w:hAnsi="宋体;SimSun" w:cs="宋体;SimSun"/>
          <w:color w:val="000000"/>
          <w:sz w:val="24"/>
        </w:rPr>
        <w:t>年，郑观应最早提出了在中国举办世博会的设想。</w:t>
      </w:r>
      <w:r>
        <w:rPr>
          <w:rFonts w:cs="宋体;SimSun" w:ascii="宋体;SimSun" w:hAnsi="宋体;SimSun"/>
          <w:color w:val="000000"/>
          <w:sz w:val="24"/>
        </w:rPr>
        <w:t>1910</w:t>
      </w:r>
      <w:r>
        <w:rPr>
          <w:rFonts w:ascii="宋体;SimSun" w:hAnsi="宋体;SimSun" w:cs="宋体;SimSun"/>
          <w:color w:val="000000"/>
          <w:sz w:val="24"/>
        </w:rPr>
        <w:t>年南洋劝业会召开时，更有人提出中国应在不久的将来举办“全球大博览会”。对于积贫积弱的近代中国而言，这些设想只能是遥不可及的梦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上海世博会是中国举办的第珍上真正意义上的综合性世界博览会，也是首次在发展中国家举办的世博会。举办世博会，对中国而言，可谓“百年梦圆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帖　为什么中国人举办世博会的梦想今天才得以实现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用《经济生活》的有关知识帮他解答有关疑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考答案：（１）经济全球化为我们经济发展提供了广阔的空间，世博会的举办是我国积极参与国际经济竞争与合作的结果；（２）改革开放解放和发展了生产力，提高了我国的综合国力，为世博会的举办提供了物质基础；（３）社会主义市场经济能够发挥国家集中人力、物力、财力办大事的优势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堂检测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目前，世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强企业，有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以上都在华投资。我国也有不少企业走出国门，到别的国家去投资办企业。这主要说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劳务的全球化　　　　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贸易的全球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资本的全球化　　　　</w:t>
      </w:r>
      <w:r>
        <w:rPr>
          <w:rFonts w:ascii="宋体;SimSun" w:hAnsi="宋体;SimSun" w:cs="宋体;SimSun"/>
          <w:color w:val="000000"/>
          <w:sz w:val="24"/>
        </w:rPr>
        <w:t>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技术的全球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２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投资者在计算机上敲几个键，大量资金就可以在瞬间从一个市场转移到另一个市场。发生这一变化的直接动力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跨国公司迅速发展　　　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现代交通工具的发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资本市场规模扩大　　　</w:t>
      </w:r>
      <w:r>
        <w:rPr>
          <w:rFonts w:ascii="宋体;SimSun" w:hAnsi="宋体;SimSun" w:cs="宋体;SimSun"/>
          <w:color w:val="FF0000"/>
          <w:sz w:val="24"/>
        </w:rPr>
        <w:t>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网络技术引起的新技术革命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３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经济全球化是当代世界经济的一个重要特征。经济全球化是通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科技的迅速发展实现的　　　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全球贸易的迅速扩大实现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全球资金的迅速流动实现的　　</w:t>
      </w:r>
      <w:r>
        <w:rPr>
          <w:rFonts w:ascii="宋体;SimSun" w:hAnsi="宋体;SimSun" w:cs="宋体;SimSun"/>
          <w:color w:val="FF0000"/>
          <w:sz w:val="24"/>
        </w:rPr>
        <w:t>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跨国公司实现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４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经济全球化已经成为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世界经济发展的大趋势，极大地推动了生产力的发展。这表现经济全球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促进生产要素的自由流动和优化配置　②有利于国际贸易的发展　③有利于国际分工水平的提高　④有利于实现各国经济的同步增长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>①②③</w:t>
      </w:r>
      <w:r>
        <w:rPr>
          <w:rFonts w:ascii="宋体;SimSun" w:hAnsi="宋体;SimSun" w:cs="宋体;SimSun"/>
          <w:color w:val="000000"/>
          <w:sz w:val="24"/>
        </w:rPr>
        <w:t>　　Ｂ</w:t>
      </w:r>
      <w:r>
        <w:rPr>
          <w:rFonts w:cs="宋体;SimSun" w:ascii="宋体;SimSun" w:hAnsi="宋体;SimSun"/>
          <w:color w:val="000000"/>
          <w:sz w:val="24"/>
        </w:rPr>
        <w:t>.②③④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①②④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③④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二十国集团伦敦金融峰会、亚太经济合作组织经济部长会议、二十国集团（Ｇ２０）财长和央行行长会议和２００９年大连夏季达沃斯年会等，无不透露着全球共同应对国际金融危机的信息。据此回答</w:t>
      </w:r>
      <w:r>
        <w:rPr>
          <w:rFonts w:cs="宋体;SimSun" w:ascii="宋体;SimSun" w:hAnsi="宋体;SimSun"/>
          <w:color w:val="000000"/>
          <w:sz w:val="24"/>
        </w:rPr>
        <w:t>5-6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上述会议的召开反映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世界经济政治一体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当今世界国与国之间存在着紧密的经济联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国社会主义市场经济必须面向世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区域集团化趋势加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全球共同应对国际金融危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说明经济全球化对世界各国有利有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能使各国获得相同利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表明经济全球化是世界市场经济发展的必然结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是经济全球化发展的客观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由华尔街引发的“金融海啸”波及世界。这告诉我们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经济全球化使世界各国的经济联系在一起　②经济全球化有利于发达资本主义国家　③经济全球化也意味着“风险全球化”　④我国必须重视维护自身的经济安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①③</w:t>
      </w:r>
      <w:r>
        <w:rPr>
          <w:rFonts w:ascii="宋体;SimSun" w:hAnsi="宋体;SimSun" w:cs="宋体;SimSun"/>
          <w:color w:val="000000"/>
          <w:sz w:val="24"/>
        </w:rPr>
        <w:t>　　Ｂ</w:t>
      </w:r>
      <w:r>
        <w:rPr>
          <w:rFonts w:cs="宋体;SimSun" w:ascii="宋体;SimSun" w:hAnsi="宋体;SimSun"/>
          <w:color w:val="000000"/>
          <w:sz w:val="24"/>
        </w:rPr>
        <w:t>.③④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FF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>①③④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②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中国加入ＷＴＯ以来，我国人均ＧＤＰ由不足１０００美元提高到</w:t>
      </w:r>
      <w:r>
        <w:rPr>
          <w:rFonts w:cs="宋体;SimSun" w:ascii="宋体;SimSun" w:hAnsi="宋体;SimSun"/>
          <w:color w:val="000000"/>
          <w:sz w:val="24"/>
        </w:rPr>
        <w:t>2460</w:t>
      </w:r>
      <w:r>
        <w:rPr>
          <w:rFonts w:ascii="宋体;SimSun" w:hAnsi="宋体;SimSun" w:cs="宋体;SimSun"/>
          <w:color w:val="000000"/>
          <w:sz w:val="24"/>
        </w:rPr>
        <w:t>美元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上半年实际使用外资同比增长</w:t>
      </w:r>
      <w:r>
        <w:rPr>
          <w:rFonts w:cs="宋体;SimSun" w:ascii="宋体;SimSun" w:hAnsi="宋体;SimSun"/>
          <w:color w:val="000000"/>
          <w:sz w:val="24"/>
        </w:rPr>
        <w:t>45.55%</w:t>
      </w:r>
      <w:r>
        <w:rPr>
          <w:rFonts w:ascii="宋体;SimSun" w:hAnsi="宋体;SimSun" w:cs="宋体;SimSun"/>
          <w:color w:val="000000"/>
          <w:sz w:val="24"/>
        </w:rPr>
        <w:t>，对外开放水平不断提高。这表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经济全球化主要是生产全球化、贸易全球化和资本全球化　②当今的世界是开放的世界，中国的发展离不开世界　③提高对外开放水平，有利于提高社会生产力、综合国力和人民生活水平　④经济全球化趋势迅速发展，各国经济联系日益紧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①②③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FF0000"/>
          <w:sz w:val="24"/>
        </w:rPr>
        <w:t>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>②③④</w: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①②④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广大发展中国家要参与全球化，就要遵守发达国家已制定好的“游戏规则”，经济主权因受到损害。一些发展中国家急于利用外资，忽视了对金融市场的监管，引发了经济危机。这说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不公平的国际经济旧秩序仍然存在　②经济全球化过程中，发展中国家应注意经济安全　③发达国家是经济全球化中最大的受益者　④发展中国家应团结起来反对经济全球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>①②③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　Ｂ</w:t>
      </w:r>
      <w:r>
        <w:rPr>
          <w:rFonts w:cs="宋体;SimSun" w:ascii="宋体;SimSun" w:hAnsi="宋体;SimSun"/>
          <w:color w:val="000000"/>
          <w:sz w:val="24"/>
        </w:rPr>
        <w:t>.②③④</w: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①②④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现阶段，经济全球化实质上是以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为主导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社会主义国家　　　　</w:t>
      </w:r>
      <w:r>
        <w:rPr>
          <w:rFonts w:ascii="宋体;SimSun" w:hAnsi="宋体;SimSun" w:cs="宋体;SimSun"/>
          <w:color w:val="FF0000"/>
          <w:sz w:val="24"/>
        </w:rPr>
        <w:t>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发达资本主义国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发展中国家　　　　　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美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在经济全球化趋势面前，任何国家都不能置身事外。对此，我们应采取的态度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把加强世界各国的合作放在第一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坚持独立自主、自力更生，不参与经济全球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发达国家步调一致，寻求发达国家的援助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抓住机遇，积极参与，趋利避害，防范风险，迎接挑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学后反思】</w:t>
      </w:r>
      <w:r>
        <w:rPr>
          <w:rFonts w:ascii="宋体;SimSun" w:hAnsi="宋体;SimSun" w:cs="宋体;SimSun"/>
          <w:color w:val="000000"/>
          <w:sz w:val="24"/>
        </w:rPr>
        <w:t>（１、写出本节没有搞清楚问题；２、对这种教学方法提出改进意见。）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6:00Z</dcterms:created>
  <dc:creator>Lenovo User</dc:creator>
  <dc:description/>
  <cp:keywords/>
  <dc:language>en-US</dc:language>
  <cp:lastModifiedBy>Lenovo User</cp:lastModifiedBy>
  <dcterms:modified xsi:type="dcterms:W3CDTF">2010-12-30T03:49:00Z</dcterms:modified>
  <cp:revision>20</cp:revision>
  <dc:subject/>
  <dc:title>课题11</dc:title>
</cp:coreProperties>
</file>