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1.2</w:t>
      </w:r>
      <w:r>
        <w:rPr>
          <w:rFonts w:ascii="宋体;SimSun" w:hAnsi="宋体;SimSun" w:cs="宋体;SimSun"/>
          <w:color w:val="000000"/>
          <w:sz w:val="24"/>
        </w:rPr>
        <w:t>　积极参与国际经济竞争与合作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世界贸易组织的作用；了解世界贸易组织的基本原则；理解我国加入世界贸易组织面临的机遇和挑战；了解对外开放是我国的基本国策；了解当前我国对外开放的基本格局；懂得全面提高对外开放水平的必要性；了解全面提高对外开放水平的基本战略；理解“引进来”与“走出去”的含义；了解我国实行对外开放应坚持的原则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95-98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对外开放的新阶段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ＷＴＯ地位：成立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年１月１日，是世界是最大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它与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并称为世界三大经济组织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ＷＴＯ作用：它积极组织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为国际贸易制定了一系列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为成员提供解决贸易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场所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３）ＷＴＯ基本原则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、市场准入原则、互惠原则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，以及贸易法规透明原则等。其中最重要的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，包括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４）入世对我国的影响：中国于　年１２月１１日正式加入世贸组织，标志着中国对外开放进入一个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加入世贸组织，为我国经济社会发展赢得了良好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促进了社会主义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体制的建立和健全，推动了开放型经济水平，带动了国内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优化升级，创造了大量的就业机会，提高了人民群众的收入与生活水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提高开放型经济水平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我国已经形成了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对外开放格局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基本战略：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与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相结合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３）坚持的基本原则：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1</w:t>
      </w:r>
      <w:r>
        <w:rPr>
          <w:rStyle w:val="Txt181"/>
          <w:b w:val="false"/>
          <w:sz w:val="24"/>
          <w:szCs w:val="24"/>
        </w:rPr>
        <w:t>、材料一：美国可口可乐公司于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9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3</w:t>
      </w:r>
      <w:r>
        <w:rPr>
          <w:rStyle w:val="Txt181"/>
          <w:b w:val="false"/>
          <w:sz w:val="24"/>
          <w:szCs w:val="24"/>
        </w:rPr>
        <w:t>日宣布，计划以</w:t>
      </w:r>
      <w:r>
        <w:rPr>
          <w:rStyle w:val="Txt181"/>
          <w:b w:val="false"/>
          <w:sz w:val="24"/>
          <w:szCs w:val="24"/>
        </w:rPr>
        <w:t>24</w:t>
      </w:r>
      <w:r>
        <w:rPr>
          <w:rStyle w:val="Txt181"/>
          <w:b w:val="false"/>
          <w:sz w:val="24"/>
          <w:szCs w:val="24"/>
        </w:rPr>
        <w:t>亿美元收购中国果汁第一品牌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汇源果汁。我国商务部于</w:t>
      </w:r>
      <w:r>
        <w:rPr>
          <w:rStyle w:val="Txt181"/>
          <w:b w:val="false"/>
          <w:sz w:val="24"/>
          <w:szCs w:val="24"/>
        </w:rPr>
        <w:t>2009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3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8</w:t>
      </w:r>
      <w:r>
        <w:rPr>
          <w:rStyle w:val="Txt181"/>
          <w:b w:val="false"/>
          <w:sz w:val="24"/>
          <w:szCs w:val="24"/>
        </w:rPr>
        <w:t>日发出通报说，可口可乐公司收购中国汇源公司案将对竞争产生不利影响，因此商务部依法作出禁止此项收购的决定。这是自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8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</w:t>
      </w:r>
      <w:r>
        <w:rPr>
          <w:rStyle w:val="Txt181"/>
          <w:b w:val="false"/>
          <w:sz w:val="24"/>
          <w:szCs w:val="24"/>
        </w:rPr>
        <w:t>日中国反垄断法实施以来，第一个未获通过的收购案例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材料二：受次贷危机影响，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9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5</w:t>
      </w:r>
      <w:r>
        <w:rPr>
          <w:rStyle w:val="Txt181"/>
          <w:b w:val="false"/>
          <w:sz w:val="24"/>
          <w:szCs w:val="24"/>
        </w:rPr>
        <w:t>日美国有着</w:t>
      </w:r>
      <w:r>
        <w:rPr>
          <w:rStyle w:val="Txt181"/>
          <w:b w:val="false"/>
          <w:sz w:val="24"/>
          <w:szCs w:val="24"/>
        </w:rPr>
        <w:t>158</w:t>
      </w:r>
      <w:r>
        <w:rPr>
          <w:rStyle w:val="Txt181"/>
          <w:b w:val="false"/>
          <w:sz w:val="24"/>
          <w:szCs w:val="24"/>
        </w:rPr>
        <w:t>年历史的第</w:t>
      </w:r>
      <w:r>
        <w:rPr>
          <w:rStyle w:val="Txt181"/>
          <w:b w:val="false"/>
          <w:sz w:val="24"/>
          <w:szCs w:val="24"/>
        </w:rPr>
        <w:t>4</w:t>
      </w:r>
      <w:r>
        <w:rPr>
          <w:rStyle w:val="Txt181"/>
          <w:b w:val="false"/>
          <w:sz w:val="24"/>
          <w:szCs w:val="24"/>
        </w:rPr>
        <w:t>大投资银行雷曼兄弟公司向法院申请破产保护，由此引发了全球金融风暴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结合材料，从经济生活角度谈变我国怎样应对经济全球化，提高开放型经济水平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2</w:t>
      </w:r>
      <w:r>
        <w:rPr>
          <w:rStyle w:val="Txt181"/>
          <w:b w:val="false"/>
          <w:sz w:val="24"/>
          <w:szCs w:val="24"/>
        </w:rPr>
        <w:t>、某地积极实施“走出去”战略，其对外经济呈现出以下特点：非公有制企业在境外投资企业中的比重不断增加；商品出口以劳动密集型为主，高科技产品出口仅占</w:t>
      </w:r>
      <w:r>
        <w:rPr>
          <w:rStyle w:val="Txt181"/>
          <w:b w:val="false"/>
          <w:sz w:val="24"/>
          <w:szCs w:val="24"/>
        </w:rPr>
        <w:t>30%</w:t>
      </w:r>
      <w:r>
        <w:rPr>
          <w:rStyle w:val="Txt181"/>
          <w:b w:val="false"/>
          <w:sz w:val="24"/>
          <w:szCs w:val="24"/>
        </w:rPr>
        <w:t>，而且缺少自主核心技术；企业在国际上遭受的反倾销调查越来越多；境外投资地区主要集中在亚洲、大洋洲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运用经济生活知识分析，上述材料对某地企业实施“走出去”战略的启示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现在有些地方为了吸引外商投资，推出了许多“优惠”政策，外商在地价、税收等方面都比国内企业优惠，甚至对外商的违法行为也可以网开一面。这实际上违反了世界贸易组织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非歧视原则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市场准入原则　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互惠原则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贸易政策法规透明原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我国实行对外开放，积极参与国际经济合作与竞争，不是权宜之计，而是一项长期的基本国策。因为实行改革开放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的客观要求　②社会主义市场经济的客观要求　③社会主义现代化建设的客观要求　④促进我国经济社会发展的基本立足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 “</w:t>
      </w:r>
      <w:r>
        <w:rPr>
          <w:rFonts w:ascii="宋体;SimSun" w:hAnsi="宋体;SimSun" w:cs="宋体;SimSun"/>
          <w:color w:val="000000"/>
          <w:sz w:val="24"/>
        </w:rPr>
        <w:t>引进来”是为了“走出去”，要使我国的生产和商品能“走出去”，“引进来”应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以引进技术为主，技术越先进越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以引进资金为主，资金的引进可促进我国经济的发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以引进国外的生产企业为主，这样既可以学到技术和管理，又可避免风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从我国国情出发，以促进我国经济社会发展和人民生活水平提高为目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.2008</w:t>
      </w:r>
      <w:r>
        <w:rPr>
          <w:rFonts w:ascii="宋体;SimSun" w:hAnsi="宋体;SimSun" w:cs="宋体;SimSun"/>
          <w:color w:val="000000"/>
          <w:sz w:val="24"/>
        </w:rPr>
        <w:t>年下半年以来，尽管国际金融危机对我国经济产生了一定的影响，但是江苏省“走出去”步伐并未停止。加快“走出去”步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有利于利用外资，促进经济又好又快发展　②是全面提高对外开放水平的必然要求　③能够更好地发挥江苏省企业的比较优势　④意味着江苏省的对外开放在全国居于领先地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实施“走出去”战略是我国对外开放新阶段的重大举措，只有“引进来”与“走出去”同时并举，中国经济才能在更大范围内和更同层次上参与国际竞争与合作。下列情况中不属于“走出去”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中国海尔集团在海外建立分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TCL</w:t>
      </w:r>
      <w:r>
        <w:rPr>
          <w:rFonts w:ascii="宋体;SimSun" w:hAnsi="宋体;SimSun" w:cs="宋体;SimSun"/>
          <w:color w:val="000000"/>
          <w:sz w:val="24"/>
        </w:rPr>
        <w:t>集团收购法国汤姆逊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中国三家建筑公司承建约旦王宫工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中国银行向美国花旗银行转让部分股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008</w:t>
      </w:r>
      <w:r>
        <w:rPr>
          <w:rFonts w:ascii="宋体;SimSun" w:hAnsi="宋体;SimSun" w:cs="宋体;SimSun"/>
          <w:color w:val="000000"/>
          <w:sz w:val="24"/>
        </w:rPr>
        <w:t>年美国总统选举期间，所有民主党候选人都明确地表示了贸易保护主义立场。这警示我们，发展对外经济关系，必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坚持自力更生为主，对外开放为辅　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坚持独立自主、自力更生的原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提高进口税率，减少产品进口　　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转变贸易方式，增强产品出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. “</w:t>
      </w:r>
      <w:r>
        <w:rPr>
          <w:rFonts w:ascii="宋体;SimSun" w:hAnsi="宋体;SimSun" w:cs="宋体;SimSun"/>
          <w:color w:val="000000"/>
          <w:sz w:val="24"/>
        </w:rPr>
        <w:t>入世”以来，在我国进出口贸易快速发展的同时，我国与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其他成员间的贸易摩擦也呈现出不断增加态势。以反倾销为主的“两反两保”贸易救济措施和技术壁垒、知识产权、社会责任等多种贸易壁垒不断涌现，使得我国面临的国际贸易环境日趋严峻。应对不断出现的国际贸易摩擦，我们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研究和充分利用世贸组织规则　②制定应对反倾销和贸易摩擦的策略　③了解行情，提高我国商品的国际市场价格　④优化进出口结构，坚持以质取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000000"/>
          <w:sz w:val="24"/>
        </w:rPr>
        <w:t>　　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《人民日报》载文指出，中国要成为世界贸易强国，要有在全球有一定影响的著名自主品牌产品并掌握核心技术。实现这一要求的关键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不断扩大引进国际先进技术的规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把立足点放在独立自主、自力更生的基础上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重视节约资源和能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大力发展绿色产业和循环经济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近年来，“中国制造”成为国际社会普遍关注的问题。中国被越来越多的人称为“世界工厂”，但缺乏核心技术仍制约着我国制造业的发展。这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制造业是我国国民经济的基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自力更生原则要求我们避免从国外引进核心技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我国制造业的出路在于大力发展科技，走新型工业化道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我国已经实现工业化和现代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进入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中国企业在全球范围内连连出手，掀起了一股收购风暴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，中投公司拟追加购买摩根士丹利普通股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腾中重工宣布收购通用汽车旗下悍马品牌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，工行发布公告称，工行将以</w:t>
      </w:r>
      <w:r>
        <w:rPr>
          <w:rFonts w:cs="宋体;SimSun" w:ascii="宋体;SimSun" w:hAnsi="宋体;SimSun"/>
          <w:color w:val="000000"/>
          <w:sz w:val="24"/>
        </w:rPr>
        <w:t>7300</w:t>
      </w:r>
      <w:r>
        <w:rPr>
          <w:rFonts w:ascii="宋体;SimSun" w:hAnsi="宋体;SimSun" w:cs="宋体;SimSun"/>
          <w:color w:val="000000"/>
          <w:sz w:val="24"/>
        </w:rPr>
        <w:t>万美元的对价，收购加拿大东亚银行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的股份……上述材料表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国跨国公司的竞争力已居世界前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国是经济全球化的最大受益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海外并购是参与国际竞争的主要途径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实施“走出去”战略是我国对外开放新阶段的重大举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写出本节没有搞清楚问题；２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这种教学方法提出改进意见。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Lenovo User</dc:creator>
  <dc:description/>
  <cp:keywords/>
  <dc:language>en-US</dc:language>
  <cp:lastModifiedBy>Lenovo User</cp:lastModifiedBy>
  <dcterms:modified xsi:type="dcterms:W3CDTF">2010-12-30T03:50:00Z</dcterms:modified>
  <cp:revision>20</cp:revision>
  <dc:subject/>
  <dc:title>课题11</dc:title>
</cp:coreProperties>
</file>