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政治权利与义务：参与政治生活的准则　编写者：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公民享有的政治权利、应履行的政治性义务，把握参与政治生活的基本原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并运用公民参与政治生活需要把握的基本原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8-11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360"/>
        <w:ind w:left="-48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民的政治权利和自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含义：公民依法参与国家政治生活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就是公民的政治权利和自由。我们的全部政治生活是依法行使政治权利、履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为基础和准则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举权和被选举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义：公民依法享有选举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代表和被选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代表的权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位：选举权和被选举权是公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民主权利，行使这个权利是公民参与管理国家和管理社会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政治自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义：指公民享有言论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自由。（２）地位：行使政治自由的权利是人民行使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重要方式，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具体表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监督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义：指公民有监督一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权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：它包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民的政治性义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维护国家统一和民族团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的统一、民族的团结，是顺利进行社会主义现代化建设的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也是实现公民的政治权利和其他权利的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因此，每个中国公民，都应当把自己的命运与国家盛衰、民族兴亡紧密联系在一起，自觉地履行维护国家统一和民族团结的义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宪法和法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宪法和法律是党的主张和人民意志相统一的体现，是公民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维护国家安全、荣誉和利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国家安全、荣誉和利益，是实现国家富强、民族振兴的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是公民爱国主义精神的具体体现，是每个公民义不容辞的职责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服兵役和参加民兵组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公民参与政治生活的基本原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公民在法律面前一律平等的原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义：表明我国公民平等地享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平等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平等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具体表现：第一，任何公民都平等地享有宪法、法律规定的权利，同时必须平等地履行宪法、法律规定的义务。第二，任何公民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权利都受到保护。第三，任何公民的违法犯罪行为都会受到法律的制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坚持权利与义务统一的原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权利与义务的关系：公民的权利与义务是统一的，二者不可分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权利与义务在法律关系上是相对应而存在的，权利与义务都是实现人民利益的手段和途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权利的实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义务的履行，义务的履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权利的实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方面，要树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珍惜公民权利。既要依法行使自己的权利，又要尊重他人的权利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另一方面，要树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自觉履行公民义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坚持个人利益与国家利益相结合的原则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我国，国家、集体与公民个人的利益在根本上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积极履行义务，维护国家利益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民在行使权利与履行义务时，要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与个人利益结合起来。当个人利益与国家利益产生矛盾时，个人利益要服从国家利益，这是公民爱国的表现。同时，国家尊重和保障公民个人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权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我国公民享有言论、出版、集会、结社、游行、示威的自由。七届全国人大常委会第十次会议通过了《中华人民共和国集会游行示威法》。在我国，公民要依照《中华人民共和国集会游行示威法》行使自己的集会、游行、示威权利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集会、游行、示威权利属于公民的何种权利？公民应如何行使这些权利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中华人民共和国集会游行示威法</w:t>
      </w:r>
      <w:r>
        <w:rPr>
          <w:rFonts w:ascii="宋体;SimSun" w:hAnsi="宋体;SimSun" w:cs="宋体;SimSun"/>
          <w:bCs/>
          <w:kern w:val="0"/>
          <w:sz w:val="24"/>
        </w:rPr>
        <w:t>》的规定是否限制了公民权利和自由的行使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.2005</w:t>
      </w:r>
      <w:r>
        <w:rPr>
          <w:rFonts w:ascii="宋体;SimSun" w:hAnsi="宋体;SimSun" w:cs="宋体;SimSun"/>
          <w:color w:val="000000"/>
          <w:sz w:val="24"/>
        </w:rPr>
        <w:t>年我国不少地方禽流感肆虐，我国政府和人民同心合力，共度难关。政府采取了多项措施来严防禽流感的传播和蔓延，对感染禽流感的家禽根据国务院制定的规章制度一律捕杀，不论任何人。当然，国家发放的补偿养殖户的专项资金也能做到及时到位。因此，各地养殖户积极配合政府工作，及时反映，及时捕杀。禽流感得到了有效遏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述材料中体现了公民参与政治生活的哪些原则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【课堂检测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我们政治生活的基本内容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    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　　　　　　　　　      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依法行使公民的权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，履行公民的义务    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法享受经济权利，履行公民的各项义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依法行使社会生活的权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，履行公民的义务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法行使政治权利，依法履行政治性义务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属于公民政治权利和自由的是</w:t>
      </w:r>
      <w:r>
        <w:rPr>
          <w:rFonts w:ascii="宋体;SimSun" w:hAnsi="宋体;SimSun" w:cs="宋体;SimSun"/>
          <w:color w:val="000000"/>
          <w:sz w:val="24"/>
        </w:rPr>
        <w:t>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选举权和被选举权　②公民的言论、出版、集会、结社、游行、示威的自由　③维护国家统一　④监督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③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②④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③④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既是公民基本的民主权利，又是公民参与国家管理的基础和标志的是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生存权和劳动权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选举权和被选举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言论、集会等自由权利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对国家机关及其工作人员的监督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博客”是英文“</w:t>
      </w:r>
      <w:r>
        <w:rPr>
          <w:rFonts w:cs="宋体;SimSun" w:ascii="宋体;SimSun" w:hAnsi="宋体;SimSun"/>
          <w:color w:val="000000"/>
          <w:sz w:val="24"/>
        </w:rPr>
        <w:t>Blog”</w:t>
      </w:r>
      <w:r>
        <w:rPr>
          <w:rFonts w:ascii="宋体;SimSun" w:hAnsi="宋体;SimSun" w:cs="宋体;SimSun"/>
          <w:color w:val="000000"/>
          <w:sz w:val="24"/>
        </w:rPr>
        <w:t>（网络日记）的意思。有人评价说，“博客们”有完全属于自己的地盘，“我的地盘我作主”。这一观点</w:t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错误，因为在网络上发表日记侵犯了个人的隐私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正确，因为公民有言论自由，可以自由表达个人观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正确，因为国家保护公民的政治权利和自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错误，因为在我国，公民享有权利同时必须履行相应的义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５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据报道，某市社区民警向居民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述职报告，接受本社区居民的民主测评。如果测评结果为不满意，被测评者将可能被调离现在的岗位。这一举措体现了我国公民享有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平等权   　　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任免权　　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选举权　　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监督权</w:t>
      </w:r>
    </w:p>
    <w:p>
      <w:pPr>
        <w:pStyle w:val="Normal"/>
        <w:widowControl/>
        <w:spacing w:lineRule="exact" w:line="360"/>
        <w:ind w:left="2"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宪法赋予公民享有监督权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公民监督的对象是　　　　　　　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widowControl/>
        <w:spacing w:lineRule="exact" w:line="360"/>
        <w:ind w:left="2"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国家机关及其工作人员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中国共产党及各民主党派　</w:t>
      </w:r>
    </w:p>
    <w:p>
      <w:pPr>
        <w:pStyle w:val="Normal"/>
        <w:widowControl/>
        <w:spacing w:lineRule="exact" w:line="360"/>
        <w:ind w:left="2" w:hanging="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宪法及有关法律的实施情况　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人民政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国宪法规定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华人民共和国公民在法律面前一律平等。”这表明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公民平等地享受权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民平等地履行义务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民平等地适用法律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权利与义务完全一致      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②③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          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③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          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②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          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②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国宪法规定：“任何公民享有宪法和法律规定的权利，同时必须履行宪法和法律规定的义务。”这说明                         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民的权利和义务都是不能放弃的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我国，公民的权利和义务是统一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公民的权利和义务是同等重要的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民的权利和义务是受国家法律保护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房地产作为我国国民经济的支柱产业，对一些城市的财政收入作出了贡献。近年来房价上涨过快，影响了社会经济的平稳发展和群众的切身利益。为此，国务院采取调整房贷政策、对投机炒房所得收入征税等措施，使房价增幅出现回落。这体现了政府力求实现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国家利益与个人利益的统一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整体利益与局部利益的统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公民权利与公民义务的统一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央与地方的国家权力的统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走近生活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一：互联网技术越来越先进，网络速度越来越快，人们在充分享受其给工作、学习、交往带来的种种便利的同时，也承受着迅速传播的电脑病毒的危害。《中华人民共和国计算机信息系统安全保护条例》明确规定：“任何组织或者个人，不得利用计算机信息系统从事危害国家利益、集体利益和公民合法利益的活动，不得危害计算机信息系统的安全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材料二：</w:t>
      </w:r>
      <w:r>
        <w:rPr>
          <w:rFonts w:cs="宋体;SimSun" w:ascii="宋体;SimSun" w:hAnsi="宋体;SimSun"/>
          <w:color w:val="000000"/>
          <w:sz w:val="24"/>
        </w:rPr>
        <w:t xml:space="preserve">200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全国首例制作、传播计算机病毒大案告破，号称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度互联网“毒王”的“熊猫烧香”病毒的始作俑者李某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人落入法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上述材料说明公民权利与义务的关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1-02-27T03:32:00Z</dcterms:modified>
  <cp:revision>53</cp:revision>
  <dc:subject/>
  <dc:title/>
</cp:coreProperties>
</file>