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政治生活：积极参与　重在实践　编写者：</w:t>
      </w:r>
      <w:r>
        <w:rPr>
          <w:rFonts w:ascii="宋体;SimSun" w:hAnsi="宋体;SimSun" w:cs="宋体;SimSun"/>
          <w:color w:val="000000"/>
          <w:sz w:val="24"/>
          <w:u w:val="single"/>
        </w:rPr>
        <w:t>刘　海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　审核：</w:t>
      </w:r>
      <w:r>
        <w:rPr>
          <w:rFonts w:ascii="宋体;SimSun" w:hAnsi="宋体;SimSun" w:cs="宋体;SimSun"/>
          <w:color w:val="000000"/>
          <w:sz w:val="24"/>
          <w:u w:val="single"/>
        </w:rPr>
        <w:t>屈承英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小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姓名</w:t>
      </w:r>
      <w:r>
        <w:rPr>
          <w:rFonts w:cs="宋体;SimSun" w:ascii="宋体;SimSun" w:hAnsi="宋体;SimSun"/>
          <w:color w:val="00000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</w:rPr>
        <w:t>小组评价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教师评价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学习目标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中国社会主义政治生活的内容，理解当代中国人参与政治生活的主要内容，学会分析中学生要积极参与政治生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自主学习】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知识梳理（要求：看课本Ｐ</w:t>
      </w:r>
      <w:r>
        <w:rPr>
          <w:rFonts w:cs="宋体;SimSun" w:ascii="宋体;SimSun" w:hAnsi="宋体;SimSun"/>
          <w:color w:val="000000"/>
          <w:sz w:val="24"/>
        </w:rPr>
        <w:t>11-14</w:t>
      </w:r>
      <w:r>
        <w:rPr>
          <w:rFonts w:ascii="宋体;SimSun" w:hAnsi="宋体;SimSun" w:cs="宋体;SimSun"/>
          <w:color w:val="000000"/>
          <w:sz w:val="24"/>
        </w:rPr>
        <w:t>划出关键句，完成下列问题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当代中国人的政治生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行使政治权利，履行政治性义务。作为中国公民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是我们政治生活的基本内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社会公共管理活动。我国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等基层自治组织和民主管理制度，有政府对社会进行管理，提供各种公共服务。依法实行民主选举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积极参与对社会公共事务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活动，是我们政治生活的重要内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与社会主义民主政治建设。发展社会主义民主政治，建设社会主义民主政治是社会主义现代化建设的重要目标。为了实现这一目标，必须坚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有机统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关注我国在国际社会中的地位和作用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生活在当代社会的中国人，都应该树立社会主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理念。这既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应有之义，也是构建社会主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内在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我们总要参与  我们总会参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与政治生活，必须明确</w:t>
      </w:r>
      <w:r>
        <w:rPr>
          <w:rFonts w:ascii="宋体;SimSun" w:hAnsi="宋体;SimSun" w:cs="宋体;SimSun"/>
          <w:sz w:val="24"/>
          <w:u w:val="single"/>
        </w:rPr>
        <w:t xml:space="preserve">          。</w:t>
      </w:r>
      <w:r>
        <w:rPr>
          <w:rFonts w:ascii="宋体;SimSun" w:hAnsi="宋体;SimSun" w:cs="宋体;SimSun"/>
          <w:sz w:val="24"/>
        </w:rPr>
        <w:t>政治生活与经济生活，文化生活存在着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关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政治知识，需要学习政治知识。学习政治知识，有助于我们掌握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提高明辨是非的能力，坚持正确的政治方向；有助于我们放眼世界风云，紧扣时代脉搏，开阔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眼界，有助于我们树立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”的国家观念，关心国家大事，自觉地服从和维护国家利益；有助于我们增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观念，培养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意识；有助于我们提高自己的政治素质，增强主人翁应有的政治责任感和参与国家政治生活的能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与政治生活，贵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合作探究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组讨论，合作交流，代表发言，师生点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些同学认为：“对我们中学生来说，学习是我们的天职，没时间、没兴趣、更没有能力去参与政治。咱一个小小老百姓，有什么资格去管政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政治与我无关，参不参与政治生活无所谓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上述想法对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简要说明你的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你认为中学生应该怎样参与政治生活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作为中国公民，依法参与政治生活，就是行使政治权利，履行政治性义务。你的观点是什么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【课堂检测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生活在当代社会的中国人，可以说都必须置身于政治生活，不可能脱离政治而存在。这里所指的政治生活的基本内容是　　　　　　　　　　　　　　　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行使政治权利，履行政治性义务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参与社会公共管理活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参加社会主义政治文明建设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关注我国在国际社会中的地位和作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与政治生活，贵在实践。作为中学生参与政治生活的实践活动可能是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参加国家大政方针的制定  ②参加学校的时事政治学习  ③参加共青团  ④参加选举活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①②③      B.②③④      C.①②④       D.①②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下列活动属于公民参与社会公共管理活动的是　　　　　　　　　　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参加党代会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人大代表参加人民代表大会会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政府召开听证会，让群众就有关问题进行公共质询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政协委员下基层调查水污染问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我国宪法规定，年满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周岁的公民，不分民族、种族、性别、职业、家庭出身、宗教信仰、教育程度、财产状况、居住期限，除依法被剥夺政治权利的人外，都有选举权和被选举权。该权利是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　　　　　　　　　　　　　　　　　　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是公民最根本的人权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是公民基本的民主权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是公民基本的生存权利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是公民基本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政治自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新的《信访条例》中规定。信访中，每个公民既要维护自己的合法权益，又要做一名遵纪守法的好公民。这要求公民在行使权利时必须　　　　　　　　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自觉坚持权利与义务相统一原则②自觉维护国家利益，牺牲个人利益③努力维护国家安定、社会稳定的政治局面④坚持个人利益与国家利益相结合的原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①②③         B.②③④          C.①②④             D.①③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作为公民，我们青少年学生对待政治生活的正确态度是　　　　　　　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政治是政府官员的事，与我无关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我是国家的一员。应积极参与政治生活，学会参与政治生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我是学生，只要学习好就行了，不需要关心政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政治变幻莫测，还是不参与为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随着我国经济的发展，人民生活水平的提高，出国旅游现象相当普遍。不少国家为了方便中国旅客，写些带有中文的标牌。有一类中文提示使我们中国人感到耻辱，在旅游景点或商场等公共场所，赫然贴着中文警示：“请不要随地吐痰”“请勿大声喧哗”等。这告诫我们　　　　　　　　　　　　　　　　　　　　　　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公民要自觉维护国家的荣誉  ②公民要有国家主人翁意识，尊重人格和国格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公民要履行维护国家利益的义务④公民要维护国家安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③   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①②④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②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③</w:t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某市将要进行老城区房屋履行，在公布的拆迁地段中，有一座具有文物价值的古建筑。几名中学生在得知这一情况后，广泛悼念了有关该古建筑的历史资料，向市政府提出“妥善保存古建筑”的建议。市政府请专家论证后，采纳了他们的建议。这体现的我们政治生活的内容是　　　　　　　　　　　　　　　　　　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行使政治权利，履行政治性义务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参与社会公共管理活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参加社会主义政治文明建设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关注我国在国际社会中的地位和作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“</w:t>
      </w:r>
      <w:r>
        <w:rPr>
          <w:rFonts w:ascii="宋体;SimSun" w:hAnsi="宋体;SimSun" w:cs="宋体;SimSun"/>
          <w:color w:val="000000"/>
          <w:sz w:val="24"/>
        </w:rPr>
        <w:t>现实生活中，有人幻想超脱政治，不问政治，不仅是不可能的，而且是错误的。”这是因为　　　　　　　　　　　　　　　　　　　　　　　　　　　　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这是国家的大事，关系着国家的前途和命运；②政治生活与每个人的利益息息相关，每个人都免不了介入政治生活；③忽视政治，就会损害人民利益，迷失政治方向；④是否参与政治生活决定了每个人一生的政治生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③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①②③④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③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②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有的中学生认为：“政治是大人、政府官员的事，政治与我无关，参不参与政治生活无所谓。”对这种说法的认识是　　　　　　　　　　　　　　　　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错误的，政治生活与每个人的切身利益息息相关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错误的，每个人都对政治生活采取漠然的态度，受损害的必然是全体人民的利益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错误的，说明该同学缺乏公民的责任感，不明白政治生活的作用    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正确的，因为公民有表达自己观点的自由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走近生活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9050"/>
            <wp:effectExtent l="0" t="0" r="0" b="0"/>
            <wp:docPr id="3" name="1027110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711024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市某村少数人因征地款过少之事不断上访，对解决结果不满，组织、煸动本村部分村民堵塞该村公路路段，并打伤执法民警及围观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众，砸坏公务车辆。在整个事件中，某校高二某学生逃学回家，四处敲锣召集、煽动其它村民参与。经有关部门的教育、劝阻、解释，已平息了该事件。事件中的首要分子已被刑事拘留，该学生也被治安拘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少数村民有没有错误？为什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学后反思】（１、写出本节没有搞清楚问题；２、对这种教学方法提出改进意见。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生活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综合探究一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种想法是不对的。这种想法的错误在于它否认了政治生活的作用。其实，政治生活与经济生活、文化生活存在着相辅相成的关系，政治生活与每个人的切身利益息息相关。如果每个人都对政治生活采取漠然置之的态度，受损害的必然是全体人民的利益，而我们的经济生活、文化生活也必然受到影响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参与政治生活，必须明确政治生活的作用；参与政治生活，需要学习政治知识；参与政治生活，贵在实践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综合探究二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政治生活是人们重要的生活领域，它同经济生活、文化生活一起构成了了我们的社会生活。作为中国公民，需要以不同的方式积极参与政治生活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公民政治生活的主要内容有：①依法行使政治权利，依法履行政治性义务，是公民政治生活的基本内容；②依法实行民主选举、民主决策、民主管理、民主监督，积极参与对社会公共事务的管理活动，是公民政治生活的重要内容；③积极参与社会主义政治文明建设，发展社会主义民主政治，是公民政治生活的有机构成部分，也是我们的追求；④关心祖国的前途和命运，维护我国的国家利益，关注我国在国际社会中的地位和作用，维护世界和平与发展，是公民参与政治生活不可或缺的一部分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依法行使政治权利，依法履行政治性义务，是中学生依法参与政治生活的两个基本方面，但不是全部内容，因此，上述观点是片面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课堂检测：</w:t>
      </w:r>
      <w:r>
        <w:rPr>
          <w:rFonts w:cs="宋体;SimSun" w:ascii="宋体;SimSun" w:hAnsi="宋体;SimSun"/>
          <w:color w:val="000000"/>
          <w:sz w:val="24"/>
        </w:rPr>
        <w:t>ABCBD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BABAC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（四）走进生活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该少数村民参与政治生活没有遵循基本的原则，所以是错误的。没有坚持权利与义务相统一的原则。公民在行使权利时要尊重他人的权利。组织、煽动本村村民堵塞该标公路路段，并打伤执法民警及围观群众，砸坏公务车辆，这是违法行为，也侵害了他人的合法权益。没有坚持个人利益、集体利益和国家利益相结合的原则，堵塞该村公路路段，侵害了集体利益、国家利益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延安市第一中学导学案</w:t>
    </w:r>
    <w:r>
      <w:rPr>
        <w:rFonts w:cs="宋体;SimSun" w:ascii="宋体;SimSun" w:hAnsi="宋体;SimSun"/>
        <w:sz w:val="21"/>
        <w:szCs w:val="21"/>
      </w:rPr>
      <w:t>*</w:t>
    </w:r>
    <w:r>
      <w:rPr>
        <w:rFonts w:ascii="宋体;SimSun" w:hAnsi="宋体;SimSun" w:cs="宋体;SimSun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xt181">
    <w:name w:val="txt181"/>
    <w:basedOn w:val="Style1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2:00Z</dcterms:created>
  <dc:creator>Lenovo User</dc:creator>
  <dc:description/>
  <cp:keywords/>
  <dc:language>en-US</dc:language>
  <cp:lastModifiedBy>Administrator</cp:lastModifiedBy>
  <dcterms:modified xsi:type="dcterms:W3CDTF">2011-03-02T13:09:00Z</dcterms:modified>
  <cp:revision>59</cp:revision>
  <dc:subject/>
  <dc:title/>
</cp:coreProperties>
</file>