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>6.2</w:t>
      </w:r>
      <w:r>
        <w:rPr>
          <w:rFonts w:ascii="楷体" w:hAnsi="楷体" w:cs="楷体" w:eastAsia="楷体"/>
          <w:color w:val="000000"/>
          <w:sz w:val="24"/>
        </w:rPr>
        <w:t>中国共产党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以人为本 执政为民　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　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了解中国特色社会主义理论体系的内容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了解“邓小平理论”、“三个代表”、“科学发展观”的内涵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一、坚持中国特色社会主义理论体系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中国特色社会主义理论体系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以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邓小平理论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围绕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这个主题，深刻揭示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4"/>
        </w:rPr>
        <w:t>是邓小平理论的核心内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是邓小平理论的精髓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“三个代表”重要思想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进一步回答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问题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创造性地回答了在长期执政条件下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sz w:val="24"/>
        </w:rPr>
        <w:t>问题。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中国共产党必须始终代表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发展要求，代表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前进方向，代表中国最广大人民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。这是对“三个代表”重要思想的集中概括。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本质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科学发展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核心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、</w:t>
      </w:r>
      <w:r>
        <w:rPr>
          <w:rFonts w:ascii="楷体" w:hAnsi="楷体" w:cs="楷体" w:eastAsia="楷体"/>
          <w:color w:val="000000"/>
          <w:sz w:val="24"/>
        </w:rPr>
        <w:t>科学回答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重大理论和实际问题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科学发展观是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既一脉相承又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的科学理论，是我国经济社会发展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，是发展中国特色社会主义必须坚持和贯彻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 xml:space="preserve">二、实现最广大人民的根本利益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4"/>
        </w:rPr>
        <w:t>是判断马克思主义政党的试金石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党坚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党始终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最广大人民的根本利益作为一切工作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 xml:space="preserve">。                                   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合作探究一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胡锦涛总书记在党的十七大报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告中指出，深入贯彻落实科学发展观，要求我们积极构建社会主义和谐社会。……要按照民主法治、公平正义、诚信友爱、充满活力、安定有序、人与自然和谐相处的总要求和共同建设、共同享有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的原则，着力解决人民最关心、最直接、最现实的利益问题，努力形成全体人民各尽其弄、各得其所而又和谐相处的局面，为发展提供良好社会环境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运用政党的相关知识，说明构建社会主义和谐社会为什么要着力解决人民最关心、最直接、最现实的利益问题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某县委要求全县领导干部一心一意谋发展，“不为失败找借口，只为成功找办法”。这从一个侧面体现了中国共产党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发扬民主，不断完善党的执政方式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与时俱进，保持党的先进性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紧紧抓住了党执政兴国的第一要务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履行组织经济建设的职能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胡锦涛总书记指出，群众利益无小事，凡涉及群众的切身利益和实际困难的事情，再小也要竭尽全力去办。这体现了中国共产党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代表先进生产力的发展要求  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立党为公、执政为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坚持求真务实、依法执政     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代表先进文化的前进方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书籍是人类知识的载体，是人类智慧的结晶，是人类进步的阶梯。中央领导最近指出，党的干部要真正把读书学习当成一种生活态度、一种工作责任、一种精神追求，自觉做到爱读书读好书善读书，积极推进学习型政党、学习型社会建设。从根本上说建设学习型政党是（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建设中国特色政党制度的需要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保持党的先进性的必然要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知识经济时代对党员的客观要求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充分发挥党员先锋模范作用的需要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.2009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日至</w:t>
      </w: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日举行的中国共产党十七届四中全会指出，办好中国的事情，关键在党。这是因为（      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中国共产党是中国工人阶级、中国人民和中华民族的先锋队  ②中国共产党是中国特色社会主义事业的领导核心  ③中共中央是中国最高国家权力机关  ④中国共产党的执政地位是中国人民作出的历史性选择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    B.①②         C.③④        D.②③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5.</w:t>
      </w:r>
      <w:r>
        <w:rPr>
          <w:rFonts w:ascii="楷体" w:hAnsi="楷体" w:cs="楷体" w:eastAsia="楷体"/>
          <w:color w:val="000000"/>
          <w:sz w:val="24"/>
        </w:rPr>
        <w:t>改革开放以来我们取得一切成绩和进步的根本原因，归结起来就是：开辟了中国特色社会主义道路，形成了中国特色社会主义理论体系。这个理论体系就是包括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4"/>
        </w:rPr>
        <w:t>以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4"/>
        </w:rPr>
        <w:t>等重大战略思想在内的科学理论体系。将①“三个代表”重要思想②科学发展观③邓小平理论按照形成的先后顺序填入空格，正确的是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B.①③②         C.②①③         D.③①②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.</w:t>
      </w:r>
      <w:r>
        <w:rPr>
          <w:rFonts w:ascii="楷体" w:hAnsi="楷体" w:cs="楷体" w:eastAsia="楷体"/>
          <w:color w:val="000000"/>
          <w:sz w:val="24"/>
        </w:rPr>
        <w:t>构建社会主义和谐社会必须全面提高党的执政能力。当前，党要切实抓好青少年的思想品德和心理素质教育，健全学校、家庭、社会各方负责又密切配合的教育网络，把社会主义思想道德生动具体地融入青少年成长的各个环节，营造有利于青少年健康成长的思想文化环境。这就要求党不断提高（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建设社会主义先进文化的能力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驾驭社会主义市场经济的能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构建社会主义和谐社会的能力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应对国际局势和处理国际事务的能力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7.</w:t>
      </w:r>
      <w:r>
        <w:rPr>
          <w:rFonts w:ascii="楷体" w:hAnsi="楷体" w:cs="楷体" w:eastAsia="楷体"/>
          <w:color w:val="000000"/>
          <w:sz w:val="24"/>
        </w:rPr>
        <w:t>党的十七大报告明确指出：“要坚持把改善人民生活作为正确处理改革发展稳定关系的结合点”，强调要“使改革始终得到人民拥护和支持”。上述要求体现了中国共产党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坚持立党为公、执政为民  ②是国家方针、政策的制定者和执行者  ③贯彻落实以人为本的科学发展观  ④坚持为人民执政、靠人民执政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④         B.②③④          C.①③④        D.①②③④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.</w:t>
      </w:r>
      <w:r>
        <w:rPr>
          <w:rFonts w:ascii="楷体" w:hAnsi="楷体" w:cs="楷体" w:eastAsia="楷体"/>
          <w:color w:val="000000"/>
          <w:sz w:val="24"/>
        </w:rPr>
        <w:t>科学发展观是中国特色社会主义理论体系的最新成果。在全党开展深入学习实践科学发展观活动具有重大的现实意义。这是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用中国特色社会主义理论体系武装全党的重大举措  ②提高各级政府科学执政、民主执政、依法执政能力的重要保证  ③实现全面建设小康社会奋斗目标新要求的迫切需要  ④在深刻变化的国际环境中推动我国科学发展的迫切需要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 B.①②④          C.①③④        D.②③④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.2008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日，中共中央政治局召开会议，听取中央纪委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年工作汇报，分析当前党风廉政建设和反腐败工作形势，研究部署</w:t>
      </w:r>
      <w:r>
        <w:rPr>
          <w:rFonts w:eastAsia="楷体" w:cs="楷体" w:ascii="楷体" w:hAnsi="楷体"/>
          <w:color w:val="000000"/>
          <w:sz w:val="24"/>
        </w:rPr>
        <w:t>2009</w:t>
      </w:r>
      <w:r>
        <w:rPr>
          <w:rFonts w:ascii="楷体" w:hAnsi="楷体" w:cs="楷体" w:eastAsia="楷体"/>
          <w:color w:val="000000"/>
          <w:sz w:val="24"/>
        </w:rPr>
        <w:t>年党风廉政建设和反腐败工作。党之所以重视反腐倡廉工作，是因为反腐倡廉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是党的中心工作 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有利于保证党更好地履行全面建设小康社会的职能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是党的建设的重要环节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有利于保持党的队伍的纯洁性，巩固党的执政地位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.</w:t>
      </w:r>
      <w:r>
        <w:rPr>
          <w:rFonts w:ascii="楷体" w:hAnsi="楷体" w:cs="楷体" w:eastAsia="楷体"/>
          <w:color w:val="000000"/>
          <w:sz w:val="24"/>
        </w:rPr>
        <w:t>在当代中国，坚持中国特色社会主义理论体系，就是真正坚持马克思主义。这是因为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马克思主义赋予了中国特色社会主义理论体系新的鲜活力量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马克思主义第一次系统回答了中国特色社会主义发展的问题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中国特色社会主义理论体系是马克思主义的精髓和灵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中国特色社会主义理论体系是同马克思主义一脉相承的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Style16"/>
        <w:spacing w:lineRule="exact" w:line="40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《中共中央、国务院关于深化医药卫生体制改革的意见》提出，到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201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年，基本医疗保障制度全面覆盖城乡居民，城乡基层医疗卫生服务体系进一步健全，基本公共卫生服务得到普及，有效减轻居民就医费用负担，切实缓解“看病难、看病贵”问题。</w:t>
      </w:r>
    </w:p>
    <w:p>
      <w:pPr>
        <w:pStyle w:val="Style16"/>
        <w:spacing w:lineRule="exact" w:line="40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运用所学知识分析说明中共中央、国务院提出上述目标的政治学依据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参考答案：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合作探究：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是由党的性质决定的，中国共产党是中国工人阶级先锋队，同时是中国人民和中华民族的先锋队。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是由党的宗旨决定的，全心全意为人民服务是党的宗旨，党的一切奋斗和工作都是为了造福于人民。实现好、维护好、发展好最广大人民的根本利益是党的一切工作的出发点和落脚点。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是党以人为本、执政为民的执政理念的要求。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）是党民主执政的体现，中国共产党为人民执政、靠人民执政，支持和保证人民当家作主。做到发展为了人民，发展依靠人民，发展成果由人民共享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课堂检测：</w:t>
      </w:r>
      <w:r>
        <w:rPr>
          <w:rFonts w:eastAsia="楷体" w:cs="楷体" w:ascii="楷体" w:hAnsi="楷体"/>
          <w:szCs w:val="21"/>
        </w:rPr>
        <w:t>1—5 CBBBD   6—10ACCDD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走近生活：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中国共产党是中国特色社会主义事业的领导核心，是执政党。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体现了中国共产党是中国工人阶级的先锋队，是中国人民和中华民族的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先锋队，她以全心全意为人民服务的宗旨。（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）体现了中国共产党以人为本、执政为民的理念。党的一切工作都是为了造福人民。党始终把实现好、维护好、发展好最广大人民的根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本利益作为一切工作的出发点和落脚点。（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）政府是人民意旨的执行者和人民利益的捍卫者，坚持对人民负责的原则，切实履行社会公共服务职能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党和政府贯彻落实科学发展观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参考答案：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合作探究：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是由党的性质决定的，中国共产党是中国工人阶级先锋队，同时是中国人民和中华民族的先锋队。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是由党的宗旨决定的，全心全意为人民服务是党的宗旨，党的一切奋斗和工作都是为了造福于人民。实现好、维护好、发展好最广大人民的根本利益是党的一切工作的出发点和落脚点。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是党以人为本、执政为民的执政理念的要求。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）是党民主执政的体现，中国共产党为人民执政、靠人民执政，支持和保证人民当家作主。做到发展为了人民，发展依靠人民，发展成果由人民共享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课堂检测：</w:t>
      </w:r>
      <w:r>
        <w:rPr>
          <w:rFonts w:eastAsia="楷体" w:cs="楷体" w:ascii="楷体" w:hAnsi="楷体"/>
          <w:szCs w:val="21"/>
        </w:rPr>
        <w:t>1—5 CBBBD   6—10ACCDD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走近生活：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中国共产党是中国特色社会主义事业的领导核心，是执政党。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体现了中国共产党是中国工人阶级的先锋队，是中国人民和中华民族的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先锋队，她以全心全意为人民服务的宗旨。（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）体现了中国共产党以人为本、执政为民的理念。党的一切工作都是为了造福人民。党始终把实现好、维护好、发展好最广大人民的根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本利益作为一切工作的出发点和落脚点。（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）政府是人民意旨的执行者和人民利益的捍卫者，坚持对人民负责的原则，切实履行社会公共服务职能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党和政府贯彻落实科学发展观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参考答案：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合作探究：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是由党的性质决定的，中国共产党是中国工人阶级先锋队，同时是中国人民和中华民族的先锋队。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是由党的宗旨决定的，全心全意为人民服务是党的宗旨，党的一切奋斗和工作都是为了造福于人民。实现好、维护好、发展好最广大人民的根本利益是党的一切工作的出发点和落脚点。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是党以人为本、执政为民的执政理念的要求。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）是党民主执政的体现，中国共产党为人民执政、靠人民执政，支持和保证人民当家作主。做到发展为了人民，发展依靠人民，发展成果由人民共享。        课堂检测：</w:t>
      </w:r>
      <w:r>
        <w:rPr>
          <w:rFonts w:eastAsia="楷体" w:cs="楷体" w:ascii="楷体" w:hAnsi="楷体"/>
          <w:szCs w:val="21"/>
        </w:rPr>
        <w:t>1—5 CBBBD   6—10ACCDD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走近生活：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中国共产党是中国特色社会主义事业的领导核心，是执政党。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体现了中国共产党是中国工人阶级的先锋队，是中国人民和中华民族的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先锋队，她以全心全意为人民服务的宗旨。（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）体现了中国共产党以人为本、执政为民的理念。党的一切工作都是为了造福人民。党始终把实现好、维护好、发展好最广大人民的根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本利益作为一切工作的出发点和落脚点。（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）政府是人民意旨的执行者和人民利益的捍卫者，坚持对人民负责的原则，切实履行社会公共服务职能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党和政府贯彻落实科学发展观。</w:t>
      </w:r>
    </w:p>
    <w:sectPr>
      <w:headerReference w:type="default" r:id="rId10"/>
      <w:footerReference w:type="default" r:id="rId11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16T04:36:00Z</dcterms:modified>
  <cp:revision>18</cp:revision>
  <dc:subject/>
  <dc:title>课题5</dc:title>
</cp:coreProperties>
</file>