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jc w:val="center"/>
        <w:rPr/>
      </w:pPr>
      <w:r>
        <w:rPr/>
        <w:t>经济生活复习提纲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92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知识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货币及其本质　货币是从商品中分离出来固定充当一般等价物的商品。本质是一般等价物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货币的两个基本职能　价值尺度（需观念中货币）和流通手段（需现实中货币）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纸币及其产生　纸币是价值符号。发行量要以流通中实际所需要的货币量为限度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用工具和外汇 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常用信用工具：信用卡和支票。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外汇是用外币表示的用于国际间结算的支付手段。汇率，又称汇价，是指两种货币之间的兑换比率。（如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单位外币可以兑换成更多的人民币，说明外汇的汇率升高，反之，则说明外币汇率跌落。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响价格的因素　　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决定因素：价值。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影响因素：供求关系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价格变动对人们生活和生产经营的影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对人民生活的影响①一般说来，价格上升，购买减少；价格下降，购买增加。②价格变动对生活必需品需求量的影响比较小，对高档耐用消费品需求量的影响比较大。③在替代品中，一种商品价格上升，导致另一种商品的需求量增加；一种商品价格下降，导致另一种商品的需求量减少。在互补品中，一种商品的价格上升，会使另一种商品的需求量减少；一种商品的价格下降，会引起另一种商品的需求量随之增加。  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对生产经营的影响调节生产，提高劳动生产率（个别劳动生产率），生产适销对路的高质量产品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价值规律的内容及表现形式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基本内容：商品的价值量由生产该商品的社会必要劳动时间决定，商品交换以价值量为基础实行等价交换。（等价交换只存在于商品交换的平均数之中。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表现形式：商品价格受供求关系的影响，围绕价值上下波动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响消费水平的因素　　　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收入（消费的前提和基础）。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物价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消费结构的含义与恩格尔系数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消费类型：①按产品类型分，可分为有形商品消费和劳务消费。②按交易方式分，可分为钱货两清消费、贷款消费和租赁消费。③按消费目的分，可分为生存资料消费（最基本的消费）、发展资料消费和享受资料消费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消费结构，反映人们各类消费支出在消费总支出中所占的比重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恩格尔系数是指食品支出占家庭总支出的比重。恩格尔系数减小，表明人民生活水平提高，消费结构改善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树立正确的消费观，做理智的消费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量入为出，适度消费。②避免盲从，理性消费（避免跟风随大流，避免情绪化消费，避免重物质消费轻精神消费）③保护环境，绿色消费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核心是可持续消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④勤俭节约，艰苦奋斗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产与消费的关系  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生产决定消费。生产决定消费的对象，生产决定消费的方式，生产决定消费的质量和水平，生产为消费创造动力。 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消费对生产具有重要的反作用，消费拉动经济增长、促进生产发展。生产出来的产品被消费了，这种产品的生产过程才算最终完成。消费所形成的新的需要，对生产的调整和升级起着导向作用。一个新的消费热点的出现，往往能带动一个产业的出现和成长。消费为生产创造出新的劳动力，能提高劳动力的质量，提高劳动者的生产积极性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力发展生产力　只有大力发展生产力，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才能为巩固社会主义制度建立雄厚的物质技术基础。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才能摆脱经济文化落后的状态，缩小历史遗留下来的与发达国家的差距，赶上以至超过发达国家，充分显示社会主义的优越性。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才能不断增强综合国力，提高我国的国际地位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我国社会主义初级阶段的基本经济制度的内容，实行这一制度的原因和意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容：以公有制为主体、多种所有制经济共同发展的基本经济制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原因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适合我国现阶段生产力发展不平衡、多层次的状况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符合社会主义的本质要求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意义：它有利于促进生产力的发展、有利于增强综合国力、有利于提高人民的生活水平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有制主体地位体现：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公有资产在社会总资产中占优势。这是就全国而言，有的地方，有的产业可以有所差别。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国有经济控制国民经济命脉，对经济发展起主导作用。国有经济的主导作用主要体现在控制力上，在关系国民经济命脉的重要行业和关键领域，国有经济必须占支配地位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18"/>
              </w:rPr>
              <w:t>公司的类型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有限责任公司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股份有限公司</w:t>
            </w:r>
          </w:p>
        </w:tc>
      </w:tr>
      <w:tr>
        <w:trPr>
          <w:trHeight w:val="7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司的经营与发展　　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公司要制定正确的经营战略。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公司要提高自主创新能力，依靠技术进步、科学管理等手段，形成自己的竞争优势。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公民要诚信经营，树立良好的信誉和企业形象。</w:t>
            </w:r>
          </w:p>
        </w:tc>
      </w:tr>
      <w:tr>
        <w:trPr>
          <w:trHeight w:val="7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劳动和就业　　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就业形势严峻原因：①我国的人口总量和劳动力总量都比较大。②劳动力素质和社会经济发展的需要不完全适应。③劳动力市场不完善，就业信息不畅通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解决就业问题：①党和政府要从人民群众根本利益出发，实施积极的就业政策，加强引导，完善市场就业机制。②劳动者要树立正确的就业观念，即自主择业观、职业平等观、竞争就业观、多种方式就业观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依法维护劳动者权益   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维权法律：劳动法。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维权重要依据：依法签订的劳动合同。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维权前提基础：自觉履行劳动者义务。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维权途径：劳动者可以通过投诉、协商、申请调解、申请仲裁、向法院起诉等途径加以维护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储蓄存款和商业银行  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储蓄存款特点：便捷的投资。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储蓄存款种类：活期储蓄和定期储蓄。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储蓄存款唯一收益：利息（存款利息＝本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利息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存款期限）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我国商业银行的主要业务：①存款业务（基础业务）。②贷款业务（主体业务，营利主要来源），③结算业务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股票、债券和保险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股票：①特点：高风险、高收益同在。②股票性质：股份凭证、所有权证书。③股票收益：一部分是股息和红利收入，一部分是股票价格上升带来的差价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债券：①特点：稳健的投资。②性质：债务凭证。③分类：根据发行者不同，可分为国债、金融债券和企业债券。（风险最小，收益最低的是国债，风险最大，收益最高的是企业债券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保险：①特点：规避风险的投资。②各类：人身保险和财产保险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按劳分配为主体、多种分配方式并存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按劳分配：在公有制经济中，在对社会总产品作了各项必要扣除之后，以劳动者向社会提供的劳动（包括劳动数量和质量）为尺度分配个人消费品，多劳多得，少劳少得。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多种分配方式：①按个体劳动者劳动成果分配。②按生产要素分配。（劳动、技术、资本、管理。）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实施必然性：①根本原因：生产力决定。②在社会主义初级阶段，实行公有制为主体、多种所有制经济共同发展的基本经济制度，相应地必然实行按劳分配为主体、多种分配方式并存的分配制度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收入分配与社会公平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收入分配公平主要表现及意义：为收入分配的相对平等，即要求社会成员之间的收入差别不能过于悬殊，要求保证人们的基本生活需要。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社会主义分配原则的体现，它有助于协调人人们之间的经济利益关系，实现经济发展、社会和谐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实现收入分配公平措施：①坚持和完善按劳分配为主体、多种分配方式并存的分配制度，提供制度保证。②保证居民收入在国民收入分配中占合理比重，劳动报酬在初次分配中占合理比重是实现社会公平的重要举措。③再分配中更加注重公平是实现社会公平的另一重要举措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效率与公平关系：①效率与公平具有一致性。效率是公平的物质前提，公正是提高经济效率的保证。②效率与公平分别强调不同的方面，二者又存在着矛盾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我国财政作用　　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国家财政是促进社会公平、改善人民生活的物质保障。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国家财政具有促进资源合理配置的作用。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国家财政具有促进国民经济平稳运行的作用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财政收入与支出　 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财政收入来源：税收收入、利润收入、债务收入和其他收入。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影响财政收入因素：经济发展水平（基础性）、分配政策。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财政收支关系：①财政收支平衡：当年的财政收入大于支出略有盈余，或支出大于收入略有赤字。②财政赤字是指当年的财政支出大于财政收入的部分。③财政盈余：当年的财政收入大于财政支出的部分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税收及其种类　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税收基本特征：强制性、无偿性、固定性（税收区别于其他财政收入形式的主要标志）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增值税：以增值额为征税对象。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个人所得税：对个人所得征税。按应税项目，分别实行超额累进税率和比例税率。个人所得税是国家财政收入的重要来源，也是调节个人收入分配、实现社会公平的有效手段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依法纳税是公民的基本义务　①税收是国家实现职能的物质基础，有国必有税。②在我国，税收取之于民、用之于民，国家利益、集体利益与个人利益具有一致性。国家的兴旺发达、繁荣富强与每个公民息息相关。③权利和义务是统一的。每个公民在享受国家提供的各项服务的同时，必须履行义务，自觉依法纳税。（常见违反税法行为：偷税、欠税、骗税、抗税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市场调节  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优点：①在经济生活中，市场能够及时、灵活的反映市场供求的变化，传递市场供求的信息，实现资源的合理配置。②面对市场竞争，商品生产者、经营者在利益杠杆的作用下，积极调整生产经营活动，从而推动科学技术和经营管理的进步，促进劳动生产率的提高和资源的有效利用。因此说市场是调节资源配置的有效形式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局限性：市场调节不是万能的。市场调节存在自发性、盲目性、滞后性的弊端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规范市场秩序   形成以道德为支撑、法律为保障的社会信用制度，是规范市场秩序的治本之策（重要性——诚实守信是现代市场经济运行必不可少的条件；措施——切实加强社会信用建设，大力建立健全社会信用体系，尤其要加快建立信用监督和失信惩戒制度）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主义市场经济的基本特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本标志：坚持公有制主体地位；②以共同富裕为根本目标；③能够实行强有力的宏观调控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我国宏观调控的含义、主要目标和手段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含义：是指国家综合运用各种手段对国民经济进行的调节和控制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原因：加强宏观调控，不只是为了弥补市场调节不足，更是由我国的社会主义性质决定的。社会主义公有制及共同富裕目标要求国家必须发挥宏观调控职能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目标：促进经济增长、稳定物价、平衡国际收支、增加就业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手段：经济手段、法律手段、行政手段。国家宏观调控应该以经济手段和法律手段为主，辅之以必要的行政手段，充分发挥宏观调控手段的总体功能。</w:t>
            </w:r>
          </w:p>
        </w:tc>
      </w:tr>
      <w:tr>
        <w:trPr>
          <w:trHeight w:val="20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面建设小康社会的经济目标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总体小康的成就：微观上，城乡居民生活水平、生活质量明显提高。宏观上，国家的整体经济实力大大增强。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总体小康的不足：低水平、不全面的、发展很不平衡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全面建设小康社会经济目标：①增强发展协调性，努力实现经济又好又快发展。②全面改善人民生活。③建设生态文明，基本形成节约能源资源和保护生态环境的产业结构、增长方式、消费模式。</w:t>
            </w:r>
          </w:p>
        </w:tc>
      </w:tr>
      <w:tr>
        <w:trPr>
          <w:trHeight w:val="20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学发展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重要地位：科学发展观是我国经济社会发展的重要指导方针，是发展中国特色社会主义必须坚持和贯彻的重大战略思想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基本内涵：第一要义是发展、核心是以人为本、基本要求是全面协调可持续、根本方法是统筹兼顾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促进国民经济又好又快发展的措施：①提高自主创新能力，建设创新型国家。②加快转变经济发展方式，推动产业结构优化升级。③统筹城乡发展，推进社会主义新农村建设。④加强能源资源节约和生态环境保护，增强可持续发展能力。⑤推动区域协调发展，缩小区域发展差距。（继续实施区域发展总体战略，深入推进西部大开发，全面振兴东北地区等老工业基础，大力促进中部地区崛起，积极支持东部地区率先发展。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全球化 主要表现：生产全球化、贸易全球化和资本全球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全球化的影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利：促进了生产要素在全球范围内的流动、国际分工水平的提高以及国际贸易的迅速发展，从而推动了世界范围内资源配置效率的提高、各国生产力的发展，为各国经济提供了更广阔的发展空间。经济全球化带来的挑战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利：经济全球化扩大了世界各国的贫富差距；经济全球化导致风险全球化，加大了全球经济的不稳定性，威胁发展中国家的经济安全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外开放的新阶段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中国加入世贸组织，是我国应对经济全球化的重要战略决策，标志着对外开放进入新阶段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WTO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积极作用：组织多边贸易谈判、制定贸易基本原则和协定、提供解决贸易争端场所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WTO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本原则：非歧视原则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最惠国待遇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民待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最重要的原则、市场准入原则、互惠原则、公平竞争原则与公平贸易原则、贸易政策法规透明原则等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提高开放型经济水平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经过多年发展，我国逐步形成了全方位、宽领域、多层次的对外开放格局中。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必须坚持“引进来”和“走出去”相结合，形成经济全球化条件下参与国际经济合作和竞争的新优势。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实施“走出去”战略是我国对外开放新阶段的重大举措。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必须始终坚持独立自主、自力更生的原则。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0440" w:h="14740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06:00Z</dcterms:created>
  <dc:creator>刘海</dc:creator>
  <dc:description/>
  <cp:keywords/>
  <dc:language>en-US</dc:language>
  <cp:lastModifiedBy>Lenovo User</cp:lastModifiedBy>
  <dcterms:modified xsi:type="dcterms:W3CDTF">2011-02-26T02:59:00Z</dcterms:modified>
  <cp:revision>37</cp:revision>
  <dc:subject/>
  <dc:title>经济生活复习提纲</dc:title>
</cp:coreProperties>
</file>