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课时　商品的基本属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无锡市市北高级中学　　刘　海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知识方面：识记商品的使用价值和价值；理解商品与其他物品、劳动产品的联系和区别；能够举例说明价值与交换价值的关系；说明商品是价值和使用价值的统一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能力方面：使学生初步学会进行科学抽象思维，提高透过现象看本质的能力及理论联系实际的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觉悟方面：增强学生的商品质量意识，认识生产、销售假冒伪劣商品对人民群众的危害性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重点、难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品的基本属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品价值的内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价值与使用价值的关系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事演讲、读讲议相结合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手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媒体教学设备（配套教学课件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导入新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“世界品牌大会（</w:t>
      </w:r>
      <w:r>
        <w:rPr>
          <w:sz w:val="24"/>
        </w:rPr>
        <w:t>World Brand Summit</w:t>
      </w:r>
      <w:r>
        <w:rPr>
          <w:sz w:val="24"/>
        </w:rPr>
        <w:t>）暨中国</w:t>
      </w:r>
      <w:r>
        <w:rPr>
          <w:sz w:val="24"/>
        </w:rPr>
        <w:t>500</w:t>
      </w:r>
      <w:r>
        <w:rPr>
          <w:sz w:val="24"/>
        </w:rPr>
        <w:t>最具价值品牌发布会”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在北京国际饭店举行，联想等众多国内著名企业到会领奖。“中国</w:t>
      </w:r>
      <w:r>
        <w:rPr>
          <w:sz w:val="24"/>
        </w:rPr>
        <w:t>500</w:t>
      </w:r>
      <w:r>
        <w:rPr>
          <w:sz w:val="24"/>
        </w:rPr>
        <w:t>最具价值品牌”评选是由世界品牌实验室（</w:t>
      </w:r>
      <w:r>
        <w:rPr>
          <w:sz w:val="24"/>
        </w:rPr>
        <w:t>World Brand Laboratory</w:t>
      </w:r>
      <w:r>
        <w:rPr>
          <w:sz w:val="24"/>
        </w:rPr>
        <w:t>）发起，世界经济论坛（</w:t>
      </w:r>
      <w:r>
        <w:rPr>
          <w:sz w:val="24"/>
        </w:rPr>
        <w:t>World Economic Forum</w:t>
      </w:r>
      <w:r>
        <w:rPr>
          <w:sz w:val="24"/>
        </w:rPr>
        <w:t>）联合主办，世界经理人（</w:t>
      </w:r>
      <w:hyperlink r:id="rId2">
        <w:r>
          <w:rPr>
            <w:rStyle w:val="InternetLink"/>
            <w:sz w:val="24"/>
          </w:rPr>
          <w:t>www.icxo.com</w:t>
        </w:r>
      </w:hyperlink>
      <w:r>
        <w:rPr>
          <w:sz w:val="24"/>
        </w:rPr>
        <w:t>）独家协办的</w:t>
      </w:r>
      <w:r>
        <w:rPr>
          <w:sz w:val="24"/>
        </w:rPr>
        <w:t>2004</w:t>
      </w:r>
      <w:r>
        <w:rPr>
          <w:sz w:val="24"/>
        </w:rPr>
        <w:t>年中国品牌价值评估活动。经过组委会近半年的资料收集和评估工作，评选结果终于揭晓了。“联想”品牌荣获“</w:t>
      </w:r>
      <w:r>
        <w:rPr>
          <w:sz w:val="24"/>
        </w:rPr>
        <w:t>2004</w:t>
      </w:r>
      <w:r>
        <w:rPr>
          <w:sz w:val="24"/>
        </w:rPr>
        <w:t>年中国</w:t>
      </w:r>
      <w:r>
        <w:rPr>
          <w:sz w:val="24"/>
        </w:rPr>
        <w:t>500</w:t>
      </w:r>
      <w:r>
        <w:rPr>
          <w:sz w:val="24"/>
        </w:rPr>
        <w:t>最具价值品牌”排行榜第四名。联想集团公司一直是国内计算机业的排头兵。在日益激烈的市场竞争，在个人计算机利润日益微薄的情况下，业绩连创新高。这主要是利益于联想集团的成功的产品战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看几种联想集团的产品：（多媒体显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vanish/>
          <w:sz w:val="24"/>
        </w:rPr>
      </w:pPr>
      <w:r>
        <w:rPr>
          <w:rFonts w:ascii="Arial Narrow" w:hAnsi="Arial Narrow" w:cs="Arial Narrow" w:eastAsia="Times New Roman"/>
          <w:sz w:val="24"/>
        </w:rPr>
        <w:t>联想天骄关联电脑，时尚数码应用的典范之作，数字家庭的强大核心，处处带给您完美的使用体验，尽享数字生活的无限乐趣。　</w:t>
      </w:r>
      <w:r>
        <w:rPr>
          <w:rFonts w:ascii="Arial Narrow" w:hAnsi="Arial Narrow" w:cs="Arial Narrow"/>
          <w:sz w:val="24"/>
        </w:rPr>
        <w:t>价格：</w:t>
      </w:r>
      <w:r>
        <w:rPr>
          <w:rFonts w:cs="Arial Narrow" w:ascii="Arial Narrow" w:hAnsi="Arial Narrow"/>
          <w:sz w:val="24"/>
        </w:rPr>
        <w:t>5999</w:t>
      </w:r>
      <w:r>
        <w:rPr>
          <w:rFonts w:ascii="Arial Narrow" w:hAnsi="Arial Narrow" w:cs="Arial Narrow"/>
          <w:sz w:val="24"/>
        </w:rPr>
        <w:t>－</w:t>
      </w:r>
      <w:r>
        <w:rPr>
          <w:rFonts w:cs="Arial Narrow" w:ascii="Arial Narrow" w:hAnsi="Arial Narrow"/>
          <w:sz w:val="24"/>
        </w:rPr>
        <w:t>12998</w:t>
      </w:r>
      <w:r>
        <w:rPr>
          <w:rFonts w:ascii="Arial Narrow" w:hAnsi="Arial Narrow" w:cs="Arial Narrow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联想锋行系列电脑，</w:t>
      </w:r>
      <w:r>
        <w:rPr>
          <w:rFonts w:ascii="Arial Narrow" w:hAnsi="Arial Narrow" w:cs="Arial Narrow" w:eastAsia="Times New Roman"/>
          <w:sz w:val="24"/>
        </w:rPr>
        <w:t>领先的技术应用</w:t>
      </w:r>
      <w:r>
        <w:rPr>
          <w:rFonts w:eastAsia="Times New Roman" w:cs="Arial Narrow" w:ascii="Arial Narrow" w:hAnsi="Arial Narrow"/>
          <w:sz w:val="24"/>
        </w:rPr>
        <w:t>,</w:t>
      </w:r>
      <w:r>
        <w:rPr>
          <w:rFonts w:ascii="Arial Narrow" w:hAnsi="Arial Narrow" w:cs="Arial Narrow" w:eastAsia="Times New Roman"/>
          <w:sz w:val="24"/>
        </w:rPr>
        <w:t>感受无限前沿魅力</w:t>
      </w:r>
      <w:r>
        <w:rPr>
          <w:rFonts w:eastAsia="Times New Roman" w:cs="Arial Narrow" w:ascii="Arial Narrow" w:hAnsi="Arial Narrow"/>
          <w:sz w:val="24"/>
        </w:rPr>
        <w:t>;</w:t>
      </w:r>
      <w:r>
        <w:rPr>
          <w:rFonts w:ascii="Arial Narrow" w:hAnsi="Arial Narrow" w:cs="Arial Narrow" w:eastAsia="Times New Roman"/>
          <w:sz w:val="24"/>
        </w:rPr>
        <w:t>严谨的系统设计，强大的交互吞吐，领略丰富数码乐趣</w:t>
      </w:r>
      <w:r>
        <w:rPr>
          <w:rFonts w:eastAsia="Times New Roman" w:cs="Arial Narrow" w:ascii="Arial Narrow" w:hAnsi="Arial Narrow"/>
          <w:sz w:val="24"/>
        </w:rPr>
        <w:t>;</w:t>
      </w:r>
      <w:r>
        <w:rPr>
          <w:rFonts w:ascii="Arial Narrow" w:hAnsi="Arial Narrow" w:cs="Arial Narrow" w:eastAsia="Times New Roman"/>
          <w:sz w:val="24"/>
        </w:rPr>
        <w:t>酷眩的外观设计，彰显个性品位</w:t>
      </w:r>
      <w:r>
        <w:rPr>
          <w:rFonts w:ascii="Arial Narrow" w:hAnsi="Arial Narrow" w:cs="Arial Narrow"/>
          <w:sz w:val="24"/>
        </w:rPr>
        <w:t>。　价格：</w:t>
      </w:r>
      <w:r>
        <w:rPr>
          <w:rFonts w:cs="Arial Narrow" w:ascii="Arial Narrow" w:hAnsi="Arial Narrow"/>
          <w:sz w:val="24"/>
        </w:rPr>
        <w:t>9999</w:t>
      </w:r>
      <w:r>
        <w:rPr>
          <w:rFonts w:ascii="Arial Narrow" w:hAnsi="Arial Narrow" w:cs="Arial Narrow"/>
          <w:sz w:val="24"/>
        </w:rPr>
        <w:t>－</w:t>
      </w:r>
      <w:r>
        <w:rPr>
          <w:rFonts w:cs="Arial Narrow" w:ascii="Arial Narrow" w:hAnsi="Arial Narrow"/>
          <w:sz w:val="24"/>
        </w:rPr>
        <w:t>22998</w:t>
      </w:r>
      <w:r>
        <w:rPr>
          <w:rFonts w:ascii="Arial Narrow" w:hAnsi="Arial Narrow" w:cs="Arial Narrow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vanish/>
          <w:color w:val="EAEAEA"/>
          <w:sz w:val="24"/>
        </w:rPr>
      </w:pPr>
      <w:r>
        <w:rPr>
          <w:rFonts w:ascii="Arial Narrow" w:hAnsi="Arial Narrow" w:cs="Arial Narrow"/>
          <w:sz w:val="24"/>
        </w:rPr>
        <w:t>联想圆梦系列电脑，保证办公、学习、上网冲浪和普通游戏娱乐等基本功能，自然能很好满足一般城镇家庭电脑用户的需求。　价格：</w:t>
      </w:r>
      <w:r>
        <w:rPr>
          <w:rFonts w:cs="Arial Narrow" w:ascii="Arial Narrow" w:hAnsi="Arial Narrow"/>
          <w:sz w:val="24"/>
        </w:rPr>
        <w:t>2999</w:t>
      </w:r>
      <w:r>
        <w:rPr>
          <w:rFonts w:ascii="Arial Narrow" w:hAnsi="Arial Narrow" w:cs="Arial Narrow"/>
          <w:sz w:val="24"/>
        </w:rPr>
        <w:t>元左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想集团之所以能够在个人计算机生产销售领域中，就充分考虑了市场的细分问题，即针对不同的消费群体，做出不同的产品满足其需要，同时配之以合理的价格。这里就要涉及到我们今天所要讲的商品的两个基本属性：使用价值和价值的问题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讲授新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商品的基本属性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含义（含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商品能够满足人们某种需要的属性，是商品的使用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刚才讲到的联想集团的产品生产销售的创新活动就充分表明了，人们对市场上销售的商品有着各种各样的需求，这直接推动了我们的市场经济的繁荣。也正是在这种市场经济条件下，由于产品为不同的所有者所有，所以人们为了满足自己多方面的需求，就需要进行商品交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商品的使用价值决定了商品需要进行交换（板书）</w:t>
      </w:r>
    </w:p>
    <w:p>
      <w:pPr>
        <w:pStyle w:val="Normal"/>
        <w:spacing w:lineRule="exact" w:line="400"/>
        <w:ind w:firstLine="480"/>
        <w:rPr/>
      </w:pPr>
      <w:r>
        <w:rPr>
          <w:rFonts w:eastAsia="PMingLiU;新細明體"/>
          <w:sz w:val="24"/>
        </w:rPr>
        <w:t>[</w:t>
      </w:r>
      <w:r>
        <w:rPr>
          <w:sz w:val="24"/>
        </w:rPr>
        <w:t>提问</w:t>
      </w:r>
      <w:r>
        <w:rPr>
          <w:rFonts w:eastAsia="PMingLiU;新細明體"/>
          <w:sz w:val="24"/>
        </w:rPr>
        <w:t>]</w:t>
      </w:r>
      <w:r>
        <w:rPr>
          <w:sz w:val="24"/>
        </w:rPr>
        <w:t>商品的使用价值解决了“商品为什么需要交换”的问题，即因为商品有不同的使用价值。现在同学们看一看书中的“想一想”：“商品有使用价值，其他自然界的物品、劳动产品有没有使用价值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回答，教师归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他自然界的物品，如空气、阳光和水等也能满足人们的需要，也具有“有用性”。劳动产品，用于交换的那部分就是商品，它们必须具有使用价值，否则就没有人要，就不能进行交换，也谈不上成为商品的问题，没有交换的那部分，也有使用价值，如农民兄弟自己生产自己使用的粮食、蔬菜、水果等，对农民来说也是有使用价值的。由此可见，物品、劳动产品也有，这是商品、物品和劳动产品共同具有的属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使用价值不是商品的特有属性（板书）</w:t>
      </w:r>
    </w:p>
    <w:p>
      <w:pPr>
        <w:pStyle w:val="Normal"/>
        <w:spacing w:lineRule="exact" w:line="400"/>
        <w:ind w:firstLine="480"/>
        <w:rPr/>
      </w:pPr>
      <w:r>
        <w:rPr>
          <w:rFonts w:eastAsia="PMingLiU;新細明體"/>
          <w:sz w:val="24"/>
        </w:rPr>
        <w:t>[</w:t>
      </w:r>
      <w:r>
        <w:rPr>
          <w:sz w:val="24"/>
        </w:rPr>
        <w:t>提问</w:t>
      </w:r>
      <w:r>
        <w:rPr>
          <w:rFonts w:eastAsia="PMingLiU;新細明體"/>
          <w:sz w:val="24"/>
        </w:rPr>
        <w:t>]</w:t>
      </w:r>
      <w:r>
        <w:rPr>
          <w:sz w:val="24"/>
        </w:rPr>
        <w:t>那么为什么不同的商品有不同的使用价值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回答，教师归纳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商品的使用价值不是人为规定的，而是由商品自身所具有的属性决定的。粮食、蔬菜、肉类含有人体所需要的各种营养成分，有益于人体的成长，所以能满足人们生存的需要；煤、天然气，易于燃烧，于是成为了人们生产、生活必不可少的能源。所以商品的使用价值是不是人为的因素造成的，它是商品的自然属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价值是商品的自然属性，它反映了人与物的关系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么，不同商品之间为什么能够交换成功呢？这就涉及到商品的第二个基本属性，即商品的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品的价值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同的商品有不同的使用价值，人们为了满足自己多方面的需求，就需要进行商品交换。但是，商品交换并不因为人们的需要就一定能够交换成功。例如，用</w:t>
      </w:r>
      <w:r>
        <w:rPr>
          <w:sz w:val="24"/>
        </w:rPr>
        <w:t>1</w:t>
      </w:r>
      <w:r>
        <w:rPr>
          <w:sz w:val="24"/>
        </w:rPr>
        <w:t>把斧子去换</w:t>
      </w:r>
      <w:r>
        <w:rPr>
          <w:sz w:val="24"/>
        </w:rPr>
        <w:t>150</w:t>
      </w:r>
      <w:r>
        <w:rPr>
          <w:sz w:val="24"/>
        </w:rPr>
        <w:t>千克大米，就不能交换成功，但是，用</w:t>
      </w:r>
      <w:r>
        <w:rPr>
          <w:sz w:val="24"/>
        </w:rPr>
        <w:t>1</w:t>
      </w:r>
      <w:r>
        <w:rPr>
          <w:sz w:val="24"/>
        </w:rPr>
        <w:t>把斧子与</w:t>
      </w:r>
      <w:r>
        <w:rPr>
          <w:sz w:val="24"/>
        </w:rPr>
        <w:t>15</w:t>
      </w:r>
      <w:r>
        <w:rPr>
          <w:sz w:val="24"/>
        </w:rPr>
        <w:t>千克大米进行交换，就能交换成功，用公式表示为：</w:t>
      </w:r>
      <w:r>
        <w:rPr>
          <w:sz w:val="24"/>
        </w:rPr>
        <w:t>1</w:t>
      </w:r>
      <w:r>
        <w:rPr>
          <w:sz w:val="24"/>
        </w:rPr>
        <w:t>把斧子＝</w:t>
      </w:r>
      <w:r>
        <w:rPr>
          <w:sz w:val="24"/>
        </w:rPr>
        <w:t>15</w:t>
      </w:r>
      <w:r>
        <w:rPr>
          <w:sz w:val="24"/>
        </w:rPr>
        <w:t>千克大米。</w:t>
      </w:r>
    </w:p>
    <w:p>
      <w:pPr>
        <w:pStyle w:val="Normal"/>
        <w:spacing w:lineRule="exact" w:line="400"/>
        <w:ind w:firstLine="480"/>
        <w:rPr/>
      </w:pPr>
      <w:r>
        <w:rPr>
          <w:rFonts w:eastAsia="PMingLiU;新細明體"/>
          <w:sz w:val="24"/>
        </w:rPr>
        <w:t>[</w:t>
      </w:r>
      <w:r>
        <w:rPr>
          <w:sz w:val="24"/>
        </w:rPr>
        <w:t>提问</w:t>
      </w:r>
      <w:r>
        <w:rPr>
          <w:rFonts w:eastAsia="PMingLiU;新細明體"/>
          <w:sz w:val="24"/>
        </w:rPr>
        <w:t>]</w:t>
      </w:r>
      <w:r>
        <w:rPr>
          <w:sz w:val="24"/>
        </w:rPr>
        <w:t>不同的商品之间为什么能按一定的比例相交换呢？有一种观点认为这是因为他们的使用价值相等，这种说法对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思考回答，教师归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种说法是错误的。从使用价值上看，斧子是用于砍柴的，大米是吃的，两者具有不同的使用价值。使用价值不同，很难比较其大小。因为，商品使用价值的大小具有相对性，它们因条件的不同而变化。在人们急需柴禾的时候，斧子的使用价值就突出出来，但是，当人们饥饿难耐时，大米的使用价值又高于斧子的使用价值。因此，使用价值不能作为商品交换的基础。那么，到底是什么原因使斧子和大米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的比例关系交换成功的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两者之所以能够交换成功，这说明两者之间一定存在着一种能够加以比较的“共同的东西”。这种共同的东西就是它们都是劳动产品，在生产时耗费了人类的体力和脑力劳动。不过，这里所说的劳动不是指劳动的具体形式，因为，生产斧子和生产大米所使用的工具、材料以及生产方式、方法都有所不同，而是指都耗费了一定的脑力和体力，这一点它们是共同的，没有任何差别的。所以，它们能够交换成功。我们把这种凝结在商品中的无差别的人类劳动叫做商品的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商品价值的概念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凝结在商品的无差别的人类劳动就是商品的价值”。那么如何来理解商品价值含义中的“无差别”的意思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谓“无差别”，是指不管商品的使用价值多么千姿百态，不管生产商品所使用的工具、材料以及生产方式、生产方法多么不同，它们有一点是完全相同的，即都耗费了人类的脑力和体力劳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上述的分析，我们就解决了“商品为什么能够交换成功”的问题，即因为他们的价值相等。</w:t>
      </w:r>
    </w:p>
    <w:p>
      <w:pPr>
        <w:pStyle w:val="Normal"/>
        <w:spacing w:lineRule="exact" w:line="400"/>
        <w:ind w:firstLine="480"/>
        <w:rPr/>
      </w:pPr>
      <w:r>
        <w:rPr>
          <w:rFonts w:eastAsia="PMingLiU;新細明體"/>
          <w:sz w:val="24"/>
        </w:rPr>
        <w:t>[</w:t>
      </w:r>
      <w:r>
        <w:rPr>
          <w:sz w:val="24"/>
        </w:rPr>
        <w:t>提问</w:t>
      </w:r>
      <w:r>
        <w:rPr>
          <w:rFonts w:eastAsia="PMingLiU;新細明體"/>
          <w:sz w:val="24"/>
        </w:rPr>
        <w:t>]</w:t>
      </w:r>
      <w:r>
        <w:rPr>
          <w:sz w:val="24"/>
        </w:rPr>
        <w:t>刚才我们讲到使用价值是商品、物品和劳动产品共同的属性，那么其他物品和其他劳动产品是否也有价值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讨论回答，教师归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价值是商品我有的属性，商品以外的其他物品没有价值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空气、阳光不是劳动产品，没有耗费人类的劳动，所以没有价值。农民自己生产自己使用的粮食、蔬菜等，虽然是劳动产品，但是，它们不用于交换，没有必要计算生产时所耗费的劳动量，所以，也没有价值。由此可见，无差别的人类劳动可以形成价值，但并不意味着一般人类劳动本身就有价值。只有在商品经济条件下，在商品交换中，一般人类劳动才形成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以，价值是商品我有的发生，是商品区分于物品、劳动产品的标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把斧子＝</w:t>
      </w:r>
      <w:r>
        <w:rPr>
          <w:sz w:val="24"/>
        </w:rPr>
        <w:t>15</w:t>
      </w:r>
      <w:r>
        <w:rPr>
          <w:sz w:val="24"/>
        </w:rPr>
        <w:t>千克大米，商品交换从表面上看是一种使用价值和另一种使用价值的交换，即物与物的交换，实质上，两者之所以交换成功，是由于它们所凝结的人类劳动相等，是人与人的劳动的交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价值是商品的社会属性，它体现着生产者之间相互交换劳动的关系，即反映人与人之间的社会关系（板书）</w:t>
      </w:r>
    </w:p>
    <w:p>
      <w:pPr>
        <w:pStyle w:val="Normal"/>
        <w:spacing w:lineRule="exact" w:line="400"/>
        <w:ind w:firstLine="480"/>
        <w:rPr/>
      </w:pPr>
      <w:r>
        <w:rPr>
          <w:rFonts w:eastAsia="PMingLiU;新細明體"/>
          <w:sz w:val="24"/>
        </w:rPr>
        <w:t>[</w:t>
      </w:r>
      <w:r>
        <w:rPr>
          <w:sz w:val="24"/>
        </w:rPr>
        <w:t>提问</w:t>
      </w:r>
      <w:r>
        <w:rPr>
          <w:rFonts w:eastAsia="PMingLiU;新細明體"/>
          <w:sz w:val="24"/>
        </w:rPr>
        <w:t>]</w:t>
      </w:r>
      <w:r>
        <w:rPr>
          <w:sz w:val="24"/>
        </w:rPr>
        <w:t>同学们都知道，凡是商品都有价值，商品的价值有大有小。那么，商品的价值是大是小，谁来评判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评判的主体一定和该商品有关系，那么，无非有三种可能，即该商品的所有者？是该商品自身？还是与该商品交换的另一个商品？（多媒体显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思考回答，教师归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商品的价值不能由商品的所有者来规定，否则商品交换在人为因素的干扰下，就不能公正合理地进行，就会违背等价交换的原则。就像一件东西是长是短、是轻是重无法自己衡量一样，商品的价值是大是小，也不能自我表现出来。因此，它只能通过与之相交换的另一个商品表现出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商品的价值必须通过交换价值表现出来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把斧子＝</w:t>
      </w:r>
      <w:r>
        <w:rPr>
          <w:sz w:val="24"/>
        </w:rPr>
        <w:t>15</w:t>
      </w:r>
      <w:r>
        <w:rPr>
          <w:sz w:val="24"/>
        </w:rPr>
        <w:t>千克大米，</w:t>
      </w:r>
      <w:r>
        <w:rPr>
          <w:sz w:val="24"/>
        </w:rPr>
        <w:t>1</w:t>
      </w:r>
      <w:r>
        <w:rPr>
          <w:sz w:val="24"/>
        </w:rPr>
        <w:t>把斧子的价值是通过</w:t>
      </w:r>
      <w:r>
        <w:rPr>
          <w:sz w:val="24"/>
        </w:rPr>
        <w:t>15</w:t>
      </w:r>
      <w:r>
        <w:rPr>
          <w:sz w:val="24"/>
        </w:rPr>
        <w:t>千克大米表现出来的，在这里</w:t>
      </w:r>
      <w:r>
        <w:rPr>
          <w:sz w:val="24"/>
        </w:rPr>
        <w:t>15</w:t>
      </w:r>
      <w:r>
        <w:rPr>
          <w:sz w:val="24"/>
        </w:rPr>
        <w:t>千克大米就是</w:t>
      </w:r>
      <w:r>
        <w:rPr>
          <w:sz w:val="24"/>
        </w:rPr>
        <w:t>1</w:t>
      </w:r>
      <w:r>
        <w:rPr>
          <w:sz w:val="24"/>
        </w:rPr>
        <w:t>把斧子的交换价值。注意的是，只能是等号右边的商品是左边商品的交换价值。同时，这两者之间能够交换成功，也是因为他们的价值相等，因而，价值与交换价值之间是一种紧密的关系的。也就是“交换价值是价值的表现形式，价值是交换价值的基础，交换价值的大小是由价值决定的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我们进一步分析商品的使用价值和价值的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商品的使用价值和价值的有关系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，我们通过四道练习题来推出两者的关系。（多媒体显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没有使用价值的东西，也没有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使用价值的东西，就一定有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没有价值的东西，也一定没有使用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价值的东西，一定有使用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讨论思考、教师分析归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是正确。因为没有使用价值的东西，不会有人要，不是商品，所以，没有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是错误的。因为有些东西虽然有使用价值，但不是劳动产品，所以不是商品，就没有价值。有些东西虽然有使用价值，也是劳动产品，但由于没有用于交换，所以也不是商品，也没有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是错误的。因为有些物品，虽然不是商品，没有价值，但是有使用价值，如空气、阳光。有些劳动产品，虽然没有用于交换，不是商品，但具有使用价值，可以满足劳动者自身的需要。没有价值的，不一定没有使用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正确。因为价值是商品特有的发生，所以有价值的东西一定是商品，作为商品，它就一定有使用价值，否则，就没有人要，卖不出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上述四题的分析，我们可以把使用价值和价值的关系归纳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商品的使用价值和价值是统一的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两者相互连结、不可分割地统一在商品这个统一体中。表现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，使用价值是商品价值的物质承担者，没有使用价值东西，即使在上面花费了大量的劳动，也不能形成价值，因而也就不能成为商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，价值是商品的本质属性，没有价值的东西不是商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商品的使用价值和价值是对立的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商品的生产者和消费者，谁都不可能同时占有商品的使用价值和价值。商品生产者，有的是商品的使用价值，他要想到商品的价值和利润，就必须把他手中的使用价值让渡给消费者；商品消费者要想得到商品的使用价值，就必须把价值让渡给商品生产者。正可谓鱼和熊掌不可兼得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课堂小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节课，我们学习了商品的两个基本属性，商品能够满足人们某种需要的属性，是商品的使用价值。使用价值是商品的自然属性，反映的是人与物的关系，它不是商品所特有的属性。凝结在商品中的无差别的人类劳动就是商品的价值。价值是商品特有的属性，是商品的社会属性，它体现商品生产者之间相互交换劳动的关系，即反映了人与人之间的关系。商品的价值通过交换价值表现出来。商品是使用价值和价值的统一体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课堂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使用价值和价值关系，下列说法正确的是　　（　</w:t>
      </w:r>
      <w:r>
        <w:rPr>
          <w:sz w:val="24"/>
        </w:rPr>
        <w:t>C</w:t>
      </w:r>
      <w:r>
        <w:rPr>
          <w:sz w:val="24"/>
        </w:rPr>
        <w:t>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使用价值的东西一定有价值　　</w:t>
      </w:r>
      <w:r>
        <w:rPr>
          <w:sz w:val="24"/>
        </w:rPr>
        <w:t>B</w:t>
      </w:r>
      <w:r>
        <w:rPr>
          <w:sz w:val="24"/>
        </w:rPr>
        <w:t>、有价值的东西不一定有使用价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使用价值的东西不一定有价值　</w:t>
      </w:r>
      <w:r>
        <w:rPr>
          <w:sz w:val="24"/>
        </w:rPr>
        <w:t>D</w:t>
      </w:r>
      <w:r>
        <w:rPr>
          <w:sz w:val="24"/>
        </w:rPr>
        <w:t>、有使用价值的东西一定是商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我们不能从对小麦的品尝中来判定它是封建社会的农奴生产的，还是由资本主义制度下的雇佣劳动者生产的。”这说明　　（　</w:t>
      </w:r>
      <w:r>
        <w:rPr>
          <w:sz w:val="24"/>
        </w:rPr>
        <w:t>C</w:t>
      </w:r>
      <w:r>
        <w:rPr>
          <w:sz w:val="24"/>
        </w:rPr>
        <w:t>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任何商品的使用价值和价值都不可分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价值是商品的社会属性，反映商品生产者之间的生产关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使用价值是商品的自然属性，只反映人和自然的关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使用价值是价值的物质承担者，是价值基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把斧子＝</w:t>
      </w:r>
      <w:r>
        <w:rPr>
          <w:sz w:val="24"/>
        </w:rPr>
        <w:t>15</w:t>
      </w:r>
      <w:r>
        <w:rPr>
          <w:sz w:val="24"/>
        </w:rPr>
        <w:t>千克大米，这个等式表明　（　</w:t>
      </w:r>
      <w:r>
        <w:rPr>
          <w:sz w:val="24"/>
        </w:rPr>
        <w:t>B</w:t>
      </w:r>
      <w:r>
        <w:rPr>
          <w:sz w:val="24"/>
        </w:rPr>
        <w:t>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把斧子与</w:t>
      </w:r>
      <w:r>
        <w:rPr>
          <w:sz w:val="24"/>
        </w:rPr>
        <w:t>15</w:t>
      </w:r>
      <w:r>
        <w:rPr>
          <w:sz w:val="24"/>
        </w:rPr>
        <w:t>千克大米的使用价值相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把斧子与</w:t>
      </w:r>
      <w:r>
        <w:rPr>
          <w:sz w:val="24"/>
        </w:rPr>
        <w:t>15</w:t>
      </w:r>
      <w:r>
        <w:rPr>
          <w:sz w:val="24"/>
        </w:rPr>
        <w:t>千克大米的价值相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把斧子与</w:t>
      </w:r>
      <w:r>
        <w:rPr>
          <w:sz w:val="24"/>
        </w:rPr>
        <w:t>15</w:t>
      </w:r>
      <w:r>
        <w:rPr>
          <w:sz w:val="24"/>
        </w:rPr>
        <w:t>千克大米互为等价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把斧子与</w:t>
      </w:r>
      <w:r>
        <w:rPr>
          <w:sz w:val="24"/>
        </w:rPr>
        <w:t>15</w:t>
      </w:r>
      <w:r>
        <w:rPr>
          <w:sz w:val="24"/>
        </w:rPr>
        <w:t>千克大米互相表现为对方的价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价值和价值共同存在于商品统一体中，价值是商品的　（　</w:t>
      </w:r>
      <w:r>
        <w:rPr>
          <w:sz w:val="24"/>
        </w:rPr>
        <w:t>ABCD</w:t>
      </w:r>
      <w:r>
        <w:rPr>
          <w:sz w:val="24"/>
        </w:rPr>
        <w:t>　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sz w:val="24"/>
        </w:rPr>
        <w:t>A</w:t>
      </w:r>
      <w:r>
        <w:rPr>
          <w:sz w:val="24"/>
        </w:rPr>
        <w:t>、本质属性　　</w:t>
      </w:r>
      <w:r>
        <w:rPr>
          <w:sz w:val="24"/>
        </w:rPr>
        <w:t>B</w:t>
      </w:r>
      <w:r>
        <w:rPr>
          <w:sz w:val="24"/>
        </w:rPr>
        <w:t>、社会属性　　</w:t>
      </w:r>
      <w:r>
        <w:rPr>
          <w:sz w:val="24"/>
        </w:rPr>
        <w:t>C</w:t>
      </w:r>
      <w:r>
        <w:rPr>
          <w:sz w:val="24"/>
        </w:rPr>
        <w:t>、特有属性　　</w:t>
      </w:r>
      <w:r>
        <w:rPr>
          <w:sz w:val="24"/>
        </w:rPr>
        <w:t>D</w:t>
      </w:r>
      <w:r>
        <w:rPr>
          <w:sz w:val="24"/>
        </w:rPr>
        <w:t>、共有属性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课后练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是商品的使用价值和价值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价值和交换价值的关系是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什么说使用价值和价值是商品的两个基本属性，商品是使用价值和价值的统一体、二者缺一不可呢？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政治精品屋（</w:t>
    </w:r>
    <w:r>
      <w:rPr>
        <w:rFonts w:eastAsia="PMingLiU;新細明體"/>
        <w:b/>
        <w:bCs/>
        <w:lang w:eastAsia="zh-TW"/>
      </w:rPr>
      <w:t>http://www.zzjpw.net</w:t>
    </w:r>
    <w:r>
      <w:rPr>
        <w:b/>
        <w:bCs/>
      </w:rPr>
      <w:t>）</w:t>
    </w:r>
    <w:r>
      <w:rPr>
        <w:b/>
        <w:bCs/>
      </w:rPr>
      <w:t>---</w:t>
    </w:r>
    <w:r>
      <w:rPr>
        <w:b/>
        <w:bCs/>
      </w:rPr>
      <w:t>中国最大的原创精品资源站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x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4:00Z</dcterms:created>
  <dc:creator>zzb</dc:creator>
  <dc:description/>
  <dc:language>en-US</dc:language>
  <cp:lastModifiedBy>zzb</cp:lastModifiedBy>
  <dcterms:modified xsi:type="dcterms:W3CDTF">2004-09-09T08:55:00Z</dcterms:modified>
  <cp:revision>2</cp:revision>
  <dc:subject/>
  <dc:title>第二课时　商品的基本属性</dc:title>
</cp:coreProperties>
</file>