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揭开货币的神秘面纱》学案</w:t>
      </w:r>
    </w:p>
    <w:p>
      <w:pPr>
        <w:pStyle w:val="Normal"/>
        <w:ind w:right="840" w:hanging="0"/>
        <w:jc w:val="right"/>
        <w:rPr/>
      </w:pPr>
      <w:r>
        <w:rPr/>
        <w:t>班级＿＿＿　姓名＿＿＿＿　得分＿＿＿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37"/>
      </w:tblGrid>
      <w:tr>
        <w:trPr>
          <w:trHeight w:val="1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了解商品的含义及其基本属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识记货币的本质和基本职能，价格、纸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理解物物交换的困难和货币产生的必然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联系现实生活中人们对货币的不同看法，从货币的本质和基本职能来说明应当如何正确地对待金钱。</w:t>
            </w:r>
          </w:p>
        </w:tc>
      </w:tr>
      <w:tr>
        <w:trPr>
          <w:trHeight w:val="3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的本质；货币的基本职能，纸币</w:t>
            </w:r>
          </w:p>
        </w:tc>
      </w:tr>
      <w:tr>
        <w:trPr>
          <w:trHeight w:val="3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正确金钱</w:t>
            </w:r>
          </w:p>
        </w:tc>
      </w:tr>
      <w:tr>
        <w:trPr>
          <w:trHeight w:val="79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探究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商品就是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的劳动产品。它的基本属性是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商品的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是商品能够满足人们某种需要的属性。商品的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就是指凝结在商品中无差别的人类劳动。商品交换的实质是＿＿＿＿＿＿＿＿＿＿＿＿＿＿＿＿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一般等价物就是在商品交换中，大家普遍乐于接受的，能＿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其他＿＿＿商品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，充当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＿＿媒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货币是指从＿＿＿中分离出来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地充当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的商品。货币的本质是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货币的职能是指货币在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中的作用，是货币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的体现。货币的两种基本职能是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货币的价值尺度职能是货币所具有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其他一切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的职能。通过一定数量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表现出来的商品的＿＿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，叫做价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货币的流通手段职能是货币充当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＿＿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的职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货币除了具有价值尺度、流通手段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外，还具有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等职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纸币是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发行的、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使用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符号。与金属货币相比，纸币的＿＿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，更易于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＿、＿＿＿、＿＿＿，避免了铸币在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中的磨损。所以，纸币被世界各国普遍使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国家有权发行纸币，但不可以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发行纸币。纸币的发行量必须以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为限度。如果发行量超过这个限度，就会引起物价上涨，影响人民的生活和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＿＿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。如果纸币的发行量小于这个限度，会使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发生困难，直接阻碍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在一定时期内，流通中所需要的货币量同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即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的乘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比，同货币流通速度成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通货膨胀是指经济运行中出现的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的现象。</w:t>
            </w:r>
            <w:r>
              <w:rPr>
                <w:rFonts w:cs="宋体;SimSun" w:ascii="宋体;SimSun" w:hAnsi="宋体;SimSun"/>
              </w:rPr>
              <w:t>______________________</w:t>
            </w:r>
            <w:r>
              <w:rPr>
                <w:rFonts w:ascii="宋体;SimSun" w:hAnsi="宋体;SimSun" w:cs="宋体;SimSun"/>
              </w:rPr>
              <w:t>＿＿＿＿＿是导致通货膨胀的主要原因之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通货紧缩，是与通货膨胀相反的一种经济现象。它表现为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，通常伴随着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出现。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广泛的小王喜欢上了千奇百怪的假币，他先后以低于假币面额的人民币购买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的假币各三张，此事被人举报。小王的做法对吗？谈谈你的看法。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后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0:00Z</dcterms:created>
  <dc:creator>zzb</dc:creator>
  <dc:description/>
  <dc:language>en-US</dc:language>
  <cp:lastModifiedBy>zzb</cp:lastModifiedBy>
  <dcterms:modified xsi:type="dcterms:W3CDTF">2006-01-12T14:30:00Z</dcterms:modified>
  <cp:revision>1</cp:revision>
  <dc:subject/>
  <dc:title>《揭开货币的神秘面纱》学案</dc:title>
</cp:coreProperties>
</file>