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信用工具和外汇》学案</w:t>
      </w:r>
    </w:p>
    <w:p>
      <w:pPr>
        <w:pStyle w:val="Normal"/>
        <w:ind w:right="840" w:hanging="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＿＿＿＿　姓名＿＿＿　得分＿＿＿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73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目标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识记常用的作用工具、外汇和汇率的含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联系实际谈谈信用工具在现代经济生活中的作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理解保持人民币币值稳定的重要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联系现实生活中人们对货币的不同看法，从货币的本质和基本职能来说明应当如何正确地对待金钱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汇、汇率、保持人民币值稳定的重要意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汇、汇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探究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列表比较两种结算方式的异同</w:t>
            </w:r>
          </w:p>
          <w:tbl>
            <w:tblPr>
              <w:tblW w:w="7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1117"/>
              <w:gridCol w:w="2783"/>
              <w:gridCol w:w="3132"/>
            </w:tblGrid>
            <w:tr>
              <w:trPr/>
              <w:tc>
                <w:tcPr>
                  <w:tcW w:w="1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现金结算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转帐结算</w:t>
                  </w:r>
                </w:p>
              </w:tc>
            </w:tr>
            <w:tr>
              <w:trPr/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不同点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含义不同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用＿＿＿＿来完成经济往来的收付行为。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双方通过＿＿来完成经济往来的收付行为。</w:t>
                  </w:r>
                </w:p>
              </w:tc>
            </w:tr>
            <w:tr>
              <w:trPr/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特点不同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否涉及第三方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相同点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＿＿＿、＿＿＿等，是经济往来结算中经常使用的信用工具。信用卡是具有＿＿＿、＿＿＿＿、＿＿＿＿、＿＿＿＿等功能的电子支付卡。支票主要分为＿＿＿＿和＿＿＿＿两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列表比较信用卡与支票的异同</w:t>
            </w:r>
          </w:p>
          <w:tbl>
            <w:tblPr>
              <w:tblW w:w="7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702"/>
              <w:gridCol w:w="2921"/>
              <w:gridCol w:w="3409"/>
            </w:tblGrid>
            <w:tr>
              <w:trPr/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信用卡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支　票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不同点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含义不同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＿＿＿＿对＿＿＿＿良好的客户发行的一种＿＿＿＿＿。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＿＿＿存款的支付凭证，是出票人委托＿＿＿＿等金融机构见票时无条件支付一定金额给＿＿＿＿或＿＿＿＿的票据。</w:t>
                  </w:r>
                </w:p>
              </w:tc>
            </w:tr>
            <w:tr>
              <w:trPr/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功能不同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除提取现金、转账外，还可以＿＿、＿＿、＿＿、＿＿、等。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只能＿＿＿（现金支票）或＿＿＿＿（转账支票）</w:t>
                  </w:r>
                </w:p>
              </w:tc>
            </w:tr>
            <w:tr>
              <w:trPr/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相同点</w:t>
                  </w:r>
                </w:p>
              </w:tc>
              <w:tc>
                <w:tcPr>
                  <w:tcW w:w="6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）都是常见的＿＿＿＿＿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）使用时都能减少和避免＿＿＿＿带来的麻烦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外汇是用＿＿＿表示的用于＿＿＿＿＿＿＿的＿＿手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汇率又称汇价，是两种货币之间的＿＿＿＿＿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如果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单位外币可以兑换成更多的人民币，说明外币＿＿＿；反之，则说明外币＿＿＿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保持人民币币值稳定的重要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持人民币币值基本稳定，即对内保持＿＿＿＿＿＿稳定，对外保持＿＿＿＿＿稳定。这对于＿＿＿＿＿，＿＿＿＿＿，对于＿＿＿＿、＿＿＿＿，都具有重要意义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习下一节《影响价格的因素》，在教材上完成</w:t>
            </w:r>
            <w:r>
              <w:rPr>
                <w:rFonts w:cs="宋体;SimSun" w:ascii="宋体;SimSun" w:hAnsi="宋体;SimSun"/>
              </w:rPr>
              <w:t>P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16</w:t>
            </w:r>
            <w:r>
              <w:rPr>
                <w:rFonts w:ascii="宋体;SimSun" w:hAnsi="宋体;SimSun" w:cs="宋体;SimSun"/>
              </w:rPr>
              <w:t>中的探究作业。</w:t>
            </w:r>
          </w:p>
        </w:tc>
      </w:tr>
      <w:tr>
        <w:trPr>
          <w:trHeight w:val="8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后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33:00Z</dcterms:created>
  <dc:creator>zzb</dc:creator>
  <dc:description/>
  <dc:language>en-US</dc:language>
  <cp:lastModifiedBy>zzb</cp:lastModifiedBy>
  <dcterms:modified xsi:type="dcterms:W3CDTF">2006-01-12T14:33:00Z</dcterms:modified>
  <cp:revision>1</cp:revision>
  <dc:subject/>
  <dc:title>《信用工具和外汇》学案</dc:title>
</cp:coreProperties>
</file>