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影响价格的因素》学案</w:t>
      </w:r>
    </w:p>
    <w:p>
      <w:pPr>
        <w:pStyle w:val="Normal"/>
        <w:ind w:right="840" w:hanging="0"/>
        <w:jc w:val="right"/>
        <w:rPr/>
      </w:pPr>
      <w:r>
        <w:rPr/>
        <w:t>班级＿＿＿　姓名＿＿＿　得分＿＿＿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39"/>
      </w:tblGrid>
      <w:tr>
        <w:trPr>
          <w:trHeight w:val="1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记买方市场和卖方市场的含义、影响价格的因素、社会必要劳动时间的含义、价格与价值的关系、劳动生产率的含义、价值规律的基本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供求关系对价格变动的影响，理解商品价格与价值的关系，理解商品价值量与劳动生产率的关系，理解价值规律的表现形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运用所学知识联系实际，解释价值变动的原因，解释是哪些因素导致市场供过于求或供不应求。</w:t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求影响价格、商品的价值量是由生产商品的社会必要劳动时间决定的、商品价值量与劳动生产率的关系、价值规律及其表现形式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的价值量与劳动生产率的关系</w:t>
            </w:r>
          </w:p>
        </w:tc>
      </w:tr>
      <w:tr>
        <w:trPr>
          <w:trHeight w:val="78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多因素影响商品价格：引起价格变动和差异的因素很多，如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等，甚至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等文化因素也能对价格产生影响。各种因素对商品价格的影响，是通过改变该商品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来实现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供求关系影响价格：当供不应求时，商品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，购买者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购买，销售者趁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买方不得不接受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的价格以满足自身的需要，出现“</w:t>
            </w:r>
            <w:r>
              <w:rPr>
                <w:rFonts w:cs="宋体;SimSun" w:ascii="宋体;SimSun" w:hAnsi="宋体;SimSun"/>
              </w:rPr>
              <w:t>__________”</w:t>
            </w:r>
            <w:r>
              <w:rPr>
                <w:rFonts w:ascii="宋体;SimSun" w:hAnsi="宋体;SimSun" w:cs="宋体;SimSun"/>
              </w:rPr>
              <w:t>的现象。这就是所谓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市场。当供过于求时，商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会出现“</w:t>
            </w:r>
            <w:r>
              <w:rPr>
                <w:rFonts w:cs="宋体;SimSun" w:ascii="宋体;SimSun" w:hAnsi="宋体;SimSun"/>
              </w:rPr>
              <w:t>___________”</w:t>
            </w:r>
            <w:r>
              <w:rPr>
                <w:rFonts w:ascii="宋体;SimSun" w:hAnsi="宋体;SimSun" w:cs="宋体;SimSun"/>
              </w:rPr>
              <w:t>的现象。这就是所谓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市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买方市场和卖方市场的区别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87"/>
              <w:gridCol w:w="2229"/>
              <w:gridCol w:w="1879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含义不同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表现不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原因不同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卖方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由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起主导作用的一种市场类型。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商品的价格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处于有利地位。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商品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造成的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买方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由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起主导作用的一种市场类型。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商品的价格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处于有利地位。</w:t>
                  </w:r>
                  <w:r>
                    <w:rPr>
                      <w:rFonts w:cs="宋体;SimSun" w:ascii="宋体;SimSun" w:hAnsi="宋体;SimSun"/>
                    </w:rPr>
                    <w:t>_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商品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造成的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价值决定价格：尽管价格的变动受到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影响，但价格最终是由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决定的。价值是价格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价格是价值的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商品的价值量的决定因素：商品的价值量不是由各个商品生产者所耗费的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决定的，而是由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决定的。社会必要劳动时间，是指在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，在社会平均的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下，制造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所需要的劳动时间。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对于每个商品生产者来说，具有十分重要的意义。这是因为，用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社会必要劳动时间生产的商品，都只能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决定的价值量出售。因此，个别劳动时间低于社会必要劳动时间的，处于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反之，则处于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。这就决定了商品生产商总要努力</w:t>
            </w:r>
            <w:r>
              <w:rPr>
                <w:rFonts w:cs="宋体;SimSun" w:ascii="宋体;SimSun" w:hAnsi="宋体;SimSun"/>
              </w:rPr>
              <w:t>_______________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价值规律的内容：商品的价值量是由</w:t>
            </w:r>
            <w:r>
              <w:rPr>
                <w:rFonts w:cs="宋体;SimSun" w:ascii="宋体;SimSun" w:hAnsi="宋体;SimSun"/>
              </w:rPr>
              <w:t>_______________________</w:t>
            </w:r>
            <w:r>
              <w:rPr>
                <w:rFonts w:ascii="宋体;SimSun" w:hAnsi="宋体;SimSun" w:cs="宋体;SimSun"/>
              </w:rPr>
              <w:t>决定的，商品交换要以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为基础，实行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规律的表现形式是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价格变动的影响》，在教材上完成</w:t>
            </w:r>
            <w:r>
              <w:rPr>
                <w:rFonts w:cs="宋体;SimSun" w:ascii="宋体;SimSun" w:hAnsi="宋体;SimSun"/>
              </w:rPr>
              <w:t>P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18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6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34:00Z</dcterms:created>
  <dc:creator>zzb</dc:creator>
  <dc:description/>
  <dc:language>en-US</dc:language>
  <cp:lastModifiedBy>zzb</cp:lastModifiedBy>
  <dcterms:modified xsi:type="dcterms:W3CDTF">2006-01-14T13:35:00Z</dcterms:modified>
  <cp:revision>1</cp:revision>
  <dc:subject/>
  <dc:title>《影响价格的因素》学案</dc:title>
</cp:coreProperties>
</file>