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价格变动的影响》学案</w:t>
      </w:r>
    </w:p>
    <w:p>
      <w:pPr>
        <w:pStyle w:val="Normal"/>
        <w:ind w:right="840" w:hanging="0"/>
        <w:jc w:val="right"/>
        <w:rPr/>
      </w:pPr>
      <w:r>
        <w:rPr/>
        <w:t>班级＿＿＿　学号＿＿＿　姓名＿＿＿　得分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57"/>
      </w:tblGrid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识记替代品和互补品的含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分析价格变动对消费者需求的影响、对生活必需品和高档耐用品需求的影响、对生产的影响。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变动对人们生活和生产的影响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变动对人们生活和生产的影响</w:t>
            </w:r>
          </w:p>
        </w:tc>
      </w:tr>
      <w:tr>
        <w:trPr>
          <w:trHeight w:val="81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探究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对人们生活的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商品价格变动与商品购买量之间的一般规律：一般说来，当某种商品的价格上升时，人们会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对它的购买；当这种商品的价格下降时，人们会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对它的购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价格变动会引起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的变动，但不同商品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对价格变动的影响是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不同的。价格变动对生活必需品需求量的影响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，对高档耐用品需求量的影响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消费者既定商品的需求，不仅受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价格变动的影响，而且受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价格变动的影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如果两种商品的功用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，可以满足消费者的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需要，这两种商品就互为替代品。在可以相互替代的两种商品中，一种商品价格上升，消费者将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对该商品的需求量，转而消费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，导致对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增加。反之，一种商品价格下降，消费者将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对该商品的需求量，导致对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如果两种商品必须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在一起才能满足人们的某种需要，这两种商品就是互补商品。如乒乓球与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与胶卷是互补商品。在有互补关系的商品中，一种商品的价格上升，不仅使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，也会使另一种商品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；反之，一种商品价格下降，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增加，会引起另一种商品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随之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对生产经营的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调节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下表，说明价格变动对生产的调节作用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6040</wp:posOffset>
                      </wp:positionV>
                      <wp:extent cx="342900" cy="19812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9.85pt;margin-top:5.2pt;width:26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1755</wp:posOffset>
                      </wp:positionV>
                      <wp:extent cx="342900" cy="198120"/>
                      <wp:effectExtent l="5080" t="13335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5.65pt;width:26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66040</wp:posOffset>
                      </wp:positionV>
                      <wp:extent cx="342900" cy="198120"/>
                      <wp:effectExtent l="5080" t="13335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85pt;margin-top:5.2pt;width:26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6040</wp:posOffset>
                      </wp:positionV>
                      <wp:extent cx="342900" cy="198120"/>
                      <wp:effectExtent l="5080" t="13335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5.2pt;width:26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3025</wp:posOffset>
                      </wp:positionV>
                      <wp:extent cx="346710" cy="7956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62.65pt;mso-wrap-distance-left:9.05pt;mso-wrap-distance-right:9.05pt;mso-wrap-distance-top:0pt;mso-wrap-distance-bottom:0pt;margin-top:5.7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1595</wp:posOffset>
                      </wp:positionV>
                      <wp:extent cx="808990" cy="3060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供过于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4.85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供过于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1595</wp:posOffset>
                      </wp:positionV>
                      <wp:extent cx="808990" cy="3060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价格下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4.85pt;mso-position-vertical-relative:text;margin-left:15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价格下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67310</wp:posOffset>
                      </wp:positionV>
                      <wp:extent cx="808990" cy="3060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获利减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5.3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获利减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67310</wp:posOffset>
                      </wp:positionV>
                      <wp:extent cx="346710" cy="7956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62.65pt;mso-wrap-distance-left:9.05pt;mso-wrap-distance-right:9.05pt;mso-wrap-distance-top:0pt;mso-wrap-distance-bottom:0pt;margin-top:5.3pt;mso-position-vertical-relative:text;margin-left:3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66370</wp:posOffset>
                      </wp:positionV>
                      <wp:extent cx="808990" cy="3060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获利增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3.1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获利增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66370</wp:posOffset>
                      </wp:positionV>
                      <wp:extent cx="808990" cy="3060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3.1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60655</wp:posOffset>
                      </wp:positionV>
                      <wp:extent cx="808990" cy="3060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供不应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2.65pt;mso-position-vertical-relative:text;margin-left:2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供不应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1755</wp:posOffset>
                      </wp:positionV>
                      <wp:extent cx="342900" cy="198120"/>
                      <wp:effectExtent l="6985" t="13970" r="508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5.65pt;width:26.95pt;height:15.5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71755</wp:posOffset>
                      </wp:positionV>
                      <wp:extent cx="342900" cy="198120"/>
                      <wp:effectExtent l="6985" t="13970" r="508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pt;margin-top:5.65pt;width:26.95pt;height:15.5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71755</wp:posOffset>
                      </wp:positionV>
                      <wp:extent cx="342900" cy="198120"/>
                      <wp:effectExtent l="6985" t="13970" r="508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5.65pt;width:26.95pt;height:15.5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71755</wp:posOffset>
                      </wp:positionV>
                      <wp:extent cx="342900" cy="198120"/>
                      <wp:effectExtent l="6985" t="13970" r="508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3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85pt;margin-top:5.65pt;width:26.95pt;height:15.5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提高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只有提高劳动生产率，才能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其生产商品的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，给自己的产品提供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空间，使其在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乃至生存竞争中更具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生产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的高质量产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者购买商品是为了获得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，哪个生产者能够提供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的或者其他企业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的产品，他就能获得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的市场份额，从中获取更多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下一节《消费及其类型》，在教材上完成</w:t>
            </w:r>
            <w:r>
              <w:rPr>
                <w:rFonts w:cs="宋体;SimSun" w:ascii="宋体;SimSun" w:hAnsi="宋体;SimSun"/>
              </w:rPr>
              <w:t>P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22</w:t>
            </w:r>
            <w:r>
              <w:rPr>
                <w:rFonts w:ascii="宋体;SimSun" w:hAnsi="宋体;SimSun" w:cs="宋体;SimSun"/>
              </w:rPr>
              <w:t>中的探究作业。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后记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38:00Z</dcterms:created>
  <dc:creator>zzb</dc:creator>
  <dc:description/>
  <dc:language>en-US</dc:language>
  <cp:lastModifiedBy>zzb</cp:lastModifiedBy>
  <dcterms:modified xsi:type="dcterms:W3CDTF">2006-01-14T13:39:00Z</dcterms:modified>
  <cp:revision>1</cp:revision>
  <dc:subject/>
  <dc:title>《价格变动的影响》学案</dc:title>
</cp:coreProperties>
</file>