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生活与消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3894"/>
        <w:gridCol w:w="540"/>
        <w:gridCol w:w="3600"/>
      </w:tblGrid>
      <w:tr>
        <w:trPr>
          <w:trHeight w:val="2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走进经济生活，无论是谁，都离不开生活消费。在市场经济中，衣食住行等生活必需品，大多要用货币从市场上购买。货币和各种信用工具在经济活动中究竟起什么作用？市场上的商品价格受哪些因素的影响？价格的变化有什么规律可循？如何选择质优价廉的商品，最大限度地满足消费需求？我们怎样看待多种多样的消费方式和消费行为？这些都是本单元所要探究的内容。通过学习，我们可以了解货币的本质和职能，形成对待金钱的正确态度；理性地面对消费观念的变化，彰显时代风采而又保持艰苦奋斗的优良传统；还可以为科学地认识社会发展客观规律作知识上的准备。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发展无锡旅游经济的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</w:t>
            </w:r>
            <w:r>
              <w:rPr/>
              <w:t>消费指南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日经济之我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钱是什么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中学生消费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银古今谈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货币发展小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货币及其发展趋势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人民币升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理想中的未来货币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电价格战及产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石油价格上涨对我国影响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方市场条件下的销售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洲金融危机与汇率制度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方市场条件下的销售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音像制品消费调查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议影视作品中的货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自选</w:t>
            </w:r>
          </w:p>
          <w:p>
            <w:pPr>
              <w:pStyle w:val="Normal"/>
              <w:jc w:val="center"/>
              <w:rPr/>
            </w:pPr>
            <w:r>
              <w:rPr/>
              <w:t>题目自拟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广告与消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商品的价格分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的价值规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绿色消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价月饼与消费心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奢侈消费品市场分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：《高一年级研究性学习活动材料与过程指导》第</w:t>
            </w:r>
            <w:r>
              <w:rPr/>
              <w:t>5---9</w:t>
            </w:r>
            <w:r>
              <w:rPr/>
              <w:t>页。</w:t>
            </w:r>
          </w:p>
        </w:tc>
      </w:tr>
      <w:tr>
        <w:trPr>
          <w:trHeight w:val="3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小论文标题自选或自拟，小论文字数不少于</w:t>
            </w:r>
            <w:r>
              <w:rPr/>
              <w:t>1200</w:t>
            </w:r>
            <w:r>
              <w:rPr/>
              <w:t>字。须独立撰写，作者不得超过</w:t>
            </w:r>
            <w:r>
              <w:rPr/>
              <w:t>2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所撰写小论文主题鲜明，观点正确。做到理论联系实际，即既有生活中的典型的经济现象或经济行为，又有结合本单元《生活与消费》主题的有针对性的分析。如引用媒体新闻等须注明出处，且引用篇幅不得超过小论文篇幅</w:t>
            </w:r>
            <w:r>
              <w:rPr/>
              <w:t>1 /3</w:t>
            </w:r>
            <w:r>
              <w:rPr/>
              <w:t>。鼓励结合教材知识对经济现象或经济行为进行发散思维和创新思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若所撰写论文为电子稿形式请以软盘或电子邮件发送至</w:t>
            </w:r>
            <w:r>
              <w:rPr>
                <w:b/>
                <w:bCs/>
                <w:u w:val="single"/>
              </w:rPr>
              <w:t>liuhai2002@yahoo.com.cn</w:t>
            </w:r>
            <w:r>
              <w:rPr>
                <w:b/>
                <w:bCs/>
              </w:rPr>
              <w:t xml:space="preserve"> (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  <w:u w:val="single"/>
              </w:rPr>
              <w:t>)</w:t>
            </w:r>
            <w:r>
              <w:rPr/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exlee.bleu@eyou.com(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，</w:t>
            </w:r>
            <w:r>
              <w:rPr/>
              <w:t>以便我们进行集中统一管理和年级评比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次论文上交截止日期：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后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13:00Z</dcterms:created>
  <dc:creator>sbgz</dc:creator>
  <dc:description/>
  <dc:language>en-US</dc:language>
  <cp:lastModifiedBy>sbgz</cp:lastModifiedBy>
  <dcterms:modified xsi:type="dcterms:W3CDTF">2006-01-18T01:21:00Z</dcterms:modified>
  <cp:revision>1</cp:revision>
  <dc:subject/>
  <dc:title>第一单元 生活与消费</dc:title>
</cp:coreProperties>
</file>