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</w:rPr>
        <w:t>发展生产　满足消费</w:t>
      </w:r>
      <w:r>
        <w:rPr>
          <w:rFonts w:ascii="宋体;SimSun" w:hAnsi="宋体;SimSun" w:cs="宋体;SimSun"/>
          <w:b/>
          <w:szCs w:val="21"/>
        </w:rPr>
        <w:t>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识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记生产与消费的关系、社会再生产的四个环节、社会主义初级阶段的主要矛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国大力发展生产力的原因、意义及如何大力发展生产力。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生产与消费的关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大力发展生产力的重要意义。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与消费的关系。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与消费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列表说明生产与消费的关系：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5642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产消费的辩证统一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具体表现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产＿＿＿消费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生产决定消费的＿＿＿。②生产决定消费的＿＿＿。③生产决定消费的＿＿和＿＿。④生产为消费创造＿＿＿。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消费＿＿＿生产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消费是生产的＿＿＿。②消费所形成的新的需要对生产的＿＿＿和＿＿＿起着＿＿作用。③消费是生产的＿＿＿。④消费为生产创造出新的＿＿＿＿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社会再生产及四个环节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社会都需要生产过程的不断＿＿＿和＿＿＿，这就是＿＿＿。社会再生产过程包括生产、＿＿＿、＿＿＿、＿＿＿这样相互联系的四个环节。其中，直接生产过程是起＿＿＿＿＿的一切；＿＿＿和＿＿＿是连接生产与消费的桥梁和纽带；消费是物质资料生产总过程的＿＿＿＿＿和＿＿＿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力发展生产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大力发展生产力的原因、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大力发展生产力是解决我国社会主义初级阶段的＿＿＿＿的需要，是＿＿＿＿＿的要求。意义：只有大力发展生产力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才能为巩固社会主义制度建立＿＿＿＿基础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才能摆脱＿＿＿＿＿＿＿的状态，缩小与＿＿＿＿的差距，＿＿以至＿＿＿发达国家，充分显示＿＿＿＿＿＿＿＿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才能不断增强＿＿＿＿，提高我国的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怎样大力发展生产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要完成根本任务，一定要坚持＿＿＿＿＿不动摇，坚持以＿＿＿＿＿为中心，聚精会神搞＿＿＿，一心一意谋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通过＿＿，＿＿＿生产关系中与＿＿＿不相适应的部分，＿＿＿上层建筑中与＿＿＿＿不相适应的部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根本任务是＿＿＿＿＿＿＿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社会初级阶段的主要矛盾是＿＿＿＿＿＿＿＿＿＿＿＿＿＿＿＿＿＿＿＿＿。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我国的基本经济制度》，在教材上完成</w:t>
            </w:r>
            <w:r>
              <w:rPr>
                <w:rFonts w:cs="宋体;SimSun" w:ascii="宋体;SimSun" w:hAnsi="宋体;SimSun"/>
              </w:rPr>
              <w:t>P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7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6:00Z</dcterms:created>
  <dc:creator>sbgz</dc:creator>
  <dc:description/>
  <dc:language>en-US</dc:language>
  <cp:lastModifiedBy>sbgz</cp:lastModifiedBy>
  <dcterms:modified xsi:type="dcterms:W3CDTF">2006-01-18T01:26:00Z</dcterms:modified>
  <cp:revision>1</cp:revision>
  <dc:subject/>
  <dc:title>《发展生产　满足消费》学案</dc:title>
</cp:coreProperties>
</file>