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</w:rPr>
        <w:t>我国基本经济制度</w:t>
      </w:r>
      <w:r>
        <w:rPr>
          <w:rFonts w:ascii="宋体;SimSun" w:hAnsi="宋体;SimSun" w:cs="宋体;SimSun"/>
          <w:b/>
          <w:szCs w:val="21"/>
        </w:rPr>
        <w:t>》学案</w:t>
      </w:r>
    </w:p>
    <w:p>
      <w:pPr>
        <w:pStyle w:val="Normal"/>
        <w:spacing w:lineRule="exact" w:line="300"/>
        <w:ind w:right="840" w:hanging="0"/>
        <w:jc w:val="right"/>
        <w:rPr/>
      </w:pPr>
      <w:r>
        <w:rPr/>
        <w:t>班级＿＿＿　学号＿＿＿　姓名＿＿＿　得分＿＿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57"/>
      </w:tblGrid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识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国基本经济制度的具体内容、各种经济成分的含义、地位和作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理解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社会主义初级阶段基本经济制度的意义、公有制的实现形式、公有制主体地位的体现。并能够在现实生活中区分出种经济成分，并说明它们的作用。</w:t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有制的主体地位与国有经济的主导作用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份制是公有制的主要实现形式</w:t>
            </w:r>
          </w:p>
        </w:tc>
      </w:tr>
      <w:tr>
        <w:trPr>
          <w:trHeight w:val="8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探究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公有制为主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我国初级阶段的基本经济制度：以＿＿＿为主体、＿＿＿＿＿＿共同发展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公有制的含义、地位、内容及实现形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资料公有制是社会主义的＿＿＿经济特征，是社会主义经济制度的＿＿＿。在我国社会主义初级阶段，公有制经济包括＿＿＿＿、＿＿＿＿以及混合所有制经济中的＿＿＿＿和＿＿＿＿＿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有制经济的地位及体现：公有制在我国经济中居于＿＿＿地位。表现在：第一，＿＿＿＿在＿＿＿＿＿中占优势。这是就＿＿＿而言，有的地方，有的产业可以有所差别。第二，＿＿＿＿控制国民经济命脉，对经济发展起＿＿＿作用。主要体现在＿＿＿＿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国有经济、集体经济、混合所有制经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有经济：指由＿＿＿劳动者占有生产资料（以＿＿所有的形式存在）的公有制形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位：国有经济是我国国民经济的＿＿＿，它掌握着国家的经济命脉，在国民经济中起＿＿＿作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集体经济：指由＿＿劳动者占有生产资料的一种公有制经济形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位：集体经济是社会主义经济的＿＿＿组成部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混合所有制经济：指不同所有制经济按照一定的＿＿＿实行＿＿＿＿或＿＿的经济形式。混合所有制经济中的＿＿＿、＿＿＿＿，都是公有制经济的重要组成部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公有制经济的主要实现形式―――股份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＿＿＿、＿＿＿＿等都可以作为公有制经济的实现形式。股份制企业，如果是＿＿和＿＿控股，则具有明显的＿＿＿＿。＿＿＿成为公有制的＿＿＿实现形式，可以增强＿＿＿＿经济的活力，提高企业和资本的运作效率，扩大＿＿＿＿的＿＿范围，增强公有制的＿＿地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多种所有制经济共同发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非公有制经济</w:t>
            </w:r>
          </w:p>
          <w:tbl>
            <w:tblPr>
              <w:tblW w:w="8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1620"/>
              <w:gridCol w:w="1800"/>
              <w:gridCol w:w="1682"/>
            </w:tblGrid>
            <w:tr>
              <w:trPr/>
              <w:tc>
                <w:tcPr>
                  <w:tcW w:w="3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地　位</w:t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具体形式</w:t>
                  </w:r>
                </w:p>
              </w:tc>
            </w:tr>
            <w:tr>
              <w:trPr/>
              <w:tc>
                <w:tcPr>
                  <w:tcW w:w="3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＿＿＿＿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＿＿＿＿＿＿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＿＿＿＿＿＿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它们是社会主义市场经济的＿＿＿＿，必须毫不动摇地＿＿、＿＿和＿＿非公有制的发展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特点：规模＿、投资＿、设备＿＿、经营＿＿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特点：以＿＿＿和＿＿＿为基础，以取得＿＿为目的。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形式：＿＿＿＿＿＿＿＿＿＿＿＿＿＿＿＿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必须坚持和完善社会主义基本经济制度。我国的基本经济制度，适合社会主义初级阶段生产力发展＿＿＿、＿＿＿的状况，符合＿＿＿＿＿＿＿＿＿。实践证明，它有利于＿＿＿＿＿、有利于＿＿＿＿＿＿＿，有利于＿＿＿＿＿＿＿。因此必须＿＿＿和＿＿＿它。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下一节《公司的经营》，在教材上完成</w:t>
            </w:r>
            <w:r>
              <w:rPr>
                <w:rFonts w:cs="宋体;SimSun" w:ascii="宋体;SimSun" w:hAnsi="宋体;SimSun"/>
              </w:rPr>
              <w:t>P4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4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45</w:t>
            </w:r>
            <w:r>
              <w:rPr>
                <w:rFonts w:ascii="宋体;SimSun" w:hAnsi="宋体;SimSun" w:cs="宋体;SimSun"/>
              </w:rPr>
              <w:t>中的探究作业。</w:t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后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28:00Z</dcterms:created>
  <dc:creator>sbgz</dc:creator>
  <dc:description/>
  <dc:language>en-US</dc:language>
  <cp:lastModifiedBy>sbgz</cp:lastModifiedBy>
  <dcterms:modified xsi:type="dcterms:W3CDTF">2006-01-18T01:28:00Z</dcterms:modified>
  <cp:revision>1</cp:revision>
  <dc:subject/>
  <dc:title>《我国基本经济制度》学案</dc:title>
</cp:coreProperties>
</file>