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21"/>
        </w:rPr>
        <w:t>《</w:t>
      </w:r>
      <w:r>
        <w:rPr>
          <w:rFonts w:ascii="宋体;SimSun" w:hAnsi="宋体;SimSun" w:cs="宋体;SimSun"/>
          <w:b/>
          <w:sz w:val="18"/>
        </w:rPr>
        <w:t>公司的经营</w:t>
      </w:r>
      <w:r>
        <w:rPr>
          <w:rFonts w:ascii="宋体;SimSun" w:hAnsi="宋体;SimSun" w:cs="宋体;SimSun"/>
          <w:b/>
          <w:sz w:val="18"/>
          <w:szCs w:val="21"/>
        </w:rPr>
        <w:t>》学案</w:t>
      </w:r>
    </w:p>
    <w:p>
      <w:pPr>
        <w:pStyle w:val="Normal"/>
        <w:ind w:right="840" w:hanging="0"/>
        <w:jc w:val="right"/>
        <w:rPr/>
      </w:pPr>
      <w:r>
        <w:rPr/>
        <w:t>班级＿＿＿　学号＿＿＿　姓名＿＿＿　得分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57"/>
      </w:tblGrid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目标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识记：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企业的含义和所有制类型、公司的含义及其基本形式、有限责任公司的含义、股份有限公司的含义、公司的组织机构、企业的兼并、破产的含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理解：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司的基本特征、股份有限公司和有限责任公司的对比、公司经营成功的主要因素。如有需要，如何依法设立一个公司，并成功地经营、我国国有企业改革为什么以建立公司制为目标。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公司制企业　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</w:rPr>
              <w:t>公司经营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难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确认识企业的兼并和破产</w:t>
            </w:r>
          </w:p>
        </w:tc>
      </w:tr>
      <w:tr>
        <w:trPr>
          <w:trHeight w:val="8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主探究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．含义：企业是以＿＿＿为目的而从事＿＿＿＿，向社会提供＿＿和＿＿的＿＿＿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．地位、作用：企业是市场经济的＿＿＿＿＿，是国民经济的＿＿＿。人们消费的商品和服务，主要是由＿＿提供的。国有企业在我国国民经济中发挥着＿＿＿作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．公司类型：按性质分：国有企业、＿＿＿＿、＿＿＿＿、＿＿＿＿＿＿。按组织形式分：＿＿＿＿（现代企业典型的组织形式）、＿＿＿＿＿＿和＿＿＿＿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义：公司是＿＿设立的，全部资本由＿＿＿共同出资，并由＿＿构成的，以＿＿为目的的＿＿＿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特征：成立公司，必须按照＿＿＿＿和＿＿＿＿的规定，办理一定的登记手续，取得＿＿＿上的承认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．公司法定形式：＿＿＿＿＿＿＿、＿＿＿＿＿＿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有限责任公司和股份有限公司的异同点</w:t>
            </w:r>
          </w:p>
          <w:tbl>
            <w:tblPr>
              <w:tblW w:w="8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3811"/>
              <w:gridCol w:w="3451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有限责任公司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股份有限公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不同点</w:t>
                  </w:r>
                </w:p>
              </w:tc>
              <w:tc>
                <w:tcPr>
                  <w:tcW w:w="7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从资本、股东人数、责任、表决权、公司财务及规模对比，见教材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P4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相同点</w:t>
                  </w:r>
                </w:p>
              </w:tc>
              <w:tc>
                <w:tcPr>
                  <w:tcW w:w="7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①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都是依法设立的以盈利为目的的企业法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②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都是负＿＿责任的和＿＿＿形式组成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公司的组织机构通常由＿＿＿＿＿、＿＿＿＿＿＿、＿＿＿＿＿三部分组成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公司经营成功的主要因素有＿＿＿＿、＿＿＿＿、＿＿＿＿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企业的兼并、联合和破产及其意义</w:t>
            </w:r>
          </w:p>
          <w:tbl>
            <w:tblPr>
              <w:tblW w:w="8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880"/>
              <w:gridCol w:w="2160"/>
              <w:gridCol w:w="2762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兼　　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　　合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破　　产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含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在激烈市场竞争中，那些＿＿＿＿、＿＿＿＿＿的优势企业，兼并那些＿＿＿＿的企业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指企业之间为＿＿＿＿＿＿，获取更大的＿＿＿＿，而实行的＿＿＿或＿＿＿。一些大企业之间的联合通常叫＿＿＿＿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指对＿＿＿＿、＿＿＿＿而又＿＿＿＿的企业，按＿＿程序实施破产清算的经济现象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意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可以扩大＿＿＿＿＿，增强＿＿＿＿＿，实现＿＿＿＿的调整，提高＿＿和＿＿＿＿＿的资源利用效率，促进国家的＿＿＿＿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有利于强化企业的＿＿＿＿，促使企业在＿＿＿＿下改善＿＿＿＿，提高＿＿＿＿＿。有利于社会资源的＿＿＿＿和产业结构的＿＿＿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习下一节《新时代的劳动者》，书面完成</w:t>
            </w:r>
            <w:r>
              <w:rPr>
                <w:rFonts w:cs="宋体;SimSun" w:ascii="宋体;SimSun" w:hAnsi="宋体;SimSun"/>
                <w:sz w:val="18"/>
                <w:szCs w:val="21"/>
              </w:rPr>
              <w:t>P48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P49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P5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的探究作业。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后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30:00Z</dcterms:created>
  <dc:creator>sbgz</dc:creator>
  <dc:description/>
  <dc:language>en-US</dc:language>
  <cp:lastModifiedBy>sbgz</cp:lastModifiedBy>
  <dcterms:modified xsi:type="dcterms:W3CDTF">2006-01-18T01:30:00Z</dcterms:modified>
  <cp:revision>1</cp:revision>
  <dc:subject/>
  <dc:title>《公司的经营》学案</dc:title>
</cp:coreProperties>
</file>