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</w:rPr>
        <w:t>新时代的劳动者</w:t>
      </w:r>
      <w:r>
        <w:rPr>
          <w:rFonts w:ascii="宋体;SimSun" w:hAnsi="宋体;SimSun" w:cs="宋体;SimSun"/>
          <w:b/>
          <w:szCs w:val="21"/>
        </w:rPr>
        <w:t>》学案</w:t>
      </w:r>
    </w:p>
    <w:p>
      <w:pPr>
        <w:pStyle w:val="Normal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识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光荣、就业的意义、劳动者依法享有的权利、劳动者维权的途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认识劳动的作用与意义、正确就业观的内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运用：应如何择业、作为劳动者，如何维护自身的合法权益。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立正确的就业择业观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树立正确的就业择业观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劳动者维护自身权益的途径和程序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劳动光荣（劳动的意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从个人角度来看，劳动是个人取得收入、获得生存的＿＿＿手段。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从国家角度来讲，是发展＿＿＿，建设社会主义的重要力量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从人类社会的角度看，劳动是＿＿＿＿＿的源泉。劳动创造了文明，促进了人的发展，推动了历史的进步。所以光荣应该属于劳动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就业的意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人类社会的角度来说，就业使得＿＿＿＿与＿＿＿＿相结合，生产出社会所需要的＿＿＿＿和＿＿＿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国家角度来讲，就业是＿＿＿，对整个社会生产和发展具有重要意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从个人角度来讲，劳动者通过就业取得＿＿＿，从而获得＿＿＿＿，使社会劳动力能够不断再生产。并且有利于其实现自身的＿＿＿＿，丰富精神生活等，从而促进人的全面发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我国严峻的就业形势产生原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</w:t>
            </w:r>
            <w:r>
              <w:rPr/>
              <w:t>我国的人口总量和劳动力总量都＿＿＿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劳动素质与社会经济发展的需要＿＿＿＿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．劳动力市场＿＿＿＿，就业信息＿＿＿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．如何解决我国的就业问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</w:t>
            </w:r>
            <w:r>
              <w:rPr/>
              <w:t>．党和政府：把＿＿＿＿＿放在经济社会发展的＿＿＿＿＿，实施＿＿＿的就业政策，努力改善＿＿＿＿和＿＿＿＿＿的环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劳动者个人：要发扬＿＿＿＿＿、＿＿＿＿＿的精神，树立正确的＿＿＿＿＿。包括树立＿＿＿＿、树立＿＿＿＿＿，树立＿＿＿＿＿、树立＿＿＿＿＿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劳动者的权利与义务的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者的权利与义务是统一的。我国＿＿法规定了劳动者享有的各项权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劳动者权利是保障劳动者＿＿＿＿＿＿的前提，是充分调动和发挥劳动者＿＿＿、＿＿＿的保证。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自觉地履行劳动者的义务，是＿＿＿＿、＿＿＿＿＿的基础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劳动者如何维护自己的合法权益</w:t>
            </w:r>
          </w:p>
          <w:tbl>
            <w:tblPr>
              <w:tblW w:w="8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080"/>
              <w:gridCol w:w="3842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劳动者依法享有的权利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劳动者应如何维护自身的合法权益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维权基础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维权依据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维权途径</w:t>
                  </w:r>
                </w:p>
              </w:tc>
              <w:tc>
                <w:tcPr>
                  <w:tcW w:w="3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当自己的合法权益受到侵犯时，可以通过＿＿＿、＿＿＿、＿＿＿＿、＿＿＿＿、＿＿＿＿＿等途径加以维护，而不能采用＿＿＿＿＿加以报复。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⑤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⑥</w:t>
                  </w:r>
                  <w:r>
                    <w:rPr>
                      <w:rFonts w:ascii="宋体;SimSun" w:hAnsi="宋体;SimSun" w:cs="宋体;SimSun"/>
                    </w:rPr>
                    <w:t>法律规定的其他权利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习下一节《储蓄存款和商业银行》，书面完成</w:t>
            </w:r>
            <w:r>
              <w:rPr>
                <w:rFonts w:cs="宋体;SimSun" w:ascii="宋体;SimSun" w:hAnsi="宋体;SimSun"/>
                <w:szCs w:val="21"/>
              </w:rPr>
              <w:t>P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55</w:t>
            </w:r>
            <w:r>
              <w:rPr>
                <w:rFonts w:ascii="宋体;SimSun" w:hAnsi="宋体;SimSun" w:cs="宋体;SimSun"/>
                <w:szCs w:val="21"/>
              </w:rPr>
              <w:t>中的探究作业。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1:00Z</dcterms:created>
  <dc:creator>sbgz</dc:creator>
  <dc:description/>
  <dc:language>en-US</dc:language>
  <cp:lastModifiedBy>sbgz</cp:lastModifiedBy>
  <dcterms:modified xsi:type="dcterms:W3CDTF">2006-01-18T01:31:00Z</dcterms:modified>
  <cp:revision>1</cp:revision>
  <dc:subject/>
  <dc:title>《新时代的劳动者》学案</dc:title>
</cp:coreProperties>
</file>