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单项选择题解题技巧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单项选择题一般是由题干和题肢两部分组成的，并且在四个选项中只有一项是最符合题意的，也就是最佳选择题。在这种题型的解题过程中，一般可以从下面三步进行突破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、划出“主体”。单项选择题考察目标明确，在题干中一般都有非常明确的主体，从不同主体角度出发，会得出完全不同的答案。解答的关键是抓住题干中主体与题肢的主体间的对应关系，这样很容易找出正确答案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随着互联网技术的发展，从事网络犯罪的“黑客”已成为犯罪主体，他们除非法侵入、篡改数据、删除文件外，更主要的是窃取国家的政治、经济、军事机密，并直接在网上泄漏和倒卖，给国家安全造成威胁。为了维护我国的信息安全，作为</w:t>
      </w:r>
      <w:r>
        <w:rPr>
          <w:rFonts w:ascii="宋体;SimSun" w:hAnsi="宋体;SimSun" w:cs="宋体;SimSun"/>
          <w:sz w:val="18"/>
          <w:szCs w:val="18"/>
          <w:u w:val="double"/>
        </w:rPr>
        <w:t>公民</w:t>
      </w:r>
      <w:r>
        <w:rPr>
          <w:rFonts w:ascii="宋体;SimSun" w:hAnsi="宋体;SimSun" w:cs="宋体;SimSun"/>
          <w:sz w:val="18"/>
          <w:szCs w:val="18"/>
        </w:rPr>
        <w:t>应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发现危害国家信息安全行为，应及时向国家机关或公安机关汇报②制定、完善国家信息安全的制度③配合国家机关工作，为国家安全机关执行工作任务提供便利条件和协助④切实履行维护国家安全的义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①②④　　</w:t>
      </w:r>
      <w:r>
        <w:rPr>
          <w:rFonts w:ascii="宋体;SimSun" w:hAnsi="宋体;SimSun" w:cs="宋体;SimSun"/>
          <w:color w:val="FF0000"/>
          <w:sz w:val="18"/>
          <w:szCs w:val="18"/>
        </w:rPr>
        <w:t>　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①③④</w:t>
      </w:r>
      <w:r>
        <w:rPr>
          <w:rFonts w:ascii="宋体;SimSun" w:hAnsi="宋体;SimSun" w:cs="宋体;SimSun"/>
          <w:color w:val="FF0000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④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本题重点考查对公民政治生活中义务的理解。本题以互联网高速发展背景下的国家信息安全作为情景材料，在设问特别提到了“主体”或“主角”为公民。①③④明确是从公民角度来讲的，而②则是从国家角度来讲的，显然是不符合题意的。正确答案应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对】由于不同题肢对应不同的主体，所以在平时学习过程中，就要注意加强对知识点要从不同的角度来进行分析。</w:t>
      </w:r>
      <w:r>
        <w:rPr>
          <w:rFonts w:ascii="ˎ̥;Times New Roman" w:hAnsi="ˎ̥;Times New Roman" w:cs="宋体;SimSun"/>
          <w:kern w:val="0"/>
          <w:sz w:val="18"/>
          <w:szCs w:val="18"/>
        </w:rPr>
        <w:t>在新课程教材中常见的主体主要有：国家、企业、社会、个人、政府、党等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、划出“关键词”。读懂题干是解题的关键，长题干要读短，概括大意。短题干要读长，精析内涵。这步要搞清楚两个问题：一是抓住题干的中心词和中心句，二是在头脑中再现关键词与教材知识点的内在联系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例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，故宫周围要建保护缓冲区，两个备选方案在网上</w:t>
      </w: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公示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市民</w:t>
      </w:r>
      <w:r>
        <w:rPr>
          <w:rFonts w:ascii="宋体;SimSun" w:hAnsi="宋体;SimSun" w:cs="宋体;SimSun"/>
          <w:color w:val="000000"/>
          <w:sz w:val="18"/>
          <w:szCs w:val="18"/>
        </w:rPr>
        <w:t>可以到</w:t>
      </w: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北京市文物局</w:t>
      </w:r>
      <w:r>
        <w:rPr>
          <w:rFonts w:ascii="宋体;SimSun" w:hAnsi="宋体;SimSun" w:cs="宋体;SimSun"/>
          <w:color w:val="000000"/>
          <w:sz w:val="18"/>
          <w:szCs w:val="18"/>
        </w:rPr>
        <w:t>网站上查看故宫保护缓冲区的备选方案，并提出自己的意见。</w:t>
      </w:r>
      <w:r>
        <w:rPr>
          <w:rFonts w:cs="宋体;SimSun" w:ascii="宋体;SimSun" w:hAnsi="宋体;SimSun"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，最终确定的方案经批准报世界遗产中心备案后将正式生效。上述材料体现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专家咨询制度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社会听证制度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社情民意反映制度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．重大事项社会公示制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本题重点考查对公民参与民主决策方式的理解。看到四个题肢，就要联想在教材中涉及的这四种参与决策方式的具体分析。按第一步，先划出主体：市民、北京市文物局；第二步，找出关键词：公示。对照四个题肢，很容易得出正确答案应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对】关键词是解答单项选择题的关键，在日常学习中，除了对各个知识点的内涵和外延加深理解。同时也</w:t>
      </w:r>
      <w:r>
        <w:rPr>
          <w:rFonts w:ascii="ˎ̥;Times New Roman" w:hAnsi="ˎ̥;Times New Roman" w:cs="宋体;SimSun"/>
          <w:kern w:val="0"/>
          <w:sz w:val="18"/>
          <w:szCs w:val="18"/>
        </w:rPr>
        <w:t>识记包括下列关键词的知识点：主要、基本、关键、核心、最、本质、直接、间接、微观、宏观、标志、根本、决定、影响、首要等，这些都是包括高考在内的各类考试的常考知识点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划出“联系”。这种联系包括题干中、题干与题肢之间的知识联系，也包括题干中的设问角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《经济日报》载文指出，随着中国改革开放的不断深入和人民</w:t>
      </w:r>
      <w:r>
        <w:rPr>
          <w:rFonts w:ascii="宋体;SimSun" w:hAnsi="宋体;SimSun" w:cs="宋体;SimSun"/>
          <w:sz w:val="18"/>
          <w:szCs w:val="18"/>
          <w:u w:val="double"/>
        </w:rPr>
        <w:t>收入水平</w:t>
      </w:r>
      <w:r>
        <w:rPr>
          <w:rFonts w:ascii="宋体;SimSun" w:hAnsi="宋体;SimSun" w:cs="宋体;SimSun"/>
          <w:sz w:val="18"/>
          <w:szCs w:val="18"/>
        </w:rPr>
        <w:t>的不断</w:t>
      </w:r>
      <w:r>
        <w:rPr>
          <w:rFonts w:ascii="宋体;SimSun" w:hAnsi="宋体;SimSun" w:cs="宋体;SimSun"/>
          <w:sz w:val="18"/>
          <w:szCs w:val="18"/>
          <w:u w:val="double"/>
        </w:rPr>
        <w:t>提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double"/>
        </w:rPr>
        <w:t>居民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double"/>
        </w:rPr>
        <w:t>消费结构</w:t>
      </w:r>
      <w:r>
        <w:rPr>
          <w:rFonts w:ascii="宋体;SimSun" w:hAnsi="宋体;SimSun" w:cs="宋体;SimSun"/>
          <w:sz w:val="18"/>
          <w:szCs w:val="18"/>
        </w:rPr>
        <w:t>升级</w:t>
      </w:r>
      <w:r>
        <w:rPr>
          <w:rFonts w:ascii="宋体;SimSun" w:hAnsi="宋体;SimSun" w:cs="宋体;SimSun"/>
          <w:sz w:val="18"/>
          <w:szCs w:val="18"/>
          <w:u w:val="double"/>
        </w:rPr>
        <w:t>加快</w:t>
      </w:r>
      <w:r>
        <w:rPr>
          <w:rFonts w:ascii="宋体;SimSun" w:hAnsi="宋体;SimSun" w:cs="宋体;SimSun"/>
          <w:sz w:val="18"/>
          <w:szCs w:val="18"/>
        </w:rPr>
        <w:t>。上述材料表明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收入水平与家庭消费水平同比率增长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物价下跌，人们的购买力增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商品质量影响消费　　　　　　　　　　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居民收入是影响消费的主要因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本题重点考查居民收入与家庭消费的关系。第一步，主体是居民，第二步关键词是收入提高，结构升级。第三步要找出题干中的知识点联系，即收入水平和消费结构之间的关系。回忆教材知识点，选择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在解题中不能正确分析题干中知识点的联系，极容易误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应对】日常学习中，要正确把握教材知识点之间的联系，包括两个部分，一是构建学科内的知识点的横向和纵向联系，建立完整缜密的知识体系。二是构建学科间知识点的联系，学会思考，用基本观点认识世界。平时可以加强对时事的关注，注意从经济、政治、文化、哲学等不同角度来思考现实问题，久而久之，就会对题干中设置的情景就会自然从多角度来进行分析，从而突破选择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Style15"/>
        <w:spacing w:lineRule="exac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2:00Z</dcterms:created>
  <dc:creator>思想者</dc:creator>
  <dc:description/>
  <cp:keywords/>
  <dc:language>en-US</dc:language>
  <cp:lastModifiedBy>思想者</cp:lastModifiedBy>
  <dcterms:modified xsi:type="dcterms:W3CDTF">2007-07-19T07:12:00Z</dcterms:modified>
  <cp:revision>20</cp:revision>
  <dc:subject/>
  <dc:title>单项选择题：</dc:title>
</cp:coreProperties>
</file>