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t>水火不相容 监督需发力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时事背景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新华社北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报道，</w:t>
      </w:r>
      <w:r>
        <w:rPr>
          <w:sz w:val="18"/>
          <w:szCs w:val="18"/>
        </w:rPr>
        <w:t>2200</w:t>
      </w:r>
      <w:r>
        <w:rPr>
          <w:sz w:val="18"/>
          <w:szCs w:val="18"/>
        </w:rPr>
        <w:t>多名中共十七大代表开始审议中央纪委报告，有关加强惩治腐败的讨论是大会的焦点之一。 胡锦涛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在十七大开幕式上所作的报告，再次显示了这个拥有</w:t>
      </w:r>
      <w:r>
        <w:rPr>
          <w:sz w:val="18"/>
          <w:szCs w:val="18"/>
        </w:rPr>
        <w:t>7300</w:t>
      </w:r>
      <w:r>
        <w:rPr>
          <w:sz w:val="18"/>
          <w:szCs w:val="18"/>
        </w:rPr>
        <w:t xml:space="preserve">多万名党员的世界最大执政党面对腐败的坚决态度。党与腐败“水火不相容”这样的铿锵之词，首次出现在了报告中。胡锦涛说：“对任何腐败分子，都必须依法严惩，决不姑息！”“确保权力正确行使，必须让权力在阳光下运行。” 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教材链接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一、我国是人民专政的社会主义国家，国家一切权力属于人民。它的最大特点就在于它是对占全国人口绝大多数的人民实行民主，对极少数敌视和破坏社会主义事业的敌对分子实行专政。国家依法打击极少数敌对分子的破坏活动，依法打击各种犯罪活动，维护社会治安和社会秩序，保护国家、集体和公民的合法权益不受侵犯，保障人民人民民主，保卫社会主义现代化建设。作为执政党的中国共产党与腐败“水火不相容”，表达了国家依法治理腐败，维护人民民主的决心。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二、公民参与政治生活，依法行使政治权利，依法履行政治性义务，要遵循三项基本原则。即坚持公民在法律面前一律平等、坚持权利与义务统一的原则、坚持个人利益与集体利益、国家利益相结合的原则。任何公民都平等地享有宪法、法律规定的权利，同时必须平等地履行宪法、法律规定的义务。任何公民的违法犯罪行为都会受到法律制裁。腐败行为已经成为了危害社会主义发展、破坏社会安定的毒瘤，必将受到法律的惩处。据最高人民检察院的数据显示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，中国检察机关共查处贪污贿赂犯罪</w:t>
      </w:r>
      <w:r>
        <w:rPr>
          <w:sz w:val="18"/>
          <w:szCs w:val="18"/>
        </w:rPr>
        <w:t>67505</w:t>
      </w:r>
      <w:r>
        <w:rPr>
          <w:sz w:val="18"/>
          <w:szCs w:val="18"/>
        </w:rPr>
        <w:t>人，平均每月有近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名官员因腐败走进监狱，其中“一把手”的腐败占较大比重。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三、在坚决惩治腐败的同时，国家应更加注重治本，建立健全源头反腐和制度反腐机制。一是完善法律监督。过去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来，中央纪委、监察部共制定或修订法规和规范性文件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多件，会同有关部门起草制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多件，地方和部门起草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多件，中国反腐倡廉法规制度体系的基本框架初步确立。这不仅为打击腐败行为提供了法律依据，也在一定程度上保障了公民的监督权。二是完善群众监督制度。人民群众是腐败监督的主体，国家应该制定和规范人民群众的举报、投诉、接待以及期限处理等各项具体制度，进一步畅通群众监督渠道。目前人民群众可以通过信访举报制度、人大代表联系群众制度、舆论监督制度，以及监督听证会、民主评议会、网上评议政府等活动，积极依法负责任地行使监督权力。国家应切实保证人民群众的知情权、参与权和监督权，使人民群众能够依靠制度监督国家机关及其工作人员，在反腐败过程中能真正发挥主人翁的作用</w:t>
      </w:r>
    </w:p>
    <w:p>
      <w:pPr>
        <w:pStyle w:val="Style15"/>
        <w:spacing w:lineRule="exact" w:line="40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作者：刘海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r>
        <w:rPr>
          <w:sz w:val="18"/>
          <w:szCs w:val="18"/>
        </w:rPr>
        <w:t>liuhai2002@yaho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50:00Z</dcterms:created>
  <dc:creator>Administrators</dc:creator>
  <dc:description/>
  <cp:keywords/>
  <dc:language>en-US</dc:language>
  <cp:lastModifiedBy>Administrators</cp:lastModifiedBy>
  <dcterms:modified xsi:type="dcterms:W3CDTF">2007-12-01T06:18:00Z</dcterms:modified>
  <cp:revision>4</cp:revision>
  <dc:subject/>
  <dc:title>水火不相容 监督需发力</dc:title>
</cp:coreProperties>
</file>