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华文中宋"/>
        </w:rPr>
      </w:pPr>
      <w:r>
        <w:rPr>
          <w:rFonts w:eastAsia="华文中宋"/>
        </w:rPr>
      </w:r>
    </w:p>
    <w:p>
      <w:pPr>
        <w:pStyle w:val="TextBody"/>
        <w:rPr>
          <w:rFonts w:eastAsia="华文中宋"/>
          <w:sz w:val="39"/>
        </w:rPr>
      </w:pPr>
      <w:r>
        <w:rPr>
          <w:rFonts w:eastAsia="华文中宋"/>
          <w:sz w:val="39"/>
        </w:rPr>
      </w:r>
    </w:p>
    <w:p>
      <w:pPr>
        <w:pStyle w:val="TextBody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江苏省现代教育技术研究课题</w:t>
      </w:r>
    </w:p>
    <w:p>
      <w:pPr>
        <w:pStyle w:val="TextBody"/>
        <w:rPr/>
      </w:pPr>
      <w:r>
        <w:rPr>
          <w:rFonts w:eastAsia="华文中宋"/>
        </w:rPr>
        <w:t>成果结题申请、鉴定书</w:t>
      </w:r>
    </w:p>
    <w:p>
      <w:pPr>
        <w:pStyle w:val="Normal"/>
        <w:rPr>
          <w:rFonts w:eastAsia="黑体;SimHei"/>
          <w:sz w:val="25"/>
        </w:rPr>
      </w:pPr>
      <w:r>
        <w:rPr>
          <w:rFonts w:eastAsia="黑体;SimHei"/>
          <w:sz w:val="25"/>
        </w:rPr>
      </w:r>
    </w:p>
    <w:p>
      <w:pPr>
        <w:pStyle w:val="Normal"/>
        <w:rPr>
          <w:rFonts w:eastAsia="黑体;SimHei"/>
          <w:sz w:val="25"/>
        </w:rPr>
      </w:pPr>
      <w:r>
        <w:rPr>
          <w:rFonts w:eastAsia="黑体;SimHei"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4342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60"/>
        <w:gridCol w:w="540"/>
        <w:gridCol w:w="416"/>
        <w:gridCol w:w="552"/>
        <w:gridCol w:w="31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5"/>
        </w:rPr>
      </w:pPr>
      <w:r>
        <w:rPr>
          <w:sz w:val="25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22"/>
        <w:gridCol w:w="790"/>
        <w:gridCol w:w="1189"/>
        <w:gridCol w:w="619"/>
        <w:gridCol w:w="811"/>
        <w:gridCol w:w="374"/>
        <w:gridCol w:w="1575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课题名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5"/>
              </w:rPr>
            </w:pPr>
            <w:r>
              <w:rPr>
                <w:sz w:val="25"/>
              </w:rPr>
              <w:t>信息技术与思想政治课程整合研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编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5"/>
              </w:rPr>
            </w:pPr>
            <w:r>
              <w:rPr>
                <w:sz w:val="25"/>
              </w:rPr>
              <w:t>2005-R-118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课题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5"/>
              </w:rPr>
            </w:pPr>
            <w:r>
              <w:rPr>
                <w:sz w:val="25"/>
              </w:rPr>
              <w:t>王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5"/>
              </w:rPr>
            </w:pPr>
            <w:r>
              <w:rPr>
                <w:sz w:val="25"/>
              </w:rPr>
              <w:t>881327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手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5"/>
              </w:rPr>
            </w:pPr>
            <w:r>
              <w:rPr>
                <w:sz w:val="25"/>
              </w:rPr>
              <w:t>13952468206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5"/>
              </w:rPr>
            </w:pPr>
            <w:r>
              <w:rPr>
                <w:sz w:val="25"/>
              </w:rPr>
              <w:t>江苏省无锡市北高级中学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课题完成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5"/>
              </w:rPr>
            </w:pPr>
            <w:r>
              <w:rPr>
                <w:sz w:val="25"/>
              </w:rPr>
              <w:t>2006.12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申请鉴定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5"/>
              </w:rPr>
            </w:pPr>
            <w:r>
              <w:rPr>
                <w:sz w:val="25"/>
              </w:rPr>
              <w:t>2006.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鉴定方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5"/>
              </w:rPr>
            </w:pPr>
            <w:r>
              <w:rPr>
                <w:sz w:val="25"/>
              </w:rPr>
              <w:t>会议鉴定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鉴定日期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5"/>
              </w:rPr>
            </w:pPr>
            <w:r>
              <w:rPr>
                <w:sz w:val="25"/>
              </w:rPr>
              <w:t>2006</w:t>
            </w:r>
            <w:r>
              <w:rPr>
                <w:sz w:val="25"/>
              </w:rPr>
              <w:t>年</w:t>
            </w:r>
            <w:r>
              <w:rPr>
                <w:sz w:val="25"/>
              </w:rPr>
              <w:t>12</w:t>
            </w:r>
            <w:r>
              <w:rPr>
                <w:sz w:val="25"/>
              </w:rPr>
              <w:t>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54"/>
        <w:gridCol w:w="3360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b/>
                <w:bCs/>
                <w:sz w:val="29"/>
              </w:rPr>
              <w:t>一、课题组主要成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单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5"/>
              </w:rPr>
              <w:t>职务</w:t>
            </w:r>
            <w:r>
              <w:rPr>
                <w:sz w:val="25"/>
              </w:rPr>
              <w:t>/</w:t>
            </w:r>
            <w:r>
              <w:rPr>
                <w:sz w:val="25"/>
              </w:rPr>
              <w:t>职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课题研究中所承担的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北高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、论文写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北高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 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、资料整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教研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、资料整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  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北高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二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、课件制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、资料整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北高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制作、论文写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世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北高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、资料整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北高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、课件制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云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北高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制作、资料整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丽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北高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、课件制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北高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二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、资料整理</w:t>
            </w:r>
          </w:p>
        </w:tc>
      </w:tr>
      <w:tr>
        <w:trPr>
          <w:trHeight w:val="60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5"/>
              </w:rPr>
            </w:pPr>
            <w:r>
              <w:rPr>
                <w:b/>
                <w:bCs/>
                <w:sz w:val="29"/>
              </w:rPr>
              <w:t>二、拟提交鉴定的成果名称及成果内容的简要介绍（</w:t>
            </w:r>
            <w:r>
              <w:rPr>
                <w:bCs/>
                <w:sz w:val="29"/>
              </w:rPr>
              <w:t>相关成果需附原件</w:t>
            </w:r>
            <w:r>
              <w:rPr>
                <w:b/>
                <w:bCs/>
                <w:sz w:val="29"/>
              </w:rPr>
              <w:t>）</w:t>
            </w:r>
          </w:p>
        </w:tc>
      </w:tr>
      <w:tr>
        <w:trPr>
          <w:trHeight w:val="743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课题研究专题网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思想者园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http://www.sxzyd.ne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户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keti2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eti2005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思想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http://sbzz.sxzyd.ne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户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keti2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eti2005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无锡政治教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http://wxzz.sxzyd.ne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户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keti2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eti2005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海云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http://haiyun.sxzyd.ne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户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keti2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eti2005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课题研究专题资源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电子教案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生活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电子学案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生活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电子课件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电子试题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生活、政治生活、文化生活、生活与哲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视频资源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生活、政治生活、文化生活、生活与哲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课题研究专题论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王玲老师：《用故事“哲”服学生》、《在意味中感悟哲理》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刘海老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题研究型新教学探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政治课素材型资源网站建设的理性思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中国互联网发展状况看基础教育的改革与发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刍议网络环境下课程资源的开发和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、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件制作原则之我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环境下的自主性学习的理论与实践思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谈新课程理念下的和谐课堂的构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秦颖老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症下“乐”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“导”出创新》、《新课程 新理念 新目标》、《一切以每个学生的发展为本》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张静老师：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国演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几个哲学案例》、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古典名著在哲学常识教学中的妙用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浅谈公益广告在思想政治课教学中的妙用》。</w:t>
            </w:r>
          </w:p>
          <w:p>
            <w:pPr>
              <w:pStyle w:val="Normal"/>
              <w:spacing w:lineRule="exact" w:line="340"/>
              <w:rPr>
                <w:sz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金丽英老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课教学中渗透科学教育的实践思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良好的开端是成功的一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。</w:t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b/>
                <w:bCs/>
                <w:sz w:val="29"/>
              </w:rPr>
              <w:t>三、对成果的自我评价及成果的理论与实践价值概述（含社会效益）</w:t>
            </w:r>
          </w:p>
        </w:tc>
      </w:tr>
      <w:tr>
        <w:trPr>
          <w:trHeight w:val="85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普通高中新课程改革于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秋季正式启动，此次改革是对传统的教学理念、教学方法、教学手段、教学评价等的根本性变革。对每一位高中政治教师来说，都是一个巨大的挑战，同时也是一个难得的机遇。我们紧密围绕信息技术下的新课程教学资源的建设，力主构建“四网五库”的课程资源库系统，利用信息技术尤其是网络技术在全国范围内实现了资源的共建共享，彻底改变了全国思想政治新课程教学中的资源瓶颈问题，在课程资源库建设方面走在了全国的前列，取得了同行一致认可的研究实绩。 </w:t>
            </w:r>
          </w:p>
          <w:p>
            <w:pPr>
              <w:pStyle w:val="Normal"/>
              <w:spacing w:lineRule="exact" w:line="400"/>
              <w:ind w:firstLine="420"/>
              <w:rPr>
                <w:rStyle w:val="P9line181"/>
                <w:sz w:val="21"/>
                <w:szCs w:val="21"/>
              </w:rPr>
            </w:pPr>
            <w:r>
              <w:rPr>
                <w:rStyle w:val="P9line181"/>
                <w:sz w:val="21"/>
                <w:szCs w:val="21"/>
              </w:rPr>
              <w:t>理论价值：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初步</w:t>
            </w:r>
            <w:r>
              <w:rPr>
                <w:rStyle w:val="P9line181"/>
                <w:sz w:val="21"/>
                <w:szCs w:val="21"/>
              </w:rPr>
              <w:t>探索信息技术在课堂导入、情境创设、高潮营造、课堂反馈等方面的作用，并充分研究了新课程背景下音乐、动画、视频、广告、文字等多媒体元素的利用，形成了一批经得起课堂检验的经验和总结，初步</w:t>
            </w:r>
            <w:r>
              <w:rPr>
                <w:color w:val="000000"/>
                <w:szCs w:val="21"/>
              </w:rPr>
              <w:t>构建起</w:t>
            </w:r>
            <w:r>
              <w:rPr>
                <w:color w:val="000000"/>
                <w:szCs w:val="21"/>
              </w:rPr>
              <w:t>信息技术与课程整合</w:t>
            </w:r>
            <w:r>
              <w:rPr>
                <w:color w:val="000000"/>
                <w:szCs w:val="21"/>
              </w:rPr>
              <w:t>的课型与课堂教学模式，</w:t>
            </w:r>
            <w:r>
              <w:rPr>
                <w:color w:val="000000"/>
                <w:szCs w:val="21"/>
              </w:rPr>
              <w:t>通过有效整合</w:t>
            </w:r>
            <w:r>
              <w:rPr>
                <w:color w:val="000000"/>
                <w:szCs w:val="21"/>
              </w:rPr>
              <w:t>大面积提高思想政治课课堂教育、教学质量，优化思想政治课的教学过程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初步探索了信息技术背景下的新课程教学资源库的建设，在学科网站建设、教学资料整理、资源共建共享等进行了深入研究，</w:t>
            </w:r>
            <w:r>
              <w:rPr>
                <w:szCs w:val="21"/>
              </w:rPr>
              <w:t>形成了较为成熟的网站建设和资源库建设理念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实践价值：</w:t>
            </w:r>
          </w:p>
          <w:p>
            <w:pPr>
              <w:pStyle w:val="Normal"/>
              <w:spacing w:lineRule="exact" w:line="400"/>
              <w:ind w:firstLine="420"/>
              <w:rPr>
                <w:rStyle w:val="P9line181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促进教师的专业化成长，</w:t>
            </w:r>
            <w:r>
              <w:rPr>
                <w:rStyle w:val="P9line181"/>
                <w:sz w:val="21"/>
                <w:szCs w:val="21"/>
              </w:rPr>
              <w:t>教师发挥所长开展了丰富的专题研究，使教师的业务素质、科研能力和信息技术素养都得到了大大提高，通过创新教学提高政治课堂教学效益和质量，进一步巩固了思想政治教育的主阵地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促进学生的全面发展，通过有效整合，在教学中学生的提出问题、分析问题、解决问题的能力得到了较大提高，问题意识、创业意识、科学精神等方面得到不同程度提高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Style w:val="P9line181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Style w:val="P9line181"/>
                <w:sz w:val="21"/>
                <w:szCs w:val="21"/>
              </w:rPr>
              <w:t>建设了高标准的专题学科网站和专题资源库，并以网络为载体，在全国范围内实现了资源的共建共享，使课题研究的成果惠及全国思想政治界一线教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全国一线教师积极参与到思想政治课程资源库的建设中来，使思想者园地网站群真正成为了教师成长的乐土、学生成长的土壤，以我们的实际行动大大促进了教师的专业成长和学生的全面发展。</w:t>
            </w:r>
          </w:p>
        </w:tc>
      </w:tr>
      <w:tr>
        <w:trPr>
          <w:trHeight w:val="49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b/>
                <w:bCs/>
                <w:sz w:val="29"/>
              </w:rPr>
              <w:t>四、科研处（高校）或县（市、区）教科室（中小学）意见</w:t>
            </w:r>
          </w:p>
        </w:tc>
      </w:tr>
      <w:tr>
        <w:trPr>
          <w:trHeight w:val="15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0"/>
              <w:jc w:val="center"/>
              <w:rPr>
                <w:sz w:val="25"/>
              </w:rPr>
            </w:pPr>
            <w:r>
              <w:rPr>
                <w:sz w:val="25"/>
              </w:rPr>
              <w:t>单位负责人（签字）：</w:t>
            </w:r>
          </w:p>
          <w:p>
            <w:pPr>
              <w:pStyle w:val="Normal"/>
              <w:ind w:firstLine="3850"/>
              <w:jc w:val="center"/>
              <w:rPr>
                <w:sz w:val="25"/>
              </w:rPr>
            </w:pPr>
            <w:r>
              <w:rPr>
                <w:sz w:val="25"/>
              </w:rPr>
              <w:t>公章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b/>
                <w:bCs/>
                <w:sz w:val="29"/>
              </w:rPr>
              <w:t>五、专家组鉴定意见（通讯鉴定请将专家鉴定意见表粘贴于此）</w:t>
            </w:r>
          </w:p>
        </w:tc>
      </w:tr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5"/>
              </w:rPr>
            </w:pPr>
            <w:r>
              <w:rPr>
                <w:sz w:val="18"/>
                <w:szCs w:val="18"/>
              </w:rPr>
              <w:t>课题鉴定的</w:t>
            </w:r>
            <w:r>
              <w:rPr>
                <w:b/>
                <w:sz w:val="18"/>
                <w:szCs w:val="18"/>
              </w:rPr>
              <w:t>标准和内容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课题成果是否达到了课题预期设计要求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成果中提出的理论观点是否科学并具有新意，理论意义和学术价值如何；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研究所依据和使用的资料和数据是否准确、完整；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研究所运用的方法以及手段是否可靠、先进；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成果提出的对策建议是否具有针对性、可操作性，预期综合效益如何；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课题研究尚存在哪些问题和不足，尚需继续深入研究的问题是什么；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成果是否通过鉴定，达到何种等级。成果的等级分三级：一级：在该学科或该领域处于省内领先（及以上）水平；二级：较好地达到了课题预期设计要求，在该学科或该领域处于省内先进水平；三级：未达到课题预期设计要求，限期修改，不能通过鉴定。</w:t>
            </w:r>
          </w:p>
        </w:tc>
      </w:tr>
      <w:tr>
        <w:trPr>
          <w:trHeight w:val="8700" w:hRule="atLeast"/>
        </w:trPr>
        <w:tc>
          <w:tcPr>
            <w:tcW w:w="85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jc w:val="center"/>
              <w:rPr>
                <w:sz w:val="25"/>
              </w:rPr>
            </w:pPr>
            <w:r>
              <w:rPr>
                <w:sz w:val="25"/>
              </w:rPr>
              <w:t>鉴定组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组长（签字）</w:t>
            </w:r>
          </w:p>
          <w:p>
            <w:pPr>
              <w:pStyle w:val="Normal"/>
              <w:ind w:firstLine="284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8"/>
        <w:gridCol w:w="3483"/>
        <w:gridCol w:w="2131"/>
      </w:tblGrid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六、鉴定组成员名单及签名（通讯鉴定无需专家在此签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鉴定组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工作单位及职务、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b/>
                <w:bCs/>
                <w:sz w:val="29"/>
              </w:rPr>
              <w:t>七、组织鉴定单位意见</w:t>
            </w:r>
          </w:p>
        </w:tc>
      </w:tr>
      <w:tr>
        <w:trPr>
          <w:trHeight w:val="714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0"/>
              <w:jc w:val="center"/>
              <w:rPr>
                <w:sz w:val="25"/>
              </w:rPr>
            </w:pPr>
            <w:r>
              <w:rPr>
                <w:sz w:val="25"/>
              </w:rPr>
              <w:t>单位公章：</w:t>
            </w:r>
          </w:p>
          <w:p>
            <w:pPr>
              <w:pStyle w:val="Normal"/>
              <w:ind w:firstLine="263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日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9line181">
    <w:name w:val="p9line18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50:00Z</dcterms:created>
  <dc:creator>zxq</dc:creator>
  <dc:description/>
  <cp:keywords/>
  <dc:language>en-US</dc:language>
  <cp:lastModifiedBy>思想者</cp:lastModifiedBy>
  <dcterms:modified xsi:type="dcterms:W3CDTF">2006-12-15T08:56:00Z</dcterms:modified>
  <cp:revision>43</cp:revision>
  <dc:subject/>
  <dc:title>河海大学高等教育科学研究课题成果结题申请、鉴定书</dc:title>
</cp:coreProperties>
</file>