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政治生活第一单元佳题赏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某市人民中学门前街道上开了许多网吧和游戏机室，这些网吧和游戏机室不仅违规开在离学校很近的地方，而且违规经营，经常容留未成年学生，为了招揽生意，还经常将喇叭的音量开得很大，严重影响了学校正常的教学秩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请回答：如果你是校方代表，你会考虑通过哪些途径来解决上述问题？并简要说明你的理由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解析：政治生活第一单元在坚持马克思主义国家观、民主观的基础上，主要介绍了我国的国家性质、公民的政治与义务，以及公民参与政治生活的内容、行为准则和主要方式等。而本单元的有关国家性质的内容是全书的统领。本单元立足于公民个体的政治生活，以发生在学生身边的可感可知并能参与其中的政治生活为主题，引导学生探究我国公民生活在怎样的政治背景、政治环境之中，在这样的背景下享有哪些政治权利与义务，如何依法行使权利、履行义务，以及通过怎样的方式和途径参与政治生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题以学生身边生活为背景材料，对当下比较热门的网吧和游戏机室的违规经营现象进行解析。从公民政治权利角度来看，主要涉及到公民在宪法和法律范围内的公民监督权。从公民监督权角度来看，主要涉及到行使监督权的合法渠道、行使监督权的意义和如何正确行使监督权。从本题考察角度来看，主要考查的是公民行使监督权的合法渠道。因而对于题干中的问题可以从信访举报制度、人大代表联系群众制度、舆论监督制度等角度进行分析。从民主管理角度来看，城市居民委员会作为城市居民的群众性自治组织，在很多领域发挥重要作用。从国家管理角度来看，我国政府是人民的政府，政府也是与我们联系最紧密的国家机关。因而还可以寻找政府等国家机关的帮助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参考答案：可以考虑通过以下途径来解决上述问题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向学校所在地的居民委员会反映情况。因为居民委员会是城市居民的自治组织，在维护居民的合法权益、调解居民纠纷、反映居民的意见等方面发挥重要作用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向新闻机关反映情况，由新闻媒体曝光。因为舆论监督具有透明度高、威力大、影响广、时效快的特点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向本地的人民代表反映情况。因为人民代表是国家权力机关的组成人员，由人民选举癪，代表人民的利益和意志，依法享有提案权和质询权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向当地政府的工商、环保、文化等部门反映情况。因为人民政府是人民意旨的执行者和人民利益的捍卫者，对人民负责是政府工作的基本原则。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如果通过以上途径都无法解决问题，可以向人民法院起诉，由人民法院依法裁决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解题感悟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知识点要进行点线面的梳理。现在考试逐渐由知识立意向能力立意转变，要想多得分、得高分必须把现有的零散的知识点系统化，只有这样，做题时才能做到游刃有余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掌握解题技巧，不断提高应试能力。常见的政治测试题有判断题、选择题、简答题、辨析题、论述题、综合探究题等题型，每种题型都有各自不同的解题方法，通过多想多练多总结，从而不断提高解题能力与技巧，才能以不变应万变，提高做题的正确性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作　　者：刘海　　　联系电话：</w:t>
      </w:r>
      <w:r>
        <w:rPr>
          <w:sz w:val="18"/>
        </w:rPr>
        <w:t>13921511677</w:t>
      </w:r>
    </w:p>
    <w:p>
      <w:pPr>
        <w:pStyle w:val="Style15"/>
        <w:spacing w:lineRule="exact" w:line="360" w:before="0" w:after="0"/>
        <w:rPr/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  <w:r>
        <w:rPr>
          <w:sz w:val="18"/>
        </w:rPr>
        <w:t>　　联系地址：江苏省无锡市市北高级中学　邮政编码：</w:t>
      </w:r>
      <w:r>
        <w:rPr>
          <w:sz w:val="18"/>
        </w:rPr>
        <w:t>214045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sz w:val="18"/>
        </w:rPr>
        <w:t>http://www.sxzyd.Net</w:t>
      </w:r>
      <w:r>
        <w:rPr>
          <w:sz w:val="18"/>
        </w:rPr>
        <w:t>　　海云阁：</w:t>
      </w:r>
      <w:hyperlink r:id="rId3">
        <w:r>
          <w:rPr>
            <w:rStyle w:val="InternetLink"/>
            <w:sz w:val="18"/>
          </w:rPr>
          <w:t>http://www.haiyunge.cn</w:t>
        </w:r>
      </w:hyperlink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53:00Z</dcterms:created>
  <dc:creator>刘海</dc:creator>
  <dc:description/>
  <cp:keywords/>
  <dc:language>en-US</dc:language>
  <cp:lastModifiedBy>刘海</cp:lastModifiedBy>
  <dcterms:modified xsi:type="dcterms:W3CDTF">2009-09-30T03:56:00Z</dcterms:modified>
  <cp:revision>2</cp:revision>
  <dc:subject/>
  <dc:title>某市人民中学门前街道上开了许多网吧和游戏机室，这些网吧和游戏机室不仅违规开在离学校很近的地方，而且违规经营，经常容留未成年学生，为了招揽生意，还经常将喇叭的音量开得很大，严重影响了学校正常的教学秩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