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18"/>
        </w:rPr>
        <w:t xml:space="preserve"> “</w:t>
      </w:r>
      <w:r>
        <w:rPr>
          <w:rFonts w:ascii="宋体;SimSun" w:hAnsi="宋体;SimSun" w:cs="宋体;SimSun"/>
          <w:b/>
          <w:color w:val="FF0000"/>
          <w:sz w:val="18"/>
        </w:rPr>
        <w:t>中国共产党的领导地位”误区分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误区一：坚持民主执政就是发展党内民主，加强自身建设，巩固党的执政地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民主执政必须发展党内民主，加强党的自身建设。坚持民主执政，有利于巩固党的执政地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民主执政还必须为人民执政，靠人民执政，坚持和保证人民当家作主；坚持和完善人民代表大会制度；完善中国共产党领导下的多党合作和政治协商制度；坚持和完善民族区域自治制度；巩固和发展平等、团结、互助的社会主义民族关系；坚持和完善民主集中制；扩大基层民主，完善基层政权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）民主执政不仅仅是为了巩固党的执政地位，其根本目的是领导和支持人民当家作主，维护和实现人民群众的根本利益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误区二：现阶段，全面加强和改进党的建设就是要提高党的依法执政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全面加强和改进党的建设就要加强党的执政能力建设，依法执政是中国共产党执政的基本方式，提高党的依法执政能力是加强党的执政能力建设的一项重要内容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作为加强党的执政能力建设的总体目标，除了依法执政，还包括科学执政、民主执政，要不断完善党的领导方式和执政方式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全面加强和改进党的建设还要始终做到“三个代表”，真正做到立党为公、执政为民。认为“全面加强和改进党的建设就是要提高党的依法执政能力”的观点是不全面的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误区三：</w:t>
      </w:r>
      <w:r>
        <w:rPr>
          <w:rFonts w:ascii="宋体;SimSun" w:hAnsi="宋体;SimSun" w:cs="宋体;SimSun"/>
          <w:b/>
          <w:color w:val="FF0000"/>
        </w:rPr>
        <w:t>依法治国就会限制和约束党对国家的政治领导。</w:t>
      </w:r>
    </w:p>
    <w:p>
      <w:pPr>
        <w:pStyle w:val="Style15"/>
        <w:spacing w:lineRule="auto" w:line="24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法治国是广大人民群众在党的领导下，依照宪法和法律规定，管理国家事务、管理经济文化事业、管理社会事务，其本质是崇尚宪法和法律在国家中的权威。因此，党也要以宪法和法律为根本活动准则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党领导人民按照法定程序制定宪法和法律，这是党对国家实行政治领导的具体体现。党依法执政，依法治国，可确保党始终发挥总揽全局的领导核心作用，实现党对国家的政治领导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法治国与党的领导是统一的。</w:t>
      </w:r>
      <w:r>
        <w:rPr>
          <w:rFonts w:ascii="宋体;SimSun" w:hAnsi="宋体;SimSun" w:cs="宋体;SimSun"/>
        </w:rPr>
        <w:t>党的领导是人民当家作主和依法治国的根本保证，依法治国是党领导人民治理国家的基本方略。</w:t>
      </w:r>
      <w:r>
        <w:rPr>
          <w:rFonts w:ascii="宋体;SimSun" w:hAnsi="宋体;SimSun" w:cs="宋体;SimSun"/>
        </w:rPr>
        <w:t>只有依法治国，才能使党对国家的领导走上制度化、法律化的轨道。</w:t>
      </w:r>
    </w:p>
    <w:p>
      <w:pPr>
        <w:pStyle w:val="Style15"/>
        <w:spacing w:lineRule="auto" w:line="24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认为“依法治国就会限制和约束党对国家的政治领导”的说法是片面的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　　者：刘　海　　　　联系电话：</w:t>
      </w:r>
      <w:r>
        <w:rPr>
          <w:rFonts w:cs="宋体;SimSun" w:ascii="宋体;SimSun" w:hAnsi="宋体;SimSun"/>
        </w:rPr>
        <w:t>13921511677</w:t>
      </w:r>
    </w:p>
    <w:p>
      <w:pPr>
        <w:pStyle w:val="Style15"/>
        <w:spacing w:lineRule="exact" w:line="400" w:before="0" w:after="0"/>
        <w:textAlignment w:val="baseline"/>
        <w:rPr/>
      </w:pPr>
      <w:r>
        <w:rPr>
          <w:rFonts w:ascii="宋体;SimSun" w:hAnsi="宋体;SimSun" w:cs="宋体;SimSun"/>
        </w:rPr>
        <w:t>联系电邮：</w:t>
      </w:r>
      <w:hyperlink r:id="rId2">
        <w:r>
          <w:rPr>
            <w:rStyle w:val="InternetLink"/>
            <w:rFonts w:cs="宋体;SimSun" w:ascii="宋体;SimSun" w:hAnsi="宋体;SimSun"/>
          </w:rPr>
          <w:t>liuhai2002@yahoo.com.cn</w:t>
        </w:r>
      </w:hyperlink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2754770</w:t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江苏省无锡市市北高级中学　　　邮政编码：</w:t>
      </w:r>
      <w:r>
        <w:rPr>
          <w:rFonts w:cs="宋体;SimSun" w:ascii="宋体;SimSun" w:hAnsi="宋体;SimSun"/>
        </w:rPr>
        <w:t>21404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个人网站：思想者园地—</w:t>
      </w:r>
      <w:r>
        <w:rPr>
          <w:rFonts w:cs="宋体;SimSun" w:ascii="宋体;SimSun" w:hAnsi="宋体;SimSun"/>
          <w:b/>
          <w:color w:val="FF0000"/>
          <w:sz w:val="18"/>
          <w:u w:val="single"/>
        </w:rPr>
        <w:t>http://www.sxzyd.net</w:t>
      </w:r>
      <w:r>
        <w:rPr>
          <w:rFonts w:ascii="宋体;SimSun" w:hAnsi="宋体;SimSun" w:cs="宋体;SimSun"/>
          <w:b/>
          <w:color w:val="FF0000"/>
          <w:sz w:val="18"/>
          <w:u w:val="single"/>
        </w:rPr>
        <w:t>　</w:t>
      </w:r>
      <w:r>
        <w:rPr>
          <w:rFonts w:ascii="宋体;SimSun" w:hAnsi="宋体;SimSun" w:cs="宋体;SimSun"/>
          <w:sz w:val="18"/>
        </w:rPr>
        <w:t>海云阁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18"/>
          </w:rPr>
          <w:t>http://www.haiyung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cs="ˎ̥;Times New Roman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9:00Z</dcterms:created>
  <dc:creator>刘海</dc:creator>
  <dc:description/>
  <cp:keywords/>
  <dc:language>en-US</dc:language>
  <cp:lastModifiedBy>刘海</cp:lastModifiedBy>
  <dcterms:modified xsi:type="dcterms:W3CDTF">2009-09-30T03:58:00Z</dcterms:modified>
  <cp:revision>2</cp:revision>
  <dc:subject/>
  <dc:title>我国的人民代表大会制度　37、中国共产党的领导地位　38、中国特色的政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