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12" w:after="312"/>
        <w:jc w:val="center"/>
        <w:rPr/>
      </w:pPr>
      <w:r>
        <w:rPr/>
        <w:t>经济生活复习提纲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7596"/>
        <w:gridCol w:w="74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知识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奇的货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商品的含义及其基本属性　</w:t>
            </w:r>
            <w:r>
              <w:rPr>
                <w:rFonts w:ascii="宋体;SimSun" w:hAnsi="宋体;SimSun" w:cs="宋体;SimSun"/>
                <w:sz w:val="18"/>
              </w:rPr>
              <w:t>商品是用于交换的劳动产品。基本属性是价值和使用价值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货币的概念、本质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币是从商品中分离出来固定充当一般等价物的商品。本质是一般等价物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货币的两个基本职能　</w:t>
            </w:r>
            <w:r>
              <w:rPr>
                <w:rFonts w:ascii="宋体;SimSun" w:hAnsi="宋体;SimSun" w:cs="宋体;SimSun"/>
                <w:sz w:val="18"/>
              </w:rPr>
              <w:t>价值尺度（需观念中货币）和流通手段（需现实中货币）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纸币的含义及发行规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纸币是由国家（或某些地区）发行的、强制使用的价值符号。发行量要以流通中实际所需要的货币量为限度。过多易导致通货膨胀，过少易导致通货紧缩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信用卡的功能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用卡集存款、取款、消费、结算、查询为一体，能减少现金的使用，简化收款手续，方便购物消费，增强消费安全，给持卡人带来诸多便利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外汇和汇率　　</w:t>
            </w:r>
            <w:r>
              <w:rPr>
                <w:rFonts w:ascii="宋体;SimSun" w:hAnsi="宋体;SimSun" w:cs="宋体;SimSun"/>
                <w:sz w:val="18"/>
              </w:rPr>
              <w:t>外汇是用外币表示的用于国际间结算的支付手段。汇率，又称汇价，是指两种货币之间的兑换比率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树立正确的金钱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于金钱要取之有道、用之有度、用之有益。通过合乎道德与法律的正当途径挣钱，把钱用到有利于国家社会、有利于他人的地方，用到有利于全面发展自己、实现人生价值的地方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变的价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供求关系影响商品价格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供不应求，价格升高——卖方市场（卖方起主导作用，处于有利地位）。供过于求，价格降低——买方市场（买方起主导作用，处于有利地位）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候、时间、地域、生产、宗教信仰、习俗等因素对商品价格的影响，是通过改变商品的供求关系来实现的。　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价值决定价格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是价格的基础，价格是价值的货币表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商品价值量由社会必要劳动时间决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必要劳动时间，是指在现有的社会正常生产条件下，在社会平均的劳动熟练程度和劳动强度下，制造某种商品所需要的劳动时间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价值规律的内容及表现形式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内容：商品的价值量由生产该商品的社会必要劳动时间决定，商品交换以价值量为基础实行等价交换。（等价交换中的“等价”是指两种商品的价值量相等。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表现形式：商品价格受供求关系的影响，围绕价值上下波动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价格变动对人们生活和生产经营的影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对人民生活的影响①一般说来，价格上升，购买减少；价格下降，购买增加。②价格变动对生活必需品需求量的影响比较小，对高档耐用消费品需求量的影响比较大。③在替代品中，一种商品价格上升，导致另一种商品的需求量增加；一种商品价格下降，导致另一种商品的需求量减少。在互补品中，一种商品的价格上升，会使另一种商品的需求量减少；一种商品的价格下降，会引起另一种商品的需求量随之增加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对生产经营的影响调节生产，提高劳动生产率（个别劳动生产率），生产适销对路的高质量产品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彩的消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收入水平、物价水平等因素对消费的影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收入是消费的前提和基础。（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）一般说来，居民的可支配收入与居民消费成正比——要发展经济，增加居民收入。（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）居民消费水平不仅取决于当前的收入，而且受未来收入预期的影响——改善收入预期。（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）社会总体消费水平的高低与人们收入差距的大小有密切联系——缩小收入差距。　　　　　　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一般说来，物价水平与人们的消费水平成反比——稳定物价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消费的类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按产品类型分，可分为有形商品消费和劳务消费。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按交易方式分，可分为钱货两清消费、贷款消费和租赁消费。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按消费目的分，可分为生存资料消费（最基本的消费）、发展资料消费和享受资料消费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消费结构的含义与恩格尔系数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消费结构，反映人们各类消费支出在消费总支出中所占的比重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恩格尔系数是指食品支出占家庭总支出的比重。恩格尔系数减小，表明人民生活水平提高，消费结构改善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树立正确的消费观，做理智的消费者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量入为出，适度消费（过于节俭不可取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避免盲从，理性消费（避免跟风随大流，避免情绪化消费，避免重物质消费轻精神消费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 w:cs="宋体;SimSun"/>
                <w:sz w:val="18"/>
              </w:rPr>
              <w:t>保护环境，绿色消费（绿色消费的含义：</w:t>
            </w:r>
            <w:r>
              <w:rPr>
                <w:rFonts w:ascii="宋体;SimSun" w:hAnsi="宋体;SimSun" w:cs="宋体;SimSun"/>
                <w:kern w:val="0"/>
                <w:sz w:val="18"/>
              </w:rPr>
              <w:t>以保护消费者健康和节约资源为主旨，符合人的健康和环境保护标准的各种消费行为的总称；其核心是可持续消费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 w:cs="宋体;SimSun"/>
                <w:sz w:val="18"/>
              </w:rPr>
              <w:t>勤俭节约，艰苦奋斗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与经济制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生产与消费的关系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生产决定消费。生产决定消费的对象，生产决定消费的方式，生产决定消费的质量和水平，生产为消费创造动力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消费对生产具有重要的反作用，消费拉动经济增长、促进生产发展。生产出来的产品被消费了，这种产品的生产过程才算最终完成。消费所形成的新的需要，对生产的调整和升级起着导向作用。一个新的消费热点的出现，往往能带动一个产业的出现和成长。消费为生产创造出新的劳动力，能提高劳动力的质量，提高劳动者的生产积极性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大力发展生产力的意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只有大力发展生产力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才能为巩固社会主义制度建立雄厚的物质技术基础。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才能摆脱经济文化落后的状态，缩小历史遗留下来的与发达国家的差距，赶上以至超过发达国家，充分显示社会主义的优越性。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才能不断增强综合国力，提高我国的国际地位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公有制主体地位的体现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公有资产在社会总资产中占优势。这是就全国而言，有的地方，有的产业可以有所差别。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国有经济控制国民经济命脉，对经济发展起主导作用。国有经济的主导作用主要体现在控制力上，在关系国民经济命脉的重要行业和关键领域，国有经济必须占支配地位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我国社会主义初级阶段的基本经济制度的内容，实行这一制度的原因和意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</w:rPr>
              <w:t>内容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ascii="宋体;SimSun" w:hAnsi="宋体;SimSun" w:cs="宋体;SimSun"/>
                <w:sz w:val="18"/>
              </w:rPr>
              <w:t>以公有制为主体、多种所有制经济共同发展的基本经济制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</w:rPr>
              <w:t>原因：</w:t>
            </w:r>
            <w:r>
              <w:rPr>
                <w:rFonts w:cs="宋体;SimSun" w:ascii="宋体;SimSun" w:hAnsi="宋体;SimSun"/>
                <w:sz w:val="18"/>
              </w:rPr>
              <w:t>(1)</w:t>
            </w:r>
            <w:r>
              <w:rPr>
                <w:rFonts w:ascii="宋体;SimSun" w:hAnsi="宋体;SimSun" w:cs="宋体;SimSun"/>
                <w:sz w:val="18"/>
              </w:rPr>
              <w:t>适合我国现阶段生产力发展不平衡、多层次的状况。</w:t>
            </w: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符合社会主义的本质要求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意义：它有利于促进生产力的发展、有利于增强综合国力、有利于提高人民的生活水平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与劳动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企业的含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以营利为目的而从事生产经营活动，向社会提供商品和服务的经济组织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公司的含义及形式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公司是依法设立的，全部资本由股东共同出资、以营利为目的的企业法人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我国法定的公司形式有：有限责任公司、股份有限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>
          <w:trHeight w:val="76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树立正确的择业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树立自主择业观。②树立职业平等观。③树立竞争就业观。④树立多种方式就业观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劳动者依法享有的主要权利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劳动者权利的内容：平等就业和选择职业的权利，取得劳动报酬的权利，休息、休假的权利，获得劳动安全卫生保护的权利，接受职业技能培训、享受社会保险和福利、提请劳动争议处理的权利，法律规定的其它权利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依法维护劳动者权益的途径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者可以通过投诉、协商、申请调解、申请仲裁、向法院起诉等途径加以维护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六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理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color w:val="FF0000"/>
                <w:sz w:val="18"/>
              </w:rPr>
              <w:t>储蓄存款的种类　　　</w:t>
            </w:r>
            <w:r>
              <w:rPr>
                <w:rFonts w:ascii="宋体;SimSun" w:hAnsi="宋体;SimSun" w:cs="宋体;SimSun"/>
                <w:sz w:val="18"/>
              </w:rPr>
              <w:t>活期储蓄和定期储蓄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我国的商业银行及主要业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业银行是经营吸收公众存款、发放贷款、办理结算等业务，并以利润为主要经营目标的金融机构。我国商业银行以国有独资银行和国家控股银行为主体，是我国金融体系中最重要的组成部分。　　　我国商业银行的主要业务：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存款业务（基础业务）。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贷款业务（主体业务，是商业银行营利的主要来源），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结算业务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储蓄、债券、股票、商业保险几种投资方式的异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异：储蓄存款是便捷的投资、债券是稳健的投资、股票是高风险和高收益同在、保险是规避风险的途径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同：都是居民的投资方式，都是能够获得一定收益的金融资产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七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人收入的分配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按劳分配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---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主体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内容：在公有制经济中，在对社会总产品作了各项必要扣除之后，以劳动者向社会提供的劳动（包括劳动数量和质量）为尺度分配个人消费品，多劳多得，少劳少得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其他分配方式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----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按个体劳动者劳动成果分配和按生产要素分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按个体劳动者劳动成果分配。他们既是劳动者，又是经营者、投资者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按生产要素分配。生产要素所有者凭借对生产要素的所有权参与收益分配。参与收益分配的生产要素主要有劳动、资本、技术、管理等。确立按生产要素分配的原则有利于让一切劳动、知识、技术、管理和资本的活力竞相迸发，让一切创造财富的源泉充分涌流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我国实行按劳分配为主体、多种分配方式并存的分配制度的客观必然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根本原因：生产力决定。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在社会主义初级阶段，实行公有制为主体、多种所有制经济共同发展的基本经济制度，相应地必然实行按劳分配为主体、多种分配方式并存的分配制度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收入分配公平的主要表现和意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主要表现：为收入分配的相对平等，即要求社会成员之间的收入差别不能过于悬殊，要求保证人们的基本生活需要。　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意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：是社会主义分配原则的体现，它有助于协调人人们之间的经济利益关系，实现经济发展、社会和谐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八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与税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我国财政的作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国家财政是促进社会公平、改善人民生活的物质保障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国家财政具有促进资源合理配置的作用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国家财政具有促进国民经济平稳运行的作用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财政收入的来源　</w:t>
            </w:r>
            <w:r>
              <w:rPr>
                <w:rFonts w:ascii="宋体;SimSun" w:hAnsi="宋体;SimSun" w:cs="宋体;SimSun"/>
                <w:sz w:val="18"/>
              </w:rPr>
              <w:t>税收收入、利润收入、债务收入和其他收入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财政收支关系的三种情况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财政收支平衡：当年的财政收入大于支出略有盈余，或支出大于收入略有赤字。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财政赤字是指当年的财政支出大于财政收入的部分。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财政盈余：当年的财政收入大于财政支出的部分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税收的含义　　</w:t>
            </w:r>
            <w:r>
              <w:rPr>
                <w:rFonts w:ascii="宋体;SimSun" w:hAnsi="宋体;SimSun" w:cs="宋体;SimSun"/>
                <w:sz w:val="18"/>
              </w:rPr>
              <w:t>税收是国家为实现职能，凭借政治权力，依法取得财政收入的基本形式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税收的基本特征　</w:t>
            </w:r>
            <w:r>
              <w:rPr>
                <w:rFonts w:ascii="宋体;SimSun" w:hAnsi="宋体;SimSun" w:cs="宋体;SimSun"/>
                <w:sz w:val="18"/>
              </w:rPr>
              <w:t>强制性、无偿性、固定性——税收区别于其他财政收入形式的主要标志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依法纳税是公民的基本义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税收是国家实现职能的物质基础，有国必有税。②在我国，税收取之于民、用之于民，国家利益、集体利益与个人利益具有一致性。国家的兴旺发达、繁荣富强与每个公民息息相关。③权利和义务是统一的。每个公民在享受国家提供的各项服务的同时，必须履行义务，自觉依法纳税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走进社会主义市场经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市场在配置资源中的积极作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在经济生活中，市场能够及时、灵活的反映市场供求的变化，传递市场供求的信息，实现资源的合理配置。②面对市场竞争，商品生产者、经营者在利益杠杆的作用下，积极调整生产经营活动，从而推动科学技术和经营管理的进步，促进劳动生产率的提高和资源的有效利用。因此说市场是调节资源配置的有效形式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规范市场秩序的措施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形成以道德为支撑、法律为保障的社会信用制度，是规范市场秩序的治本之策（重要性——诚实守信是现代市场经济运行必不可少的条件；措施——切实加强社会信用建设，大力建立健全社会信用体系，尤其要加快建立信用监督和失信惩戒制度）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每个经济活动参与者都必须学法、懂法、守法、用法，既保证自己的经济活动符合法律规范，又能运用法律维护自己的权益。　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 w:cs="宋体;SimSun"/>
                <w:sz w:val="18"/>
              </w:rPr>
              <w:t>每个经济活动参与者都应树立诚信观念，遵守市场道德，逐步在全社会形成诚信为本、操守为重的良好风尚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市场调节的局限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调节不是万能的。市场不能调节的领域：市场解决不了国防、治安、消防等公共物品的供给问题；市场能够调节，但不让它调节的领域：枪支弹药及危险品、麻醉品等不能让市场来调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调节存在自发性、盲目性、滞后性的弊端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社会主义市场经济的基本特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基本标志：坚持公有制主体地位；②以共同富裕为根本目标；③能够实行强有力的宏观调控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我国宏观调控的含义、主要目标和手段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含义：是指国家综合运用各种手段对国民经济进行的调节和控制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目标：促进经济增长、稳定物价、平衡国际收支、增加就业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 w:cs="宋体;SimSun"/>
                <w:sz w:val="18"/>
              </w:rPr>
              <w:t>手段：经济手段、法律手段、行政手段。国家宏观调控应该以经济手段和法律手段为主，辅之以必要的行政手段，充分发挥宏观调控手段的总体功能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十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科学发展观的内涵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</w:rPr>
              <w:t>第一要义是发展、核心是以人为本、基本要求是全面协调可持续、根本方法是统筹兼顾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促进国民经济又好又快发展的主要措施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提高自主创新能力，建设创新型国家。②加快转变经济发展方式，推动产业结构优化升级。③统筹城乡发展，推进社会主义新农村建设。④加强能源资源节约和生态环境保护，增强可持续发展能力。⑤推动区域协调发展，缩小区域发展差距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十一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全球化与对外开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经济全球化的含义、主要表现及其影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含义：经济全球化指商品、劳务、技术、资金在全球范围内流动和配置，使各国经济日益相互依赖、相互联系的趋势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主要表现：生产全球化、贸易全球化和资本全球化。</w:t>
            </w:r>
          </w:p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影响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有利：促进了生产要素在全球范围内的流动、国际分工水平的提高以及国际贸易的迅速发展，从而推动了世界范围内资源配置效率的提高、各国生产力的发展，为各国经济提供了更广阔的发展空间。经济全球化带来的挑战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不利：经济全球化扩大了世界各国的贫富差距；经济全球化导致风险全球化，加大了全球经济的不稳定性，威胁发展中国家的经济安全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世界贸易组织的作用、基本原则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积极作用：组织多边贸易谈判、制定贸易基本原则和协定、提供解决贸易争端的场所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原则：非歧视原则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最惠国待遇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国民待遇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最重要的原则、市场准入原则、互惠原则、公平竞争原则与公平贸易原则、贸易政策法规透明原则等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对外开放必须坚持独立自主、自力更生的原则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------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自己发展的根本基点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经过多年发展，我国逐步形成了全方位、宽领域、多层次的对外开放格局中。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必须坚持“引进来”和“走出去”相结合，形成经济全球化条件下参与国际经济合作和竞争的新优势。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实施“走出去”战略是我国对外开放新阶段的重大举措。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必须始终坚持独立自主、自力更生的原则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0440" w:h="14740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06:00Z</dcterms:created>
  <dc:creator>刘海</dc:creator>
  <dc:description/>
  <cp:keywords/>
  <dc:language>en-US</dc:language>
  <cp:lastModifiedBy>刘海</cp:lastModifiedBy>
  <dcterms:modified xsi:type="dcterms:W3CDTF">2009-11-17T04:10:00Z</dcterms:modified>
  <cp:revision>16</cp:revision>
  <dc:subject/>
  <dc:title>经济生活复习提纲</dc:title>
</cp:coreProperties>
</file>