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ind w:firstLine="482"/>
        <w:jc w:val="center"/>
        <w:textAlignment w:val="auto"/>
        <w:rPr>
          <w:rFonts w:ascii="宋体" w:hAnsi="宋体" w:cs="宋体"/>
          <w:b/>
          <w:b/>
          <w:bCs/>
          <w:color w:val="000000"/>
          <w:sz w:val="24"/>
          <w:szCs w:val="24"/>
        </w:rPr>
      </w:pP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202</w:t>
      </w:r>
      <w:r>
        <w:rPr>
          <w:rFonts w:cs="宋体" w:ascii="宋体" w:hAnsi="宋体"/>
          <w:b/>
          <w:bCs/>
          <w:color w:val="000000"/>
          <w:sz w:val="24"/>
          <w:szCs w:val="24"/>
        </w:rPr>
        <w:t>1</w:t>
      </w:r>
      <w:r>
        <w:rPr>
          <w:rFonts w:ascii="宋体" w:hAnsi="宋体" w:cs="宋体"/>
          <w:b/>
          <w:bCs/>
          <w:color w:val="000000"/>
          <w:sz w:val="24"/>
          <w:szCs w:val="24"/>
        </w:rPr>
        <w:t>学年度第一学期政治学科组工作计划</w:t>
      </w:r>
    </w:p>
    <w:p>
      <w:pPr>
        <w:pStyle w:val="Normal"/>
        <w:keepNext w:val="false"/>
        <w:keepLines w:val="false"/>
        <w:pageBreakBefore w:val="false"/>
        <w:kinsoku w:val="true"/>
        <w:overflowPunct w:val="true"/>
        <w:bidi w:val="0"/>
        <w:snapToGrid w:val="true"/>
        <w:spacing w:lineRule="exact" w:line="400"/>
        <w:ind w:firstLine="480"/>
        <w:jc w:val="center"/>
        <w:textAlignment w:val="auto"/>
        <w:rPr>
          <w:rFonts w:ascii="宋体" w:hAnsi="宋体" w:cs="宋体"/>
          <w:color w:val="000000"/>
          <w:sz w:val="24"/>
          <w:szCs w:val="24"/>
        </w:rPr>
      </w:pPr>
      <w:r>
        <w:rPr>
          <w:rFonts w:ascii="宋体" w:hAnsi="宋体" w:cs="宋体"/>
          <w:color w:val="000000"/>
          <w:sz w:val="24"/>
          <w:szCs w:val="24"/>
        </w:rPr>
        <w:t>政治学科组组长　刘海</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政治学科组长期坚持“以学生发展为本”为指导思想，坚持党的教育方针，坚持教育的“三个面向”，以课程改革为动力，积极落实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shd w:fill="FFFFFF" w:val="clear"/>
        </w:rPr>
        <w:t>一、总体</w:t>
      </w:r>
      <w:r>
        <w:rPr>
          <w:rFonts w:ascii="宋体" w:hAnsi="宋体" w:cs="宋体"/>
          <w:b/>
          <w:bCs/>
          <w:color w:val="000000"/>
          <w:sz w:val="24"/>
          <w:szCs w:val="24"/>
        </w:rPr>
        <w:t>目标</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rPr>
      </w:pPr>
      <w:r>
        <w:rPr>
          <w:rFonts w:cs="宋体"/>
          <w:color w:val="000000"/>
          <w:sz w:val="24"/>
          <w:szCs w:val="24"/>
        </w:rPr>
        <w:t>在推进新课程改革、抓好高三高考、搞好高二学业水平测试，研究高考考试说明和学测考试说明、搞好常规教学等方面积极配合学校、联动师生开展好各项工作。开展好各年级集体备课活动，考试极课批卷工作，力保教学质量这条生命线。高一年级抓好分层教学，在知识纵向达成上争取做到位；高二必修班和选修班按照课程标准和学测考试说明积极备战学业水平测试；高三教师认真学习和研究课程标准和考试说明，抓好每次市统考统批，为各年级积极领跑，为高考打下坚实基础；积极使用好学校信息化建设电教设备，使学生能更直观地掌握知识。在教育教学中以学生为本，对学生进行有益和有针对性的指导。教师苦练内功，努力创建集学习型、研究型、信息化为一体的绿色和谐政治教研组。</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b/>
          <w:b/>
          <w:bCs/>
          <w:color w:val="000000"/>
          <w:sz w:val="24"/>
          <w:szCs w:val="24"/>
          <w:lang w:val="en-US" w:eastAsia="zh-CN"/>
        </w:rPr>
      </w:pPr>
      <w:r>
        <w:rPr>
          <w:rFonts w:cs="宋体"/>
          <w:b/>
          <w:bCs/>
          <w:color w:val="000000"/>
          <w:sz w:val="24"/>
          <w:szCs w:val="24"/>
          <w:lang w:val="en-US" w:eastAsia="zh-CN"/>
        </w:rPr>
        <w:t>二、工作重点</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聚焦新课程。以新一轮高中课程改革为契机，基于学科核心素养和学科质量水平，聚焦课程实施难点，在学科教学中有机渗透劳动教育，形成新课程新教材高质量实施的校本经验。</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技术赋能教学。基于新型智慧场景，探索“课堂智慧”，实现智慧赋能；基于智能测量实现智能教学，探索后疫情时期教学方式。</w:t>
      </w:r>
    </w:p>
    <w:p>
      <w:pPr>
        <w:pStyle w:val="TextBodyIndent"/>
        <w:keepNext w:val="false"/>
        <w:keepLines w:val="false"/>
        <w:pageBreakBefore w:val="false"/>
        <w:kinsoku w:val="true"/>
        <w:overflowPunct w:val="true"/>
        <w:bidi w:val="0"/>
        <w:snapToGrid w:val="true"/>
        <w:spacing w:lineRule="exact" w:line="400"/>
        <w:ind w:firstLine="420"/>
        <w:textAlignment w:val="auto"/>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探索新高考。从高三实际出发，探索高考命题改革背景下学科教学中的关键问题，理解命题理念的新变化，明确“教学怎么教”，提升高三教学针对性。</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工作</w:t>
      </w:r>
      <w:r>
        <w:rPr>
          <w:rFonts w:ascii="宋体" w:hAnsi="宋体" w:cs="宋体"/>
          <w:b/>
          <w:bCs/>
          <w:color w:val="000000"/>
          <w:sz w:val="24"/>
          <w:szCs w:val="24"/>
          <w:lang w:val="en-US" w:eastAsia="zh-CN"/>
        </w:rPr>
        <w:t>措施</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一）教学工作方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有计划、有主题、有发言人、有详细记录，逐步形成“集体备课、资源共享、个人加减、课后反思”的备课范式。规范教学设计和教学流程，强化有效作业研究，增强命题规范，提高教师专业发展自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年级紧抓课程标准和考试说明，不断提高课堂教学效益，减负增效，优化课堂教学，切实有效地执行教学六认真，即抓细备课、抓活课堂、抓严辅导、抓精练习、抓实分析、抓勤听课，认真组织考试，钻研课程标准、课标教材、考试说明等教学材料。培养学生学习的五大环节，即预习、上课、作业、复习、质疑等。研究新教材，积极倡导教师“精备——精思——精讲——精练”的效率模式，注重发展学生思维品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抓集体备课工作，各年级通过集体备课，互通有无，专业水平提高。认真落实“研”学情、“研”课堂，逐步形成“集体备课、资源共享、个人加减、课后反思”的备课模式，每个组员都要积极参与、踊跃发言，提出教学中存在的教学难点和教育难点，集思广益，做好应对措施，以提高教学和教育效率。</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强命题研究，</w:t>
      </w:r>
      <w:r>
        <w:rPr>
          <w:rFonts w:ascii="宋体" w:hAnsi="宋体" w:cs="宋体"/>
          <w:color w:val="000000"/>
          <w:sz w:val="24"/>
          <w:szCs w:val="24"/>
          <w:shd w:fill="FFFFFF" w:val="clear"/>
        </w:rPr>
        <w:t>本学期将重点加强试卷命题研究，规定试题内容、范围、深度，力图使试题呈现形式多样、梯度合理，难度适当，兼顾优秀率和及格率，保护和激发学生的积极性，同时在保证科学性和准确性的前提下提高试题命题质量和命题水平，做好试题保密工作。各备课组围绕试卷认真进行统计分析，讲评有的放矢，加强对考试方法指导和重难点知识的分析指导。</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各年级备课组围绕教育教学阶段目标，认真组织准备各级各类考试，提高在高二省学业水平测试、高三模拟考试和高考中的考试成绩，争取同类学校成绩前列，完成阶段性教学目标。</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二）教研工作方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学科组要切实盯着实际问题搞教研，将课标研究、教材研究、教学研究、考试研究等教学实际问题贯彻教育科研工作始终。聚焦研究和探讨新课标和新教材背景下的高中政治课程改革问题，实现学生发展核心素养、学科核心素养和高中政治课堂教学改革的有机整合，发挥好高中政治课立德树人主阵地的作用，开展相关课题研究和论文撰写工作，同时加强校本课程研发和教学，有效开展研究性学习活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继续深入开展江慧老师主持的</w:t>
      </w:r>
      <w:r>
        <w:rPr>
          <w:rFonts w:ascii="宋体" w:hAnsi="宋体" w:cs="宋体"/>
          <w:bCs/>
          <w:color w:val="000000"/>
          <w:sz w:val="24"/>
          <w:szCs w:val="24"/>
          <w:lang w:bidi="ar"/>
        </w:rPr>
        <w:t>无锡市教育科学“十三五”规划立项课题《高中思想政治课学生公共参与素养的培育研究》和刘海老师主持的无锡市教育科学“十三五”规划立项课题</w:t>
      </w:r>
      <w:r>
        <w:rPr>
          <w:rFonts w:ascii="宋体" w:hAnsi="宋体" w:cs="宋体"/>
          <w:color w:val="000000"/>
          <w:sz w:val="24"/>
          <w:szCs w:val="24"/>
        </w:rPr>
        <w:t>《媒体融合背景下高中思想政治教育路径创新研究》</w:t>
      </w:r>
      <w:r>
        <w:rPr>
          <w:rFonts w:ascii="宋体" w:hAnsi="宋体" w:cs="宋体"/>
          <w:bCs/>
          <w:color w:val="000000"/>
          <w:sz w:val="24"/>
          <w:szCs w:val="24"/>
          <w:lang w:bidi="ar"/>
        </w:rPr>
        <w:t>的研究工作，</w:t>
      </w:r>
      <w:r>
        <w:rPr>
          <w:rFonts w:ascii="宋体" w:hAnsi="宋体" w:cs="宋体"/>
          <w:color w:val="000000"/>
          <w:kern w:val="0"/>
          <w:sz w:val="24"/>
          <w:szCs w:val="24"/>
        </w:rPr>
        <w:t>推进课题研究成果物化，鼓励相关教师围绕课题研究目标和研究内容积极撰写教育教学论文，推进相关课题研究的顺序开展，增强对现实教学的实际指导能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鼓励教师积极开展教科研活动，踊跃进行课题研究、论文撰写。鼓励教师多读书、多实践、多思考，多出成果。</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加强校本课程研发和教学，继续在高一年级、高二年级分别开设校本课程，拓展传统的教学时空观和课程改革思路，有效开展研究性学习活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配合学校年内学科组主题教研活动安排，做好主题教研的相关准备工作和实施工作。</w:t>
      </w:r>
    </w:p>
    <w:p>
      <w:pPr>
        <w:pStyle w:val="Style15"/>
        <w:keepNext w:val="false"/>
        <w:keepLines w:val="false"/>
        <w:pageBreakBefore w:val="false"/>
        <w:widowControl/>
        <w:shd w:fill="FFFFFF" w:val="clear"/>
        <w:kinsoku w:val="true"/>
        <w:overflowPunct w:val="true"/>
        <w:autoSpaceDE w:val="false"/>
        <w:bidi w:val="0"/>
        <w:snapToGrid w:val="true"/>
        <w:spacing w:lineRule="exact" w:line="400"/>
        <w:ind w:left="0" w:right="0" w:firstLine="482"/>
        <w:textAlignment w:val="auto"/>
        <w:rPr>
          <w:color w:val="000000"/>
          <w:sz w:val="24"/>
          <w:szCs w:val="24"/>
        </w:rPr>
      </w:pPr>
      <w:r>
        <w:rPr>
          <w:rFonts w:ascii="宋体" w:hAnsi="宋体" w:cs="宋体"/>
          <w:b/>
          <w:color w:val="000000"/>
          <w:sz w:val="24"/>
          <w:szCs w:val="24"/>
          <w:shd w:fill="FFFFFF" w:val="clear"/>
        </w:rPr>
        <w:t>（三）资源建设方面</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sz w:val="24"/>
          <w:szCs w:val="24"/>
          <w:shd w:fill="FFFFFF" w:val="clear"/>
        </w:rPr>
        <w:t>在全组教师共同研究、充分讨论的基础上制定出新授课、复习课、试卷讲评课、选修课的教学规范和教学要求。据此来规范组内教师的日常课堂教学，提高课堂教学的效率。在加强集体备课的基础上，遵循共建共享的原则，建设包含教案、学案、课件和试题等资源在内的原创教学资源系统，切实减轻教师的日常工作负担，集中精力研究教学，更有效地提高教学水平。</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积极配合学校信息化建设，加强本学科组的学科资源库建设，积累教案、学案、课件、同步、素材和反思等教学资源，为本学科的可持续发展提供智力支持和资源保障。同时，围绕课程资源建设大力开展基于智学网平台的教学大数据研究，增强教学的针对性和有效性。</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加强思想者园地网站（</w:t>
      </w:r>
      <w:r>
        <w:rPr>
          <w:rFonts w:cs="宋体" w:ascii="宋体" w:hAnsi="宋体"/>
          <w:color w:val="000000"/>
          <w:sz w:val="24"/>
          <w:szCs w:val="24"/>
          <w:shd w:fill="FFFFFF" w:val="clear"/>
        </w:rPr>
        <w:t>http://www.sxzyd.net)</w:t>
      </w:r>
      <w:r>
        <w:rPr>
          <w:rFonts w:ascii="宋体" w:hAnsi="宋体" w:cs="宋体"/>
          <w:color w:val="000000"/>
          <w:sz w:val="24"/>
          <w:szCs w:val="24"/>
          <w:shd w:fill="FFFFFF" w:val="clear"/>
        </w:rPr>
        <w:t>的课程资源网站建设与应用力度，细化教学设计、教学试题、教学课件、教学素材、教学论文、高考园地等在内的课程资源栏目，进一步提高课程资源网站的知名度和美誉度。</w:t>
      </w:r>
    </w:p>
    <w:p>
      <w:pPr>
        <w:pStyle w:val="Normal"/>
        <w:keepNext w:val="false"/>
        <w:keepLines w:val="false"/>
        <w:pageBreakBefore w:val="false"/>
        <w:kinsoku w:val="true"/>
        <w:overflowPunct w:val="true"/>
        <w:bidi w:val="0"/>
        <w:snapToGrid w:val="true"/>
        <w:spacing w:lineRule="exact" w:line="400"/>
        <w:ind w:firstLine="482"/>
        <w:jc w:val="left"/>
        <w:textAlignment w:val="auto"/>
        <w:rPr>
          <w:b/>
          <w:b/>
          <w:bCs/>
          <w:color w:val="000000"/>
          <w:sz w:val="24"/>
          <w:szCs w:val="24"/>
        </w:rPr>
      </w:pPr>
      <w:r>
        <w:rPr>
          <w:rFonts w:ascii="宋体" w:hAnsi="宋体" w:cs="宋体"/>
          <w:b/>
          <w:color w:val="000000"/>
          <w:kern w:val="0"/>
          <w:sz w:val="24"/>
          <w:szCs w:val="24"/>
          <w:shd w:fill="FFFFFF" w:val="clear"/>
        </w:rPr>
        <w:t>（四）</w:t>
      </w:r>
      <w:r>
        <w:rPr>
          <w:b/>
          <w:bCs/>
          <w:color w:val="000000"/>
          <w:sz w:val="24"/>
          <w:szCs w:val="24"/>
        </w:rPr>
        <w:t>队伍建设方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color w:val="000000"/>
          <w:sz w:val="24"/>
          <w:szCs w:val="24"/>
        </w:rPr>
        <w:t>依据政治学科组三年发展规划，对各位教师的专业成长提出了具体要求。力争</w:t>
      </w:r>
      <w:r>
        <w:rPr>
          <w:rFonts w:ascii="宋体" w:hAnsi="宋体" w:cs="宋体"/>
          <w:color w:val="000000"/>
          <w:sz w:val="24"/>
          <w:szCs w:val="24"/>
          <w:shd w:fill="FFFFFF" w:val="clear"/>
        </w:rPr>
        <w:t>使政治组内的每一位教师教学能力要有所提升，并逐步形成自身的教学风格，组内教师的解题水平有大幅度的提高，并能在课堂教学中教会学生方法，提高学生解决问题的能力，每位教师的教科研能力要有明显的进步。每位教师都要制定自己的专业发展目标，确保每位教师经过三年的努力，自己的专业基本功都有大幅度的提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组织青年老师申报高一级职称，加强听课评课，提高参与率和成功率。</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组织各年级教师参加各级各类教学研讨会和外出听课议课，高三教师要认真参加无锡市高三政治复习研讨会，及时调整教学策略，提高复习成效。积极参与各级各类继续教育专业学习和外出听课学习。</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在充分酝酿的基础上，综合各备课组的常规管理、教学研究、民主测评和教学成绩等方面的具体情况，积极申报校校先进教研组和先进教研组长。</w:t>
      </w:r>
    </w:p>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45292"/>
      <w:u w:val="none"/>
    </w:rPr>
  </w:style>
  <w:style w:type="character" w:styleId="HTML">
    <w:name w:val="HTML 引文"/>
    <w:qFormat/>
    <w:rPr>
      <w:i w:val="fals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45292"/>
      <w:u w:val="none"/>
    </w:rPr>
  </w:style>
  <w:style w:type="character" w:styleId="HTML3">
    <w:name w:val="HTML 代码"/>
    <w:qFormat/>
    <w:rPr>
      <w:rFonts w:ascii="Courier New" w:hAnsi="Courier New" w:cs="Courier New"/>
      <w:i w:val="false"/>
      <w:sz w:val="20"/>
    </w:rPr>
  </w:style>
  <w:style w:type="character" w:styleId="Datetime">
    <w:name w:val="datetime"/>
    <w:basedOn w:val="Style14"/>
    <w:qFormat/>
    <w:rPr/>
  </w:style>
  <w:style w:type="character" w:styleId="Datetime1">
    <w:name w:val="datetime1"/>
    <w:basedOn w:val="Style14"/>
    <w:qFormat/>
    <w:rPr/>
  </w:style>
  <w:style w:type="character" w:styleId="Missingdata">
    <w:name w:val="missing_data"/>
    <w:qFormat/>
    <w:rPr>
      <w:color w:val="FF0000"/>
    </w:rPr>
  </w:style>
  <w:style w:type="character" w:styleId="Datetime2">
    <w:name w:val="dateti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8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cp:lastModifiedBy>
  <dcterms:modified xsi:type="dcterms:W3CDTF">2020-12-04T04: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