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三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520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日，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 w:val="false"/>
          <w:bCs/>
          <w:sz w:val="21"/>
          <w:szCs w:val="21"/>
        </w:rPr>
        <w:t>年级进行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本学期</w:t>
      </w:r>
      <w:r>
        <w:rPr>
          <w:rFonts w:ascii="宋体" w:hAnsi="宋体" w:cs="宋体"/>
          <w:b w:val="false"/>
          <w:bCs/>
          <w:sz w:val="21"/>
          <w:szCs w:val="21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 w:val="false"/>
          <w:bCs/>
          <w:sz w:val="21"/>
          <w:szCs w:val="21"/>
        </w:rPr>
        <w:t>次数学周测。我班共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试卷总分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sz w:val="21"/>
          <w:szCs w:val="21"/>
        </w:rPr>
        <w:t>最高分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eastAsia="zh-CN"/>
        </w:rPr>
        <w:t>刘熠</w:t>
      </w:r>
      <w:r>
        <w:rPr>
          <w:rFonts w:ascii="宋体" w:hAnsi="宋体" w:cs="宋体"/>
          <w:b w:val="false"/>
          <w:bCs/>
          <w:sz w:val="21"/>
          <w:szCs w:val="21"/>
        </w:rPr>
        <w:t>）、最低分为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81</w:t>
      </w:r>
      <w:r>
        <w:rPr>
          <w:rFonts w:ascii="宋体" w:hAnsi="宋体" w:cs="宋体"/>
          <w:b w:val="false"/>
          <w:bCs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蒋巧巧</w:t>
      </w:r>
      <w:r>
        <w:rPr>
          <w:rFonts w:ascii="宋体" w:hAnsi="宋体" w:cs="宋体"/>
          <w:b w:val="false"/>
          <w:bCs/>
          <w:sz w:val="21"/>
          <w:szCs w:val="21"/>
        </w:rPr>
        <w:t>），班级均分为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03.88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文科数学均分</w:t>
      </w:r>
      <w:r>
        <w:rPr>
          <w:rFonts w:eastAsia="宋体" w:cs="宋体" w:ascii="宋体" w:hAnsi="宋体"/>
          <w:b w:val="false"/>
          <w:bCs/>
          <w:color w:val="000ADE"/>
          <w:sz w:val="21"/>
          <w:szCs w:val="21"/>
          <w:lang w:val="en-US" w:eastAsia="zh-CN"/>
        </w:rPr>
        <w:t>101.3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排文科班第</w:t>
      </w:r>
      <w:r>
        <w:rPr>
          <w:rFonts w:eastAsia="宋体" w:cs="宋体" w:ascii="宋体" w:hAnsi="宋体"/>
          <w:b w:val="false"/>
          <w:bCs/>
          <w:color w:val="000AD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324EB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高三年级在校会议中心举行集体</w:t>
      </w:r>
      <w:r>
        <w:rPr>
          <w:rFonts w:ascii="宋体" w:hAnsi="宋体" w:cs="宋体"/>
          <w:color w:val="000000"/>
          <w:szCs w:val="21"/>
          <w:lang w:eastAsia="zh-CN"/>
        </w:rPr>
        <w:t>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高三学生高考心理辅导讲座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高考冲刺阶段特点，对高考冲刺阶段的考试心理、焦虑心理、身体素质等进行健康心理教育，助力高考备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4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二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年级并列第一、全校并列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eastAsia="zh-CN" w:bidi="ar"/>
        </w:rPr>
        <w:t>，位列年级第一、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4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0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6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326FB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D8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326FB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02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　倩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张</w:t>
            </w:r>
            <w:r>
              <w:rPr>
                <w:rStyle w:val="15"/>
                <w:rFonts w:eastAsia="Calibri"/>
                <w:b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5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吴  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本周主题周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周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的这一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：距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高考只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了，这一周的每一天都是充实的，纪律、卫生和学习方面的要求又提高了很多，对自己、对别人、对集体又有了新的不同认识，写写自己的感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家长高考祝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在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高考只剩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了，在孩子斗志高昂、顽强拼搏的高考备战阶段，除了我们老师的敦敦教诲、值班家长的悉心陪伴，每位家长的默默关心，我觉得我们家长还可以用我们的方式来给自己的孩子加油打气助威。所以现在组织一次“高考加油”的励志留言活动，要求如下：以文字的形式，以家长的口吻，向自己的孩子或全体学生寄语高考，可以回顾寒窗苦读经历、可以珍惜当下高考机会，可以展望未来工作生活，励志、激励、鼓舞为主旋律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字以内。高考前最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，孩子大有可为；高考前最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，我们家长也要努力作为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05-26T07:5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