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十周 </w:t>
      </w:r>
      <w:r>
        <w:rPr>
          <w:rFonts w:cs="宋体;SimSun" w:ascii="宋体;SimSun" w:hAnsi="宋体;SimSun"/>
          <w:b/>
          <w:bCs/>
          <w:color w:val="000000"/>
          <w:szCs w:val="21"/>
        </w:rPr>
        <w:t>0421-0427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八次数学周测情况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，高三年级进行第八次数学周测。我班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陈宵静、吴雅静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7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陈立浩、王诗淇、奚望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90.19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89.08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851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本班召开新学期第七次主题班会，主题：高三二模动员。重点围绕近期高三苏锡常镇二模考试要求，结合班级学习实际和生活实际情况，就近阶段学习目标、学习计划、学习措施进行安排，为下阶段高考复习备考指明方向。</w:t>
      </w:r>
    </w:p>
    <w:p>
      <w:pPr>
        <w:pStyle w:val="Normal"/>
        <w:spacing w:lineRule="exact" w:line="34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雅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伍颖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如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张孙嘉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奚  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0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8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77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  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  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  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4F0FBD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0FBD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4F0FB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4F0FBD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4-27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