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w:t>
      </w:r>
      <w:r>
        <w:rPr>
          <w:rFonts w:ascii="黑体" w:hAnsi="黑体" w:cs="黑体" w:eastAsia="黑体"/>
          <w:bCs/>
          <w:kern w:val="0"/>
          <w:sz w:val="32"/>
          <w:szCs w:val="32"/>
          <w:lang w:val="en-US" w:eastAsia="zh-CN"/>
        </w:rPr>
        <w:t>件</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生命安全与健康教育进中小学课程教材目标内容及学科覆盖建议</w:t>
      </w:r>
    </w:p>
    <w:p>
      <w:pPr>
        <w:pStyle w:val="Normal"/>
        <w:widowControl/>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tbl>
      <w:tblPr>
        <w:tblW w:w="15095" w:type="dxa"/>
        <w:jc w:val="center"/>
        <w:tblInd w:w="0" w:type="dxa"/>
        <w:tblLayout w:type="fixed"/>
        <w:tblCellMar>
          <w:top w:w="0" w:type="dxa"/>
          <w:left w:w="108" w:type="dxa"/>
          <w:bottom w:w="0" w:type="dxa"/>
          <w:right w:w="108" w:type="dxa"/>
        </w:tblCellMar>
      </w:tblPr>
      <w:tblGrid>
        <w:gridCol w:w="853"/>
        <w:gridCol w:w="1171"/>
        <w:gridCol w:w="2760"/>
        <w:gridCol w:w="7477"/>
        <w:gridCol w:w="731"/>
        <w:gridCol w:w="2103"/>
      </w:tblGrid>
      <w:tr>
        <w:trPr>
          <w:tblHeader w:val="true"/>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领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要点</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目标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教授学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除体育与健康外</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val="en-US" w:eastAsia="zh-CN"/>
              </w:rPr>
              <w:t>其他相关</w:t>
            </w:r>
            <w:r>
              <w:rPr>
                <w:rFonts w:ascii="宋体" w:hAnsi="宋体" w:cs="宋体"/>
                <w:b/>
                <w:bCs/>
                <w:color w:val="000000"/>
                <w:kern w:val="0"/>
                <w:sz w:val="21"/>
                <w:szCs w:val="21"/>
              </w:rPr>
              <w:t>学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覆盖建议</w:t>
            </w:r>
          </w:p>
        </w:tc>
      </w:tr>
      <w:tr>
        <w:trPr>
          <w:tblHeader w:val="true"/>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一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二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健康行为与生活方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w:t>
            </w:r>
            <w:r>
              <w:rPr>
                <w:rFonts w:ascii="宋体" w:hAnsi="宋体" w:cs="宋体"/>
                <w:bCs/>
                <w:color w:val="000000"/>
                <w:kern w:val="0"/>
                <w:sz w:val="21"/>
                <w:szCs w:val="21"/>
              </w:rPr>
              <w:t>认识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健康及其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健康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各种健康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生活习惯直接影响身心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健康与疾病的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人体主要器官和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疾病的概念以及健康与疾病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细菌、病毒能导致急性、慢性传染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健康生活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合理膳食，饮食有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良好作息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保持心理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坚持科学锻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分析并评估健康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影响身心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从促进健康行为、安全、社会规范与法律、人际关系等角度分析并评估各种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健康决策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运用动机理论分析健康影响行为的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根据分析结果，决定采纳或规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2</w:t>
            </w:r>
            <w:r>
              <w:rPr>
                <w:rFonts w:ascii="宋体" w:hAnsi="宋体" w:cs="宋体"/>
                <w:bCs/>
                <w:color w:val="000000"/>
                <w:kern w:val="0"/>
                <w:sz w:val="21"/>
                <w:szCs w:val="21"/>
              </w:rPr>
              <w:t>个人卫生与保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培养个人卫生习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讲究仪表卫生，注意物品清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并能做到勤洗手、勤洗澡、勤刷牙、勤剪指甲、勤换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咬手指，不随地吐痰，不随地大小便，文明如厕，自觉维护厕所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咳嗽、打喷嚏时要遮掩口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知道感冒或患呼吸道疾病时要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拒绝吸烟，抵制二手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吸烟有害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主动吸烟，不尝试第一口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避免被动吸烟（二手烟、三手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帮助家庭成员戒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酒精，拒绝饮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酒精对生长发育和健康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拒绝饮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毒品，杜绝毒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列举毒品的常见种类（含新型毒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毒品对身体和心理的主要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习预防毒品知识，增强杜绝毒品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坚持体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检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定期体检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向家庭成员讲解定期体检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拒绝吸烟，拒绝饮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吸烟（含电子烟）、饮酒对身体多系统和器官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我国关于烟草、饮酒的主要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毒品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毒品对个人、家庭、社会等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杜绝毒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了解并保持个人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常规体检的具体项目、指标及其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疾病的症状，能够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健康生活习惯，主动保持自身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倡导无偿献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无偿献血对人体无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无偿献血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无烟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习公共场所控烟条例，倡导公共场所禁烟行动，积极营造无烟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远离烟草、酒精和毒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烟草、酒精和毒品危害身体健康的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酗酒、吸毒对公共安全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酒后斗殴、酒驾、毒驾等行为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禁毒（毒品）相关的主要法律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中华人民共和国刑法》《中华人民共和国禁毒法》中关于毒品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无偿献血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无偿献血的制度，以及对个人、家人和社会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3</w:t>
            </w:r>
            <w:r>
              <w:rPr>
                <w:rFonts w:ascii="宋体" w:hAnsi="宋体" w:cs="宋体"/>
                <w:bCs/>
                <w:color w:val="000000"/>
                <w:kern w:val="0"/>
                <w:sz w:val="21"/>
                <w:szCs w:val="21"/>
              </w:rPr>
              <w:t>健康问题与疾病预防控制</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健康问题和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生活方式与慢性非传染性疾病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定期监测体重，预防超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肠道蠕虫感染发生的原因和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哮喘的分类、病因及影响因素，能够预防哮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儿童青少年常见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病的类型与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病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常见病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肥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儿童青少年肥胖的概念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析导致肥胖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儿童青少年超重肥胖的判断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预防为主的综合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bookmarkStart w:id="0" w:name="_Hlk78730923"/>
            <w:r>
              <w:rPr>
                <w:rFonts w:ascii="宋体" w:hAnsi="宋体" w:cs="宋体"/>
                <w:bCs/>
                <w:color w:val="000000"/>
                <w:kern w:val="0"/>
                <w:sz w:val="21"/>
                <w:szCs w:val="21"/>
              </w:rPr>
              <w:t>预防蛋白质</w:t>
            </w:r>
            <w:r>
              <w:rPr>
                <w:rFonts w:cs="宋体" w:ascii="宋体" w:hAnsi="宋体"/>
                <w:bCs/>
                <w:color w:val="000000"/>
                <w:kern w:val="0"/>
                <w:sz w:val="21"/>
                <w:szCs w:val="21"/>
              </w:rPr>
              <w:t>-</w:t>
            </w:r>
            <w:r>
              <w:rPr>
                <w:rFonts w:ascii="宋体" w:hAnsi="宋体" w:cs="宋体"/>
                <w:bCs/>
                <w:color w:val="000000"/>
                <w:kern w:val="0"/>
                <w:sz w:val="21"/>
                <w:szCs w:val="21"/>
              </w:rPr>
              <w:t>能量营养不良</w:t>
            </w:r>
            <w:bookmarkEnd w:id="0"/>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蛋白质</w:t>
            </w:r>
            <w:r>
              <w:rPr>
                <w:rFonts w:cs="宋体" w:ascii="宋体" w:hAnsi="宋体"/>
                <w:color w:val="000000"/>
                <w:kern w:val="0"/>
                <w:sz w:val="21"/>
                <w:szCs w:val="21"/>
              </w:rPr>
              <w:t>-</w:t>
            </w:r>
            <w:r>
              <w:rPr>
                <w:rFonts w:ascii="宋体" w:hAnsi="宋体" w:cs="宋体"/>
                <w:color w:val="000000"/>
                <w:kern w:val="0"/>
                <w:sz w:val="21"/>
                <w:szCs w:val="21"/>
              </w:rPr>
              <w:t>能量营养不良的概念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5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造成蛋白质</w:t>
            </w:r>
            <w:r>
              <w:rPr>
                <w:rFonts w:cs="宋体" w:ascii="宋体" w:hAnsi="宋体"/>
                <w:color w:val="000000"/>
                <w:kern w:val="0"/>
                <w:sz w:val="21"/>
                <w:szCs w:val="21"/>
              </w:rPr>
              <w:t>-</w:t>
            </w:r>
            <w:r>
              <w:rPr>
                <w:rFonts w:ascii="宋体" w:hAnsi="宋体" w:cs="宋体"/>
                <w:color w:val="000000"/>
                <w:kern w:val="0"/>
                <w:sz w:val="21"/>
                <w:szCs w:val="21"/>
              </w:rPr>
              <w:t>能量营养不良的原因（疾病、营养素摄入不足、膳食结构不合理、不良饮食习惯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蛋白质</w:t>
            </w:r>
            <w:r>
              <w:rPr>
                <w:rFonts w:cs="宋体" w:ascii="宋体" w:hAnsi="宋体"/>
                <w:color w:val="000000"/>
                <w:kern w:val="0"/>
                <w:sz w:val="21"/>
                <w:szCs w:val="21"/>
              </w:rPr>
              <w:t>-</w:t>
            </w:r>
            <w:r>
              <w:rPr>
                <w:rFonts w:ascii="宋体" w:hAnsi="宋体" w:cs="宋体"/>
                <w:color w:val="000000"/>
                <w:kern w:val="0"/>
                <w:sz w:val="21"/>
                <w:szCs w:val="21"/>
              </w:rPr>
              <w:t>能量营养不良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缺铁性贫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缺铁性贫血的发生原因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缺铁性贫血的预防控制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慢性非传染性疾病的预防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的慢性非传染性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慢性非传染性疾病与生活方式、行为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慢性非传染性疾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2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4</w:t>
            </w:r>
            <w:r>
              <w:rPr>
                <w:rFonts w:ascii="宋体" w:hAnsi="宋体" w:cs="宋体"/>
                <w:bCs/>
                <w:color w:val="000000"/>
                <w:kern w:val="0"/>
                <w:sz w:val="21"/>
                <w:szCs w:val="21"/>
              </w:rPr>
              <w:t>用眼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眼部放松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保护眼睛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正确的眼部放松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爱护眼睛的习惯，预防近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定时放松眼睛，适当望远休息，松弛眼部肌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保持正确的读写姿势，保证“一拳一尺一寸”，预防眼疲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监测自己的视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定期检查视力的习惯，并坚持到正规医院眼科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视力异常情况，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眼镜佩戴的基本常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科学</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护眼睛，预防眼外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与同伴游戏时注意保护眼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体育活动中注意保护眼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导致近视的因素和预防近视的策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导致近视的内外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预防近视的主要策略和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1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并采用科学、规范的近视矫治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近视发生的主要机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眼轴变长、晶状体屈光力过强、角膜屈光力过强导致近视的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物理</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高度近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注意监测近视进展，预防发展过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矫正不良用眼习惯，预防高度近视，特别是病理性近视引发的眼底病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选择与佩戴眼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散瞳验光期间的用眼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意在儿童期、青春期增加配镜频次，不过度矫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红眼病（传染性急性结膜炎）</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红眼病的常见症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红眼病的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预防红眼病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严重眼病或眼外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预防视网膜和脉络膜萎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高度近视的日常护眼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运动安全知识，预防眼外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物理</w:t>
            </w:r>
          </w:p>
        </w:tc>
      </w:tr>
      <w:tr>
        <w:trPr>
          <w:trHeight w:val="1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5</w:t>
            </w:r>
            <w:r>
              <w:rPr>
                <w:rFonts w:ascii="宋体" w:hAnsi="宋体" w:cs="宋体"/>
                <w:bCs/>
                <w:color w:val="000000"/>
                <w:kern w:val="0"/>
                <w:sz w:val="21"/>
                <w:szCs w:val="21"/>
              </w:rPr>
              <w:t>耳鼻口腔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w:t>
            </w:r>
            <w:r>
              <w:rPr>
                <w:rFonts w:ascii="宋体" w:hAnsi="宋体" w:cs="宋体"/>
                <w:color w:val="000000"/>
                <w:kern w:val="0"/>
                <w:sz w:val="21"/>
                <w:szCs w:val="21"/>
              </w:rPr>
              <w:t>解科学用耳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保护听力的意识，避免长时间暴露在噪声环境里，减少使用耳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噪声环境里保护听力的办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持鼻腔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清洁鼻腔的方法，不用力擤鼻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持口腔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早晚要刷牙，学会正确刷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换牙的生理现象及应对措施、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饭后漱口或刷牙的习惯，每次刷牙不少于</w:t>
            </w:r>
            <w:r>
              <w:rPr>
                <w:rFonts w:cs="宋体" w:ascii="宋体" w:hAnsi="宋体"/>
                <w:color w:val="000000"/>
                <w:kern w:val="0"/>
                <w:sz w:val="21"/>
                <w:szCs w:val="21"/>
              </w:rPr>
              <w:t>2</w:t>
            </w:r>
            <w:r>
              <w:rPr>
                <w:rFonts w:ascii="宋体" w:hAnsi="宋体" w:cs="宋体"/>
                <w:color w:val="000000"/>
                <w:kern w:val="0"/>
                <w:sz w:val="21"/>
                <w:szCs w:val="21"/>
              </w:rPr>
              <w:t>分钟，能够主动预防龋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使用牙线，预防牙周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发生龋齿或牙周病时，能够及时提醒家长陪同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爱护耳，预防耳道感染和听力损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耳朵的结构和功能，预防外耳损伤和耳道感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声音大小、噪声与听力健康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保护听力和预防听力损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知道听力损伤不可逆，学会保护听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避免长时间使用耳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kern w:val="0"/>
                <w:sz w:val="21"/>
                <w:szCs w:val="21"/>
              </w:rPr>
              <w:t>物理</w:t>
            </w:r>
          </w:p>
        </w:tc>
      </w:tr>
      <w:tr>
        <w:trPr>
          <w:trHeight w:val="1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意预防爆震性耳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听力异常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1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安全简便的止血方法（含鼻出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克服出血时的慌乱和恐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掌握安全简便的止血方法（含鼻出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出血不止时，及时就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yellow"/>
              </w:rPr>
            </w:pPr>
            <w:r>
              <w:rPr>
                <w:rFonts w:ascii="宋体" w:hAnsi="宋体" w:cs="宋体"/>
                <w:color w:val="000000"/>
                <w:sz w:val="21"/>
                <w:szCs w:val="21"/>
              </w:rPr>
              <w:t>生物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highlight w:val="yellow"/>
              </w:rPr>
            </w:pPr>
            <w:r>
              <w:rPr>
                <w:rFonts w:cs="宋体" w:ascii="宋体" w:hAnsi="宋体"/>
                <w:bCs/>
                <w:color w:val="000000"/>
                <w:kern w:val="0"/>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定期洁治牙齿</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定期洁治牙齿的习惯，预防口腔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6</w:t>
            </w:r>
            <w:r>
              <w:rPr>
                <w:rFonts w:ascii="宋体" w:hAnsi="宋体" w:cs="宋体"/>
                <w:bCs/>
                <w:color w:val="000000"/>
                <w:kern w:val="0"/>
                <w:sz w:val="21"/>
                <w:szCs w:val="21"/>
              </w:rPr>
              <w:t>形体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知道维护骨骼健康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课内外学习时，能够保持坐姿端正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行走时，能够保持直立、挺胸、身姿挺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饮食对骨骼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吃动平衡的概念，保持健康体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吃动平衡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健康体重、超重与肥胖、消瘦与生长迟缓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健康问题与体重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了解保持健康体重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脊柱弯曲异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坚持锻炼，增强背肌发育，预防脊柱侧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脊柱弯曲异常时，及时矫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体重的意义和科学保持体重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科学评价体重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依据体质量指数（</w:t>
            </w:r>
            <w:r>
              <w:rPr>
                <w:rFonts w:cs="宋体" w:ascii="宋体" w:hAnsi="宋体"/>
                <w:color w:val="000000"/>
                <w:kern w:val="0"/>
                <w:sz w:val="21"/>
                <w:szCs w:val="21"/>
              </w:rPr>
              <w:t>BMI)</w:t>
            </w:r>
            <w:r>
              <w:rPr>
                <w:rFonts w:ascii="宋体" w:hAnsi="宋体" w:cs="宋体"/>
                <w:color w:val="000000"/>
                <w:kern w:val="0"/>
                <w:sz w:val="21"/>
                <w:szCs w:val="21"/>
              </w:rPr>
              <w:t>的概念和评价标准，学会管理体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运用所学知识预防超重、肥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认同盲目减轻体重会造成身心伤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形体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形体健康的意义，养成健康饮食和规律运动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保持健康体重和健康自然体态的意识，避免进食障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7</w:t>
            </w:r>
            <w:r>
              <w:rPr>
                <w:rFonts w:ascii="宋体" w:hAnsi="宋体" w:cs="宋体"/>
                <w:bCs/>
                <w:color w:val="000000"/>
                <w:kern w:val="0"/>
                <w:sz w:val="21"/>
                <w:szCs w:val="21"/>
              </w:rPr>
              <w:t>健身锻炼与运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科学锻炼促进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育锻炼对生长发育和身心健康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体育课和体育竞赛的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游戏活动中的安全与危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积极参加课间户外游戏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常见的户外游戏，能够与同伴安全地游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基本的危险处理方法和紧急情况的应对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坚持科学锻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体力活动时自我监护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体温、脉搏的测量方法及测量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坚持运动，提高体能，培养运动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预防体育运动创伤和疾病的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xml:space="preserve">）了解体育运动对释放压力、预防焦虑抑郁的作用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了解体育运动对大脑健康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坚持规律自觉的体育锻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科学、规律、持续地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安全运动知识，预防运动外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运动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通过运动提高学习和生活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正确处理运动外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积极运动的氛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发挥同伴影响力，积极带动身边的人共同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8</w:t>
            </w:r>
            <w:r>
              <w:rPr>
                <w:rFonts w:ascii="宋体" w:hAnsi="宋体" w:cs="宋体"/>
                <w:bCs/>
                <w:color w:val="000000"/>
                <w:kern w:val="0"/>
                <w:sz w:val="21"/>
                <w:szCs w:val="21"/>
              </w:rPr>
              <w:t>健康作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bookmarkStart w:id="1" w:name="_Hlk75205815"/>
            <w:r>
              <w:rPr>
                <w:rFonts w:ascii="宋体" w:hAnsi="宋体" w:cs="宋体"/>
                <w:bCs/>
                <w:color w:val="000000"/>
                <w:kern w:val="0"/>
                <w:sz w:val="21"/>
                <w:szCs w:val="21"/>
              </w:rPr>
              <w:t>认同规律作息是有益健康的基本行为方式</w:t>
            </w:r>
            <w:bookmarkEnd w:id="1"/>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充足睡眠的益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养成规律的作息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制订学习计划并按计划完成学习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kern w:val="0"/>
                <w:sz w:val="21"/>
                <w:szCs w:val="21"/>
                <w:lang w:val="en-US" w:eastAsia="zh-CN"/>
              </w:rPr>
              <w:t>道德与法治</w:t>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协调课内外学习安排，坚持运动，及时就寝，保证充足睡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 w:val="21"/>
                <w:szCs w:val="21"/>
              </w:rPr>
              <w:t>科学</w:t>
            </w:r>
            <w:r>
              <w:rPr>
                <w:rFonts w:ascii="宋体" w:hAnsi="宋体" w:cs="宋体"/>
                <w:color w:val="000000"/>
                <w:kern w:val="0"/>
                <w:sz w:val="21"/>
                <w:szCs w:val="21"/>
                <w:lang w:val="en-US" w:eastAsia="zh-CN"/>
              </w:rPr>
              <w:t>、道德与法治</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合理规划个人生活的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适度使用网络的习惯，能够合理控制视屏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信息科技</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兴趣爱好对健康的作用，能够培养健康的兴趣爱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3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科学安排学习时间，做到科学用脑、劳逸结合，保证睡眠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睡眠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睡眠时间和质量对身心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睡眠质量的影响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快速入睡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坚持合理作息，保证睡眠时间和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9</w:t>
            </w:r>
            <w:r>
              <w:rPr>
                <w:rFonts w:ascii="宋体" w:hAnsi="宋体" w:cs="宋体"/>
                <w:bCs/>
                <w:color w:val="000000"/>
                <w:kern w:val="0"/>
                <w:sz w:val="21"/>
                <w:szCs w:val="21"/>
              </w:rPr>
              <w:t>合理膳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平衡膳食的概念，培养健康饮食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识别食物种类，珍惜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一日三餐的营养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根据膳食指南，能够分析一日三餐搭配是否合理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偏食、挑食、暴饮暴食等不良饮食行为的特点及对健康的影响，能够坚持饮食多样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基本的餐桌礼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合理饮用饮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养成喝白开水的习惯，坚持足量饮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饮料的种类和成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功能饮料、能量饮料对儿童身体健康可能造成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注意饮食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瓜果蔬菜需要清洗干净才能烹调或入口食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少吃肥肉、烟熏和腌制肉制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阅读食品的营养标签，掌握科学选购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选择质量合格的安全食品，识别并且不食用“三无产品</w:t>
            </w:r>
            <w:r>
              <w:rPr>
                <w:rFonts w:ascii="宋体" w:hAnsi="宋体" w:cs="宋体"/>
                <w:color w:val="000000"/>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预防食物过敏和食物中毒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阅读食品营养标签，科学认识食品添加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科学、劳动</w:t>
            </w:r>
          </w:p>
        </w:tc>
      </w:tr>
      <w:tr>
        <w:trPr>
          <w:trHeight w:val="3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养成选购食品时阅读食品营养标签的习惯，能够根据自己的营养需求购买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科学、劳动</w:t>
            </w:r>
          </w:p>
        </w:tc>
      </w:tr>
      <w:tr>
        <w:trPr>
          <w:trHeight w:val="1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坚持健康合理的饮食习惯，倡导“三减三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六大营养素及其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2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预防高血压、高血脂和糖尿病，倡导饮食中“三减”（减盐、减糖、减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营养与“三健”（健康口腔、健康体重、健康骨骼）的关系，倡导“三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了解反式脂肪酸的危害及其食物来源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trike w:val="false"/>
                <w:dstrike w:val="false"/>
                <w:color w:val="000000"/>
                <w:kern w:val="0"/>
                <w:sz w:val="21"/>
                <w:szCs w:val="21"/>
                <w:lang w:val="en-US" w:eastAsia="zh-CN"/>
              </w:rPr>
            </w:pPr>
            <w:r>
              <w:rPr>
                <w:rFonts w:ascii="宋体" w:hAnsi="宋体" w:cs="宋体"/>
                <w:bCs/>
                <w:strike w:val="false"/>
                <w:dstrike w:val="false"/>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r>
              <w:rPr>
                <w:rFonts w:ascii="宋体" w:hAnsi="宋体" w:cs="宋体"/>
                <w:color w:val="000000"/>
                <w:sz w:val="21"/>
                <w:szCs w:val="21"/>
                <w:lang w:eastAsia="zh-CN"/>
              </w:rPr>
              <w:t>、</w:t>
            </w:r>
            <w:r>
              <w:rPr>
                <w:rFonts w:ascii="宋体" w:hAnsi="宋体" w:cs="宋体"/>
                <w:color w:val="000000"/>
                <w:kern w:val="0"/>
                <w:sz w:val="21"/>
                <w:szCs w:val="21"/>
                <w:lang w:val="en-US" w:eastAsia="zh-CN"/>
              </w:rPr>
              <w:t>生物学</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有关食品安全和野生动物保护的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食品安全法》《中华人民共和国野生动物保护法》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食品中过量激素、抗生素等对人体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2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转基因技术和转基因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w:t>
            </w:r>
          </w:p>
        </w:tc>
      </w:tr>
      <w:tr>
        <w:trPr>
          <w:trHeight w:val="5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肥胖或贫血、消瘦等人群的饮食策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预防肥胖及肥胖可能带来心血管疾病风险的意识，能够在日常生活中注意减盐、减糖、减油，控制体重，增加运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生物学</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知道消瘦人群免疫力低，需要增加优质蛋白的摄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lang w:val="en-US" w:eastAsia="zh-CN"/>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了解缺铁性贫血的危害，知道预防和治疗缺铁性贫血的饮食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4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碘缺乏对健康的主要危害和表现，掌握正确购买、存放和食用碘盐的方法及科学补碘，预防碘缺乏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膳食模式对健康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理解热量摄入与消耗和超重与肥胖之间的关系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化学</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健康膳食模式（膳食指南建议的平衡膳食、地中海膳食、高血压患者膳食指导等）特点，及其促进身体健康、降低慢性病患病风险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w:t>
            </w:r>
            <w:r>
              <w:rPr>
                <w:rFonts w:ascii="宋体" w:hAnsi="宋体" w:cs="宋体"/>
                <w:bCs/>
                <w:color w:val="000000"/>
                <w:kern w:val="0"/>
                <w:sz w:val="21"/>
                <w:szCs w:val="21"/>
                <w:lang w:val="en-US" w:eastAsia="zh-CN"/>
              </w:rPr>
              <w:t>掌握</w:t>
            </w:r>
            <w:r>
              <w:rPr>
                <w:rFonts w:ascii="宋体" w:hAnsi="宋体" w:cs="宋体"/>
                <w:bCs/>
                <w:color w:val="000000"/>
                <w:kern w:val="0"/>
                <w:sz w:val="21"/>
                <w:szCs w:val="21"/>
              </w:rPr>
              <w:t>正确的食品选购、加工、储存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食品选购、加工、储存的方法及注意事项，并能正确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47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杜绝食源性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了解《中华人民共和国食品安全法》等法规的要求，</w:t>
            </w:r>
            <w:r>
              <w:rPr>
                <w:rFonts w:ascii="宋体" w:hAnsi="宋体" w:cs="宋体"/>
                <w:color w:val="000000"/>
                <w:kern w:val="0"/>
                <w:sz w:val="21"/>
                <w:szCs w:val="21"/>
              </w:rPr>
              <w:t>了解食品安全溯源、管理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生物学</w:t>
            </w:r>
          </w:p>
        </w:tc>
      </w:tr>
      <w:tr>
        <w:trPr>
          <w:trHeight w:val="1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生物与化学类食源性疾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0</w:t>
            </w:r>
            <w:r>
              <w:rPr>
                <w:rFonts w:ascii="宋体" w:hAnsi="宋体" w:cs="宋体"/>
                <w:bCs/>
                <w:color w:val="000000"/>
                <w:kern w:val="0"/>
                <w:sz w:val="21"/>
                <w:szCs w:val="21"/>
              </w:rPr>
              <w:t>公共环境卫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影响健康的环境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大气、水体、土壤污染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噪声污染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实施垃圾分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有害垃圾、可回收物、厨余垃圾、其他垃圾的分类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劳动</w:t>
            </w:r>
            <w:r>
              <w:rPr>
                <w:rFonts w:ascii="宋体" w:hAnsi="宋体" w:cs="宋体"/>
                <w:kern w:val="0"/>
                <w:sz w:val="21"/>
                <w:szCs w:val="21"/>
                <w:lang w:eastAsia="zh-CN"/>
              </w:rPr>
              <w:t>、</w:t>
            </w:r>
            <w:r>
              <w:rPr>
                <w:rFonts w:ascii="宋体" w:hAnsi="宋体" w:cs="宋体"/>
                <w:kern w:val="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类投放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劳动</w:t>
            </w:r>
            <w:r>
              <w:rPr>
                <w:rFonts w:ascii="宋体" w:hAnsi="宋体" w:cs="宋体"/>
                <w:kern w:val="0"/>
                <w:sz w:val="21"/>
                <w:szCs w:val="21"/>
                <w:lang w:eastAsia="zh-CN"/>
              </w:rPr>
              <w:t>、</w:t>
            </w:r>
            <w:r>
              <w:rPr>
                <w:rFonts w:ascii="宋体" w:hAnsi="宋体" w:cs="宋体"/>
                <w:kern w:val="0"/>
                <w:sz w:val="21"/>
                <w:szCs w:val="21"/>
              </w:rPr>
              <w:t>科学</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保护环境卫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文明如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道德与法治</w:t>
            </w:r>
          </w:p>
        </w:tc>
      </w:tr>
      <w:tr>
        <w:trPr>
          <w:trHeight w:val="2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乱丢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道德与法治</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采取实际行动保护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bookmarkStart w:id="2" w:name="_Hlk74408839"/>
            <w:r>
              <w:rPr>
                <w:rFonts w:ascii="宋体" w:hAnsi="宋体" w:cs="宋体"/>
                <w:color w:val="000000"/>
                <w:kern w:val="0"/>
                <w:sz w:val="21"/>
                <w:szCs w:val="21"/>
              </w:rPr>
              <w:t>关注中国环境保护与治理新进展</w:t>
            </w:r>
            <w:bookmarkEnd w:id="2"/>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地理</w:t>
            </w:r>
            <w:r>
              <w:rPr>
                <w:rFonts w:ascii="宋体" w:hAnsi="宋体" w:cs="宋体"/>
                <w:kern w:val="0"/>
                <w:sz w:val="21"/>
                <w:szCs w:val="21"/>
                <w:lang w:eastAsia="zh-CN"/>
              </w:rPr>
              <w:t>、</w:t>
            </w:r>
            <w:r>
              <w:rPr>
                <w:rFonts w:ascii="宋体" w:hAnsi="宋体" w:cs="宋体"/>
                <w:kern w:val="0"/>
                <w:sz w:val="21"/>
                <w:szCs w:val="21"/>
              </w:rPr>
              <w:t>道德与法治、物理</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人与自然和谐共生”的理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生态环境行为规范，抵制环境污染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坚持简约适度、绿色低碳、有益健康的生活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做到节约能源，做好垃圾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坚持做环境健康的倡导者，带动他人共同保护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道德与法治、物理</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并践行“绿水青山就是金山银山”的理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地球污染现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自然环境对社会经济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地理</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2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国内外主要的环境保护组织及其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7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家对环境保护与治理的政策及行动等，明确国家对个人的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中华人民共和国环境保护法》《中华人民共和国水污染防治法》《中华人民共和国土壤污染防治法》《中华人民共和国固体废物污染环境防治法》的主要内容及其对个人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思想政治</w:t>
            </w:r>
          </w:p>
        </w:tc>
      </w:tr>
      <w:tr>
        <w:trPr>
          <w:trHeight w:val="1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1.11</w:t>
            </w:r>
            <w:r>
              <w:rPr>
                <w:rFonts w:ascii="宋体" w:hAnsi="宋体" w:cs="宋体"/>
                <w:bCs/>
                <w:color w:val="000000"/>
                <w:kern w:val="0"/>
                <w:sz w:val="21"/>
                <w:szCs w:val="21"/>
              </w:rPr>
              <w:t>关注健康信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关注并记录自身健康状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温、脉搏、体重和血压的测量意义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科学</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关注并定期记录体温、脉搏、体重和血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23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了解个人健康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家族健康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建立个人健康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关注个人身体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医院科室的基本分类及职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主动获取健康相关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从科学可靠的渠道主动获取并遴选健康相关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信息科技</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获取、理解、辨别和应用健康信息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主动求证公共卫生信息，提高关于疫情信息的识别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技术（含信息技术和通用技术）</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根据事实依据，能够分析公共卫生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技术（含信息技术和通用技术）</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公共卫生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自觉抵制不良的生活习惯和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养成自觉的卫生意识和良好的卫生公德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自觉抵制影响和危害公共卫生的活动，</w:t>
            </w:r>
            <w:r>
              <w:rPr>
                <w:rFonts w:ascii="宋体" w:hAnsi="宋体" w:cs="宋体"/>
                <w:color w:val="000000"/>
                <w:kern w:val="0"/>
                <w:sz w:val="21"/>
                <w:szCs w:val="21"/>
                <w:lang w:eastAsia="zh-CN"/>
              </w:rPr>
              <w:t>提升</w:t>
            </w:r>
            <w:r>
              <w:rPr>
                <w:rFonts w:ascii="宋体" w:hAnsi="宋体" w:cs="宋体"/>
                <w:color w:val="000000"/>
                <w:kern w:val="0"/>
                <w:sz w:val="21"/>
                <w:szCs w:val="21"/>
              </w:rPr>
              <w:t>公共卫生意识和社会责任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生长发育与青春期保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1</w:t>
            </w:r>
            <w:r>
              <w:rPr>
                <w:rFonts w:ascii="宋体" w:hAnsi="宋体" w:cs="宋体"/>
                <w:bCs/>
                <w:color w:val="000000"/>
                <w:kern w:val="0"/>
                <w:sz w:val="21"/>
                <w:szCs w:val="21"/>
              </w:rPr>
              <w:t>生长发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了解生命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生命孕育的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身体各部位、各器官的名称及其主要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 xml:space="preserve">了解生长发育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生长突增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生长突增是进入青春期的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通过规律睡眠、合理营养、适当运动等促进生长发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人体生长发育所需营养及营养的消化吸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w:t>
            </w:r>
            <w:r>
              <w:rPr>
                <w:rFonts w:ascii="宋体" w:hAnsi="宋体" w:cs="宋体"/>
                <w:color w:val="000000"/>
                <w:kern w:val="0"/>
                <w:sz w:val="21"/>
                <w:szCs w:val="21"/>
              </w:rPr>
              <w:t>母乳是婴儿最理想</w:t>
            </w:r>
            <w:r>
              <w:rPr>
                <w:rFonts w:ascii="宋体" w:hAnsi="宋体" w:cs="宋体"/>
                <w:color w:val="000000"/>
                <w:kern w:val="0"/>
                <w:sz w:val="21"/>
                <w:szCs w:val="21"/>
              </w:rPr>
              <w:t>、</w:t>
            </w:r>
            <w:r>
              <w:rPr>
                <w:rFonts w:ascii="宋体" w:hAnsi="宋体" w:cs="宋体"/>
                <w:color w:val="000000"/>
                <w:kern w:val="0"/>
                <w:sz w:val="21"/>
                <w:szCs w:val="21"/>
              </w:rPr>
              <w:t>最安全的天然食物</w:t>
            </w:r>
            <w:r>
              <w:rPr>
                <w:rFonts w:ascii="宋体" w:hAnsi="宋体" w:cs="宋体"/>
                <w:color w:val="000000"/>
                <w:kern w:val="0"/>
                <w:sz w:val="21"/>
                <w:szCs w:val="21"/>
              </w:rPr>
              <w:t>，</w:t>
            </w:r>
            <w:r>
              <w:rPr>
                <w:rFonts w:ascii="宋体" w:hAnsi="宋体" w:cs="宋体"/>
                <w:color w:val="000000"/>
                <w:kern w:val="0"/>
                <w:sz w:val="21"/>
                <w:szCs w:val="21"/>
              </w:rPr>
              <w:t>科学喂养有利于促进儿童健康，为其一生发展奠定良好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sz w:val="21"/>
                <w:szCs w:val="21"/>
              </w:rPr>
              <w:t>科学</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营养的作用，认同并能坚持饮食多样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适当运动有利于营养的消化吸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劳动</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生长发育的主要规律和影响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人体各系统生长发育的主要规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影响生长发育的主要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正确评</w:t>
            </w:r>
            <w:r>
              <w:rPr>
                <w:rFonts w:ascii="宋体" w:hAnsi="宋体" w:cs="宋体"/>
                <w:bCs/>
                <w:color w:val="000000"/>
                <w:kern w:val="0"/>
                <w:sz w:val="21"/>
                <w:szCs w:val="21"/>
                <w:lang w:val="en-US" w:eastAsia="zh-CN"/>
              </w:rPr>
              <w:t>估</w:t>
            </w:r>
            <w:r>
              <w:rPr>
                <w:rFonts w:ascii="宋体" w:hAnsi="宋体" w:cs="宋体"/>
                <w:bCs/>
                <w:color w:val="000000"/>
                <w:kern w:val="0"/>
                <w:sz w:val="21"/>
                <w:szCs w:val="21"/>
              </w:rPr>
              <w:t>生长发育状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评价儿童青少年生长发育的常用指标及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对待生长发育中可能出现的各种问题，并学会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痤疮（青春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痤疮的成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正确清洁面部的方法，养成清洁卫生的健康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排解痤疮造成的情绪困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长速度的变化规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长速度减缓是趋于成熟的标志，保持健康体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体态以健康自然为美， 保持积极的体像认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体态以健康自然为美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导致消极体像认知的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注意保持积极的体像认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2</w:t>
            </w:r>
            <w:r>
              <w:rPr>
                <w:rFonts w:ascii="宋体" w:hAnsi="宋体" w:cs="宋体"/>
                <w:bCs/>
                <w:color w:val="000000"/>
                <w:kern w:val="0"/>
                <w:sz w:val="21"/>
                <w:szCs w:val="21"/>
              </w:rPr>
              <w:t>青春期心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具备正确的性别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男女在生理上的差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欣赏男孩、女孩各自的特点，认同男女平等以及自己的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做自尊、自信的男生或女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青春期心理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并接受青春期生理、心理的各种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自我意识发展的特点及其与“逆反”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与异性相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并能够正确看待与异性相处可能遇到的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和异性相处的正确方式和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积极应对青春期心理健康问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bookmarkStart w:id="3" w:name="_Hlk74595007"/>
            <w:r>
              <w:rPr>
                <w:rFonts w:ascii="宋体" w:hAnsi="宋体" w:cs="宋体"/>
                <w:color w:val="000000"/>
                <w:kern w:val="0"/>
                <w:sz w:val="21"/>
                <w:szCs w:val="21"/>
              </w:rPr>
              <w:t>关注自身心理健康</w:t>
            </w:r>
            <w:bookmarkEnd w:id="3"/>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运用心理健康知识识别可能出现的心理健康和社会适应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积极应对学习、生活中各种压力和矛盾冲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3</w:t>
            </w:r>
            <w:r>
              <w:rPr>
                <w:rFonts w:ascii="宋体" w:hAnsi="宋体" w:cs="宋体"/>
                <w:bCs/>
                <w:color w:val="000000"/>
                <w:kern w:val="0"/>
                <w:sz w:val="21"/>
                <w:szCs w:val="21"/>
              </w:rPr>
              <w:t>青春期性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青春期及其特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青春期、性别、第一性征、第二性征等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Style w:val="Style20"/>
              </w:rPr>
              <w:t>科学</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并接受青春期身体的各种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7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妊娠和分娩的基本机理和过程，理解乳房泌乳的基本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5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青春期保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女生能够理解月经的形成过程和月经周期的概念，做好经期卫生保健，识别并正确应对经期不适症状，知道如何与母亲或监护人交流月经相关事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男生能够理解遗精的概念，做好生殖器官的卫生保健，知道如何与父亲或监护人交流遗精相关事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寻求专业途径解决青春期的困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trike/>
                <w:color w:val="000000"/>
                <w:kern w:val="0"/>
                <w:sz w:val="21"/>
                <w:szCs w:val="21"/>
              </w:rPr>
            </w:pPr>
            <w:bookmarkStart w:id="4" w:name="_Hlk74595721"/>
            <w:r>
              <w:rPr>
                <w:rFonts w:ascii="宋体" w:hAnsi="宋体" w:cs="宋体"/>
                <w:bCs/>
                <w:color w:val="000000"/>
                <w:kern w:val="0"/>
                <w:sz w:val="21"/>
                <w:szCs w:val="21"/>
              </w:rPr>
              <w:t>掌握青春期保健的基本知识和技能</w:t>
            </w:r>
            <w:bookmarkEnd w:id="4"/>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青春期生理与心理的发育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生长激素、甲状腺激素和性激素等内分泌激素对青春期发育的调节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女生掌握乳房保健、佩戴胸罩的基本知识和技能，能够识别痛经症状并正确处理和求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注重个人卫生，提高对自己身体负责的健康决策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能够识别青春期生长发育异常并知道求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trike/>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 w:val="21"/>
                <w:szCs w:val="21"/>
              </w:rPr>
            </w:pPr>
            <w:r>
              <w:rPr>
                <w:rFonts w:ascii="宋体" w:hAnsi="宋体" w:cs="宋体"/>
                <w:color w:val="000000"/>
                <w:sz w:val="21"/>
                <w:szCs w:val="21"/>
              </w:rPr>
              <w:t>生物学</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color w:val="000000"/>
                <w:kern w:val="0"/>
                <w:sz w:val="21"/>
                <w:szCs w:val="21"/>
              </w:rPr>
            </w:pPr>
            <w:r>
              <w:rPr>
                <w:rFonts w:cs="宋体" w:ascii="宋体" w:hAnsi="宋体"/>
                <w:strike/>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color w:val="000000"/>
                <w:kern w:val="0"/>
                <w:sz w:val="21"/>
                <w:szCs w:val="21"/>
              </w:rPr>
              <w:t>理解性、爱情和婚姻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平等、关爱、相互尊重和支持，对于健康的恋爱关系、婚姻关系和家庭环境非常重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爱情问题的基本处理原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重视青春期性健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婚前性行为可能造成的身心伤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未婚少女怀孕的现状及其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理解安全性行为、无保护性行为等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无保护性行为可能造成的身心健康危害，知道有效避孕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学会自我保护，知道必要时可使用安全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预防出生缺陷的基本知识和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婚姻和生育相关法律法规和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生物学</w:t>
            </w:r>
          </w:p>
        </w:tc>
      </w:tr>
      <w:tr>
        <w:trPr>
          <w:trHeight w:val="2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文明健康的婚恋观、婚育观，弘扬文明健康的婚育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生物学</w:t>
            </w:r>
          </w:p>
        </w:tc>
      </w:tr>
      <w:tr>
        <w:trPr>
          <w:trHeight w:val="3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婚前孕前保健、科学备孕、适龄生育对生殖健康和优生优育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2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预防出生缺陷的核心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4</w:t>
            </w:r>
            <w:r>
              <w:rPr>
                <w:rFonts w:ascii="宋体" w:hAnsi="宋体" w:cs="宋体"/>
                <w:bCs/>
                <w:color w:val="000000"/>
                <w:kern w:val="0"/>
                <w:sz w:val="21"/>
                <w:szCs w:val="21"/>
              </w:rPr>
              <w:t>性侵害预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自我保护，远离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身体隐私部位，了解人与人相处的边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儿童性骚扰和性侵害的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识别容易发生性骚扰和性侵害的情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自我保护和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性骚扰与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学会识别性骚扰和性侵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容易发生性骚扰和性侵害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预防性骚扰和性侵害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综合实践活动</w:t>
            </w:r>
          </w:p>
        </w:tc>
      </w:tr>
      <w:tr>
        <w:trPr>
          <w:trHeight w:val="19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有效预防和应对性骚扰与性侵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识别导致性骚扰和性侵害的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我保护和寻求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预防性骚扰和性侵害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遇到性侵害时，能够在保证安全的情况下及时报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2.5</w:t>
            </w:r>
            <w:r>
              <w:rPr>
                <w:rFonts w:ascii="宋体" w:hAnsi="宋体" w:cs="宋体"/>
                <w:bCs/>
                <w:color w:val="000000"/>
                <w:kern w:val="0"/>
                <w:sz w:val="21"/>
                <w:szCs w:val="21"/>
              </w:rPr>
              <w:t>珍爱生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生命的意义和价值，珍爱生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生命只有一次，懂得感恩父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生命权的有关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懂得生命的价值至高无上，坚持追求有意义的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正确对待挫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正确的人生观和价值观，热爱生活，尊重和敬畏生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看待生活中的挫折，初步具备迎接挑战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预防自伤与自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深入理解生命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生命的周期及其意义，并能确定人生目标与理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生物学</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客观认识自身的优势、劣势、兴趣、目标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把握机会、实现人生理想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生命健康权（生命权、身体权、健康权）及其法律意义，掌握维护个人生命健康权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心理健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1</w:t>
            </w:r>
            <w:r>
              <w:rPr>
                <w:rFonts w:ascii="宋体" w:hAnsi="宋体" w:cs="宋体"/>
                <w:bCs/>
                <w:color w:val="000000"/>
                <w:kern w:val="0"/>
                <w:sz w:val="21"/>
                <w:szCs w:val="21"/>
              </w:rPr>
              <w:t>社交与社会适应</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自己，悦纳自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自己的优缺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改正自己明显的错误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悦纳自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熟悉校园环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熟悉校园内外的不同环境和不同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养成礼貌友好的交往品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乐于与老师、同学交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日常生活中坚持使用礼貌用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交往过程中保持谦让、友善，珍视友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主参与各种活动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正确认识自己的爱好与特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主参与各种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包容他人，培养集体意识和团队精神</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同学的特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每个人都是独特的，学会包容和宽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良好的人际交往技能，养成合群且独立的健康人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树立集体荣誉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客观认识和对待自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与他人（家庭成员、同学、朋友、老师、陌生人）的接触中认识自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正确理解个人与集体、社会和国家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自我认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自我认同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自我认同的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不同的社会角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人是所有社会关系的总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不同角色（孩子、学生等）的权利与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尊敬医护人员、教师、军人、警察等职业人群，认同其崇高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升学习榜样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养成亲社会行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亲社会行为的内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4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生活中养成亲社会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20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了解社交与心理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识别社交中危害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沟通协商能力，防范健康危险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与健康决策相关的创造性思维和批判性思维能力，学会拒绝不健康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健康的异性交往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树立健康、合乎社会规范的异性交往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正确处理与异性交往中可能出现的各种问题，提高健康的异性交往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3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做好进入高中</w:t>
            </w:r>
            <w:r>
              <w:rPr>
                <w:rFonts w:ascii="宋体" w:hAnsi="宋体" w:cs="宋体"/>
                <w:color w:val="000000"/>
                <w:kern w:val="0"/>
                <w:sz w:val="21"/>
                <w:szCs w:val="21"/>
                <w:lang w:val="en-US" w:eastAsia="zh-CN"/>
              </w:rPr>
              <w:t>学习</w:t>
            </w:r>
            <w:r>
              <w:rPr>
                <w:rFonts w:ascii="宋体" w:hAnsi="宋体" w:cs="宋体"/>
                <w:color w:val="000000"/>
                <w:kern w:val="0"/>
                <w:sz w:val="21"/>
                <w:szCs w:val="21"/>
              </w:rPr>
              <w:t>或就业的初步准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合理安排学习和生活，提高独立学习和生活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自己的兴趣、能力、性格、特长和社会需要，并据此确立自己的升学或职业志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劳动</w:t>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做好进入高校学习或就业的准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做好告别高中的准备，提高独立生活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具备规划人生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根据未来规划自主学习相关课程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9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如果选择就业，树立职业道德意识和担当意识，加强社会责任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2</w:t>
            </w:r>
            <w:r>
              <w:rPr>
                <w:rFonts w:ascii="宋体" w:hAnsi="宋体" w:cs="宋体"/>
                <w:bCs/>
                <w:color w:val="000000"/>
                <w:kern w:val="0"/>
                <w:sz w:val="21"/>
                <w:szCs w:val="21"/>
              </w:rPr>
              <w:t>情绪与行为调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纪律意识与规则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熟悉并遵守学校、班级及其他日常学习生活环境中的基本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学生的角色，适应小学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感受学习知识的乐趣，养成自主学习的习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体会学到新知识的喜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感受学习过程中的快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养成自主学习的习惯，提高学习兴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4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正确对待学习中的问题，培养处理厌学等负面情绪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高自我效能感和自我价值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对学习中出现的问题正确归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时间管理意识，正确安排学习活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电子设备和网络的学习功能及娱乐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信息科技</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理想，立长志，养成专注学习的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制订学习计划，设定行为边界，自觉抵制干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高抵制干扰的能力，学会自我鼓励，增强信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2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我管理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转变思想常态，正确看待“被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自我管理时间、安排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劳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网络成瘾、沉迷电子游戏等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使用电子设备的利弊，能够科学合理使用电子设备，严格控制上网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3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适当的体力游戏和有节制的益智游戏有益身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网络成瘾、沉迷电子游戏等的危害，加强自我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 w:val="21"/>
                <w:szCs w:val="21"/>
              </w:rPr>
            </w:pPr>
            <w:r>
              <w:rPr>
                <w:rFonts w:ascii="宋体" w:hAnsi="宋体" w:cs="宋体"/>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压力和减轻压力的基本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压力的概念与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压力与健康的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常见的减轻压力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积极与消极情绪</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区分积极情绪与消极情绪，如快乐与恐惧、兴奋与悲伤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消极情绪对健康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情绪调控的基本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克服焦虑情绪</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焦虑情绪的特征及表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分析焦虑产生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控制和调节焦虑情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应对失败和挫折的能力，能够正确应对突发性负面事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积极乐观地面对生活的重要性，培养积极乐观的心理品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适当宣泄情绪的益处和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理性看待生活中的失败和挫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遇到失败和挫折时，能够运用正确、积极的方式调适心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学会寻求专业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考试等特殊时期常见的心理问题与应对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学会正确对待考试等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应试方法，增强自信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缓解压力的方法（如保证高质量的睡眠、自我暗示、适度的体育锻炼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kern w:val="0"/>
                <w:sz w:val="21"/>
                <w:szCs w:val="21"/>
              </w:rPr>
            </w:pPr>
            <w:r>
              <w:rPr>
                <w:rFonts w:ascii="宋体" w:hAnsi="宋体" w:cs="宋体"/>
                <w:bCs/>
                <w:color w:val="000000"/>
                <w:kern w:val="0"/>
                <w:sz w:val="21"/>
                <w:szCs w:val="21"/>
              </w:rPr>
              <w:t>道德与法治</w:t>
            </w:r>
          </w:p>
        </w:tc>
      </w:tr>
      <w:tr>
        <w:trPr>
          <w:trHeight w:val="1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竞争的积极意义，学会公平竞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竞争无处不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竞争的利与弊，认同良性竞争的作用和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积极参与竞争，学会公平竞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理解适度的压力可提高效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24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正确认识和对待童年期不良经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童年期不良经历（如忽视、虐待等）的概念，及其对健康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增强心理弹性，健康成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3.3</w:t>
            </w:r>
            <w:r>
              <w:rPr>
                <w:rFonts w:ascii="宋体" w:hAnsi="宋体" w:cs="宋体"/>
                <w:bCs/>
                <w:color w:val="000000"/>
                <w:kern w:val="0"/>
                <w:sz w:val="21"/>
                <w:szCs w:val="21"/>
              </w:rPr>
              <w:t>心理问题与援助支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与家长、老师沟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家长、老师的角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日常生活中遇到问题时应求助家长、老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心理的成长将持续终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出现心理不适时，愿意主动倾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知道出现长时间心理困扰时，应主动寻求专业支持与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综合实践活动</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同专业心理咨询，能够向专业心理咨询者主动求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正确看待专业心理卫生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判断心理状态是否需要求助专业咨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模拟寻求专业心理咨询服务的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学会分辨心理咨询机构的资质和专业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生物学</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适应高中生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理性看待高中生活的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适应高中生活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面对校园欺凌和校园暴力的心理调适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校园欺凌和校园暴力及其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正确应对校园欺凌和校园暴力，并进行自我心理调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遇到校园欺凌和校园暴力时，能够及时寻求师长帮助和专业心理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1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并预防焦虑抑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焦虑抑郁的外在表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造成焦虑抑郁的主观和客观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焦虑症和抑郁症治疗需要心理和药物共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传染病预防与突发公共卫生事件应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1</w:t>
            </w:r>
            <w:r>
              <w:rPr>
                <w:rFonts w:ascii="宋体" w:hAnsi="宋体" w:cs="宋体"/>
                <w:bCs/>
                <w:color w:val="000000"/>
                <w:kern w:val="0"/>
                <w:sz w:val="21"/>
                <w:szCs w:val="21"/>
              </w:rPr>
              <w:t>传染病基础知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病原微生物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常见的传染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传染病的病因和症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常见传染病的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常见病原微生物可以生存的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2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虫媒传染病的传播途径及其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预防传染病的基本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喝生水，不吃变质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2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坚持使用公筷，不与他人共用餐具、杯具以及毛巾等个人生活用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掌握个人防疫防护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安全社交距离，并能保持安全社交距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手卫生的重要性，会正确洗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正确佩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认同日常感冒也要佩戴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免疫规划的作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接种疫苗的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积极配合预防接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劳动</w:t>
            </w:r>
          </w:p>
        </w:tc>
      </w:tr>
      <w:tr>
        <w:trPr>
          <w:trHeight w:val="12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请病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清楚描述自己的症状、发病时间和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科学</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请病假的程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发热及与发热有关的疾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能够列举与发热有关的疾病，包括传染病、寄生虫病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传染病的概念、分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传染病的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新发传染病和再发传染病等基本概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5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中华人民共和国传染病防治法》中的甲类、乙类和丙类传染病主要病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新发呼吸道传染病与流感在防控措施上的不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新型冠状病毒肺炎与流感在病原上的差异，能够比较分析二者在防控措施上的不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不同级别防控措施的意义和具体做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疫苗的起源、基本原理和作用，以及疫苗接种和免疫规划的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疫苗的起源、基本原理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疫苗接种的机制及其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疫苗接种和免疫规划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个人防疫防护的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解安全社交距离的意义，并能保持安全社交距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道德与法治、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口罩的分类以及用途，能够为自己挑选合适的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劳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消毒剂的作用及其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化学、劳动</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w:t>
            </w:r>
            <w:r>
              <w:rPr>
                <w:rFonts w:ascii="宋体" w:hAnsi="宋体" w:cs="宋体"/>
                <w:color w:val="000000"/>
                <w:kern w:val="0"/>
                <w:sz w:val="21"/>
                <w:szCs w:val="21"/>
              </w:rPr>
              <w:t>体温调节机制及人体发热的原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体温调节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人体发热的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6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我国免疫规划的政策与流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我国免疫规划的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以乙肝疫苗免疫接种为例说明我国免疫规划的流程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5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2</w:t>
            </w:r>
            <w:r>
              <w:rPr>
                <w:rFonts w:ascii="宋体" w:hAnsi="宋体" w:cs="宋体"/>
                <w:bCs/>
                <w:color w:val="000000"/>
                <w:kern w:val="0"/>
                <w:sz w:val="21"/>
                <w:szCs w:val="21"/>
              </w:rPr>
              <w:t>常见传染病及防控措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呼吸道传染病和消化道传染病的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流行性感冒、水痘、猩红热、流行性腮腺炎、结核病、传染性非典型肺炎、新型冠状病毒肺炎等呼吸道传染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手足口病、感染性腹泻、甲型肝炎等消化道传染病的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列举相关的个人防护方法和学校、社区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5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新发呼吸系统传染流行特征与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了解传染性非典型肺炎、新型冠状病毒肺炎、埃博拉病毒病、中东呼吸综合征等新发传染病的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掌握新发呼吸系统传染病的个人预防保护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经血液传播的常见传染病的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乙型肝炎、丙型肝炎的病原和流行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乙型肝炎、丙型肝炎的传播途径和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6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寄生虫病的流行特征、传播途径及防控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血吸虫病、肠道蠕虫病、包虫病、布鲁氏杆菌病、绦虫病等寄生虫的流行特征和传播途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列举相关的个人防护方法和学校、社区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艾滋病的传播途径及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艾滋病的概念、病毒和三种传播途径（性传播、血液传播、母婴传播）等基本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预防艾滋病病毒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列举相关的个人防护措施，如正确使用安全套，阻断经性传播艾滋病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识别可能感染艾滋病病毒的危险行为，提高防范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威胁青少年健康的常见性传播疾病的种类、传播方式及预防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威胁青少年健康的常见性传播疾病的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1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性传播疾病的传播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2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性传播疾病的基本预防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减少和控制艾滋病的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艾滋病流行现状和趋势等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艾滋病病人、艾滋病病毒感染者和“窗口期”等概念与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分析不同行为感染艾滋病病毒的危险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5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我国青年学生中艾滋病主要传播方式为男性同性性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道德与法治</w:t>
            </w:r>
          </w:p>
        </w:tc>
      </w:tr>
      <w:tr>
        <w:trPr>
          <w:trHeight w:val="3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艾滋病相关的国家防控政策及法律法规，如《艾滋病防治条例》中的“四免一关怀”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综合实践活动、思想政治</w:t>
            </w:r>
          </w:p>
        </w:tc>
      </w:tr>
      <w:tr>
        <w:trPr>
          <w:trHeight w:val="4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树立接纳、关爱艾滋病人和感染者的意识，反对歧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kern w:val="0"/>
                <w:sz w:val="21"/>
                <w:szCs w:val="21"/>
              </w:rPr>
              <w:t>综合实践活动、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减少和控制结核病危害</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结核病的危害及防控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1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结核病治疗的减免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3</w:t>
            </w:r>
            <w:r>
              <w:rPr>
                <w:rFonts w:ascii="宋体" w:hAnsi="宋体" w:cs="宋体"/>
                <w:bCs/>
                <w:color w:val="000000"/>
                <w:kern w:val="0"/>
                <w:sz w:val="21"/>
                <w:szCs w:val="21"/>
              </w:rPr>
              <w:t>传染病对社会的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认识分析传染病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以新型冠状病毒肺炎疫情为例，</w:t>
            </w:r>
            <w:r>
              <w:rPr>
                <w:rFonts w:ascii="宋体" w:hAnsi="宋体" w:cs="宋体"/>
                <w:color w:val="000000"/>
                <w:kern w:val="0"/>
                <w:sz w:val="21"/>
                <w:szCs w:val="21"/>
              </w:rPr>
              <w:t>从个人、家庭、社区生活角度分析传染病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5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认识分析影响传染病防控的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传染病防控的影响因素，如个人的健康意识和健康素养</w:t>
            </w:r>
            <w:r>
              <w:rPr>
                <w:rFonts w:ascii="宋体" w:hAnsi="宋体" w:cs="宋体"/>
                <w:color w:val="FF0000"/>
                <w:kern w:val="0"/>
                <w:sz w:val="21"/>
                <w:szCs w:val="21"/>
              </w:rPr>
              <w:t>，</w:t>
            </w:r>
            <w:r>
              <w:rPr>
                <w:rFonts w:ascii="宋体" w:hAnsi="宋体" w:cs="宋体"/>
                <w:color w:val="000000"/>
                <w:kern w:val="0"/>
                <w:sz w:val="21"/>
                <w:szCs w:val="21"/>
              </w:rPr>
              <w:t>室内环境、城市环境、交通状况、人口流动状况、卫生服务水平、法律与制度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物理、化学、道德与法治</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初步分析传染病防控的有利因素和不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物理、化学、道德与法治</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分析传染病对社会、经济和科技发展的影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bCs/>
                <w:color w:val="000000"/>
                <w:kern w:val="0"/>
                <w:sz w:val="21"/>
                <w:szCs w:val="21"/>
              </w:rPr>
              <w:t>能够以新型冠状病毒肺炎疫情为例，分析传染病</w:t>
            </w:r>
            <w:r>
              <w:rPr>
                <w:rFonts w:ascii="宋体" w:hAnsi="宋体" w:cs="宋体"/>
                <w:color w:val="000000"/>
                <w:kern w:val="0"/>
                <w:sz w:val="21"/>
                <w:szCs w:val="21"/>
              </w:rPr>
              <w:t>对社会、经济和科技发展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历史</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4</w:t>
            </w:r>
            <w:r>
              <w:rPr>
                <w:rFonts w:ascii="宋体" w:hAnsi="宋体" w:cs="宋体"/>
                <w:bCs/>
                <w:color w:val="000000"/>
                <w:kern w:val="0"/>
                <w:sz w:val="21"/>
                <w:szCs w:val="21"/>
              </w:rPr>
              <w:t>口岸公共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的申报制度与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关于发热与感染人员的申报制度与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口岸传染病预防控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检疫、隔离的概念和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传染病隔离与治疗的基本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际动植物疫情疫病及有害生物跨境传播风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际动植物疫情疫病检疫的必要性、检疫要求和警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进出口商品可能带来有害生物跨境传播的风险及相关检疫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防范物种资源丧失和外来物种入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防范物种资源丧失，了解禁止携带出境清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基于防范物种清单，防范外来物种入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国</w:t>
            </w:r>
            <w:r>
              <w:rPr>
                <w:rFonts w:ascii="宋体" w:hAnsi="宋体" w:cs="宋体"/>
                <w:color w:val="000000"/>
                <w:kern w:val="0"/>
                <w:sz w:val="21"/>
                <w:szCs w:val="21"/>
              </w:rPr>
              <w:t>门生物安全查验机制和现代口岸核化生有害因子防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门生物安全查验机制、口岸动植物检验检疫规范化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4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现代口岸核化生有害因子防控、农产品优进优出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思想政治</w:t>
            </w:r>
          </w:p>
        </w:tc>
      </w:tr>
      <w:tr>
        <w:trPr>
          <w:trHeight w:val="1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4.5</w:t>
            </w:r>
            <w:r>
              <w:rPr>
                <w:rFonts w:ascii="宋体" w:hAnsi="宋体" w:cs="宋体"/>
                <w:bCs/>
                <w:color w:val="000000"/>
                <w:kern w:val="0"/>
                <w:sz w:val="21"/>
                <w:szCs w:val="21"/>
              </w:rPr>
              <w:t>突发公共卫生事件应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及相关的社会管控措施和个人行为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突发公共卫生事件的概念和分级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不同级别突发公共卫生事件的社会管控措施和个人行为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并服从政府在疫情期间提出的临时性防控要求，如及时上报健康信息、遵守学校及其他公共场所制度、做好个人防护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知道疫情中每个人的责任，并乐于贡献自己的力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科学</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突发公共卫生事件应急准备意识和防护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初步了解突发公共卫生事件的六大特点、应急响应分类和等级划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防控物资的准备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2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基本防护技能，如检测自我健康、采纳专业人员建议、了解就医流程、遵守社区管理规定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kern w:val="0"/>
                <w:sz w:val="21"/>
                <w:szCs w:val="21"/>
              </w:rPr>
              <w:t>生物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中的个人责任，树立正确的价值观，提高相关信息获取及辨识的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新出现的病原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0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平等对待病患的重要性，避免歧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2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通过官方媒体正确获得公共卫生信息，不传谣，不信谣，掌握和提高有关疫情信息的辨识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信息科技</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1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公共卫生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抵制不良生活习惯和行为，养成文明的卫生意识和良好的卫生公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自觉抵制影响和危害公共卫生安全的活动，提高社会责任感和国家安全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任何组织和个人应当接受、配合医疗卫生机构</w:t>
            </w:r>
            <w:r>
              <w:rPr>
                <w:rFonts w:ascii="宋体" w:hAnsi="宋体" w:cs="宋体"/>
                <w:color w:val="000000"/>
                <w:kern w:val="0"/>
                <w:sz w:val="21"/>
                <w:szCs w:val="21"/>
                <w:lang w:eastAsia="zh-CN"/>
              </w:rPr>
              <w:t>，</w:t>
            </w:r>
            <w:r>
              <w:rPr>
                <w:rFonts w:ascii="宋体" w:hAnsi="宋体" w:cs="宋体"/>
                <w:color w:val="000000"/>
                <w:kern w:val="0"/>
                <w:sz w:val="21"/>
                <w:szCs w:val="21"/>
              </w:rPr>
              <w:t>为预防、控制、消除传染病危害依法采取的调查、检验、采集样本、隔离治疗、医学观察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2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传染病治疗的基础知识，如发热门诊、肠道门诊、定点医院设置，以及出院随访要求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p>
        </w:tc>
      </w:tr>
      <w:tr>
        <w:trPr>
          <w:trHeight w:val="2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我国公共卫生体系及相应政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国家和地区疾病预防与控制措施，并能够适当运用到日常生活与学习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31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我国传染病防控体系的概况和重大政策，知道我国传染病防控体系、疾病预防控制机构和医疗机构的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p>
        </w:tc>
      </w:tr>
      <w:tr>
        <w:trPr>
          <w:trHeight w:val="4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历史上应对传染病疫情的措施，如流感、鼠疫、传染性非典型肺炎、新型冠状病毒肺炎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历史</w:t>
            </w:r>
          </w:p>
        </w:tc>
      </w:tr>
      <w:tr>
        <w:trPr>
          <w:trHeight w:val="2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以新型冠状病毒肺炎疫情防控为例，说明我国防疫抗疫的主要过程、关键做法及意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分析并理解个人、家庭、社区和国家等在新型冠状病毒肺炎疫情中分别采取的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说出我国防疫抗疫的主要过程和关键做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认同我国在新型冠状病毒肺炎疫情期间展现的积极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理解新型冠状病毒肺炎疫情期间的公共卫生政策对于提高社会凝聚力的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1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中华人民共和国传染病防治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传染病防治法》的基本内容、意义和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传染病防治中的个人义务与权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7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正确获得新发传染病信息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技术（含信息技术和通用技术）</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区分法定报告传染病和非法定报告传染病在防控措施上的差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突发公共卫生事件应急条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突发公共卫生事件应急条例》的作用、意义、适用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卫生健康、教育等部门在应对和处置突发公共卫生事件时的责任与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18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安全应急与避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1</w:t>
            </w:r>
            <w:r>
              <w:rPr>
                <w:rFonts w:ascii="宋体" w:hAnsi="宋体" w:cs="宋体"/>
                <w:bCs/>
                <w:color w:val="000000"/>
                <w:kern w:val="0"/>
                <w:sz w:val="21"/>
                <w:szCs w:val="21"/>
              </w:rPr>
              <w:t>应急常识与急救技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自我保护、求助、避险与逃生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遵守交通法规，安全出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道德与法治、英语</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地震、大风、强降雨、洪水等灾害的危害，掌握基本避灾、避险与逃生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道德与法治、英语</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火灾预防措施，掌握基本的消防安全知识与疏散逃生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综合实践活动、英语</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避免触电和雷击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英语</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了解水域安全常识，不得在没有成人带领时私自游泳或结伴到非游泳水域玩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英语</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掌握被昆虫蜇伤、被常见动物咬伤或抓伤后的基本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了解中暑和冻伤的症状，掌握基本的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常见的危险标志，远离危险源，并能劝阻他人接近危险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认识常见的高压、易燃、易爆、剧毒、放射、生物安全等危险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2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远离高压、易燃、易爆、剧毒、放射、生物危害等危险源，并能劝阻他人接近危险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yellow"/>
              </w:rPr>
            </w:pPr>
            <w:r>
              <w:rPr>
                <w:rFonts w:ascii="宋体" w:hAnsi="宋体" w:cs="宋体"/>
                <w:bCs/>
                <w:color w:val="000000"/>
                <w:kern w:val="0"/>
                <w:sz w:val="21"/>
                <w:szCs w:val="21"/>
              </w:rPr>
              <w:t>常见外伤预防及自我处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割伤、刺伤、擦伤、挫伤的发生，掌握伤后的自我处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综合实践活动</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和正确处理烧烫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预防烧烫伤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烧烫伤发生后的急救原则：冲、脱、泡、盖、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劳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急救基础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受伤出血时，应及时止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骨折后需要固定，不可强行搬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患者搬运原则：考虑轻重和周围环境再进行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初步了解心肺复苏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综合实践活动、劳动</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紧急情况，能够拨打急救电话和报警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遇到意外伤病时，能够及时拨打急救电话</w:t>
            </w:r>
            <w:r>
              <w:rPr>
                <w:rFonts w:cs="宋体" w:ascii="宋体" w:hAnsi="宋体"/>
                <w:color w:val="000000"/>
                <w:kern w:val="0"/>
                <w:sz w:val="21"/>
                <w:szCs w:val="21"/>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科学</w:t>
            </w:r>
            <w:r>
              <w:rPr>
                <w:rFonts w:ascii="宋体" w:hAnsi="宋体" w:cs="宋体"/>
                <w:bCs/>
                <w:color w:val="000000"/>
                <w:kern w:val="0"/>
                <w:sz w:val="21"/>
                <w:szCs w:val="21"/>
                <w:lang w:eastAsia="zh-CN"/>
              </w:rPr>
              <w:t>、</w:t>
            </w:r>
            <w:r>
              <w:rPr>
                <w:rFonts w:ascii="宋体" w:hAnsi="宋体" w:cs="宋体"/>
                <w:bCs/>
                <w:color w:val="000000"/>
                <w:kern w:val="0"/>
                <w:sz w:val="21"/>
                <w:szCs w:val="21"/>
              </w:rPr>
              <w:t>综合实践活动、信息科技</w:t>
            </w:r>
          </w:p>
        </w:tc>
      </w:tr>
      <w:tr>
        <w:trPr>
          <w:trHeight w:val="4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发生火灾时，能够及时拨打</w:t>
            </w:r>
            <w:r>
              <w:rPr>
                <w:rFonts w:cs="宋体" w:ascii="宋体" w:hAnsi="宋体"/>
                <w:color w:val="000000"/>
                <w:kern w:val="0"/>
                <w:sz w:val="21"/>
                <w:szCs w:val="21"/>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综合实践活动、信息科技</w:t>
            </w:r>
          </w:p>
        </w:tc>
      </w:tr>
      <w:tr>
        <w:trPr>
          <w:trHeight w:val="3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遇到违法犯罪等紧急情况时，能够及时拨打报警电话</w:t>
            </w:r>
            <w:r>
              <w:rPr>
                <w:rFonts w:cs="宋体" w:ascii="宋体" w:hAnsi="宋体"/>
                <w:color w:val="000000"/>
                <w:kern w:val="0"/>
                <w:sz w:val="21"/>
                <w:szCs w:val="21"/>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14" w:leader="none"/>
              </w:tabs>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突发事件时，能够服从专业人员指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遇到突发事件（如自然灾害、事故灾难、突发公共卫生事件和社会安全事件）时，能够服从专业人员指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Style w:val="Style20"/>
              </w:rPr>
              <w:t>道德与法治</w:t>
            </w:r>
            <w:r>
              <w:rPr>
                <w:rFonts w:ascii="宋体" w:hAnsi="宋体" w:cs="宋体"/>
                <w:color w:val="000000"/>
                <w:kern w:val="0"/>
                <w:sz w:val="21"/>
                <w:szCs w:val="21"/>
                <w:lang w:eastAsia="zh-CN"/>
              </w:rPr>
              <w:t>、</w:t>
            </w:r>
            <w:r>
              <w:rPr>
                <w:rFonts w:ascii="宋体" w:hAnsi="宋体" w:cs="宋体"/>
                <w:color w:val="000000"/>
                <w:sz w:val="21"/>
                <w:szCs w:val="21"/>
              </w:rPr>
              <w:t>科学</w:t>
            </w:r>
            <w:r>
              <w:rPr>
                <w:rStyle w:val="Style20"/>
              </w:rPr>
              <w:t>、</w:t>
            </w:r>
            <w:r>
              <w:rPr>
                <w:rFonts w:ascii="宋体" w:hAnsi="宋体" w:cs="宋体"/>
                <w:color w:val="000000"/>
                <w:sz w:val="21"/>
                <w:szCs w:val="21"/>
              </w:rPr>
              <w:t>信息科技</w:t>
            </w:r>
          </w:p>
        </w:tc>
      </w:tr>
      <w:tr>
        <w:trPr>
          <w:trHeight w:val="1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气象与地质自然灾害安全防护技能，积极参加紧急演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大雾、灰霾、冰雹、道路结冰、台风、雷暴、洪灾、泥石流、地震等灾害的特征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积极参加学校组织的相关紧急演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1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应对气象与地质自然灾害的安全防护技能和避险逃生方法，面对灾难能够保持沉着冷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地理</w:t>
            </w:r>
            <w:r>
              <w:rPr>
                <w:rFonts w:ascii="宋体" w:hAnsi="宋体" w:cs="宋体"/>
                <w:color w:val="000000"/>
                <w:kern w:val="0"/>
                <w:sz w:val="21"/>
                <w:szCs w:val="21"/>
                <w:lang w:eastAsia="zh-CN"/>
              </w:rPr>
              <w:t>、</w:t>
            </w:r>
            <w:r>
              <w:rPr>
                <w:rFonts w:ascii="宋体" w:hAnsi="宋体" w:cs="宋体"/>
                <w:color w:val="000000"/>
                <w:sz w:val="21"/>
                <w:szCs w:val="21"/>
              </w:rPr>
              <w:t>劳动</w:t>
            </w:r>
          </w:p>
        </w:tc>
      </w:tr>
      <w:tr>
        <w:trPr>
          <w:trHeight w:val="3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应对突发事件的知识与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地面坍塌、地窖塌陷、隧道坍塌、建筑物坍塌等事故中自我保护、避险逃生、自救与求救的基本方法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劳动</w:t>
            </w:r>
            <w:r>
              <w:rPr>
                <w:rFonts w:ascii="宋体" w:hAnsi="宋体" w:cs="宋体"/>
                <w:color w:val="000000"/>
                <w:sz w:val="21"/>
                <w:szCs w:val="21"/>
                <w:lang w:eastAsia="zh-CN"/>
              </w:rPr>
              <w:t>、</w:t>
            </w:r>
            <w:r>
              <w:rPr>
                <w:rFonts w:ascii="宋体" w:hAnsi="宋体" w:cs="宋体"/>
                <w:color w:val="000000"/>
                <w:sz w:val="21"/>
                <w:szCs w:val="21"/>
              </w:rPr>
              <w:t>物理</w:t>
            </w:r>
          </w:p>
        </w:tc>
      </w:tr>
      <w:tr>
        <w:trPr>
          <w:trHeight w:val="2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预防拥挤、踩踏事故、触电、火灾等的常用办法，掌握在事故灾难发生时自我保护、避险逃生、自救与求救的基本方法及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Style w:val="Style20"/>
                <w:lang w:eastAsia="zh-CN"/>
              </w:rPr>
              <w:t>、</w:t>
            </w:r>
            <w:r>
              <w:rPr>
                <w:rFonts w:ascii="宋体" w:hAnsi="宋体" w:cs="宋体"/>
                <w:color w:val="000000"/>
                <w:sz w:val="21"/>
                <w:szCs w:val="21"/>
              </w:rPr>
              <w:t>物理、化学、劳动</w:t>
            </w:r>
          </w:p>
        </w:tc>
      </w:tr>
      <w:tr>
        <w:trPr>
          <w:trHeight w:val="7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预防电梯事故、煤气泄漏、化学品泄漏事故等的常用方法，掌握在事故灾害发生时自我保护、避险逃生、自救与求救的基本方法及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劳动、物理</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急性中毒和过敏反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急性中毒（煤气中毒、食物中毒、药物中毒、酒精中毒等）和过敏反应的分类、症状及预防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40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中毒和过敏反应发生时的求救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kern w:val="0"/>
                <w:sz w:val="21"/>
                <w:szCs w:val="21"/>
                <w:lang w:eastAsia="zh-CN"/>
              </w:rPr>
              <w:t>、</w:t>
            </w:r>
            <w:r>
              <w:rPr>
                <w:rFonts w:ascii="宋体" w:hAnsi="宋体" w:cs="宋体"/>
                <w:color w:val="000000"/>
                <w:sz w:val="21"/>
                <w:szCs w:val="21"/>
              </w:rPr>
              <w:t>生物学</w:t>
            </w:r>
          </w:p>
        </w:tc>
      </w:tr>
      <w:tr>
        <w:trPr>
          <w:trHeight w:val="4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溺水急救措施与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外出游泳前，知晓自己的健康状况，避免独自游泳，或私自到江、河、湖、水库等地游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溺水积极自救的方法，学会冷静处理游泳过程中四肢抽筋等紧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3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溺水后现场急救的正确方法，及时拨打求助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交通安全意识，掌握交通事故救助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增强自觉遵守交通法规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合理安排出行方式，分析出行时存在的安全隐患，并寻求解决方法，不乘坐“黑校车”“黑出租”“黑客车”等非法营运车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物理</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不安全行走和骑车等行为可能造成的严重后果，并坚决杜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物理</w:t>
            </w:r>
          </w:p>
        </w:tc>
      </w:tr>
      <w:tr>
        <w:trPr>
          <w:trHeight w:val="2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交通事故报警与现场救助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综合实践活动</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急救基础知识，掌握相关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骨折的现场救护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p>
        </w:tc>
      </w:tr>
      <w:tr>
        <w:trPr>
          <w:trHeight w:val="3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异物堵塞气道的急救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5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学会实施心肺复苏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自动体外除颤仪（</w:t>
            </w:r>
            <w:r>
              <w:rPr>
                <w:rFonts w:cs="宋体" w:ascii="宋体" w:hAnsi="宋体"/>
                <w:color w:val="000000"/>
                <w:kern w:val="0"/>
                <w:sz w:val="21"/>
                <w:szCs w:val="21"/>
              </w:rPr>
              <w:t>AED</w:t>
            </w:r>
            <w:r>
              <w:rPr>
                <w:rFonts w:ascii="宋体" w:hAnsi="宋体" w:cs="宋体"/>
                <w:color w:val="000000"/>
                <w:kern w:val="0"/>
                <w:sz w:val="21"/>
                <w:szCs w:val="21"/>
              </w:rPr>
              <w:t>）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11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掌握外出血止血和包扎的常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w:t>
            </w:r>
          </w:p>
        </w:tc>
      </w:tr>
      <w:tr>
        <w:trPr>
          <w:trHeight w:val="1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重污染天气户外健康防护原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重污染天气下，</w:t>
            </w:r>
            <w:r>
              <w:rPr>
                <w:rFonts w:ascii="宋体" w:hAnsi="宋体" w:cs="宋体"/>
                <w:color w:val="000000"/>
                <w:kern w:val="0"/>
                <w:sz w:val="21"/>
                <w:szCs w:val="21"/>
              </w:rPr>
              <w:t>减少户外活动，取消户外健身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劳动</w:t>
            </w:r>
          </w:p>
        </w:tc>
      </w:tr>
      <w:tr>
        <w:trPr>
          <w:trHeight w:val="2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w:t>
            </w:r>
            <w:r>
              <w:rPr>
                <w:rFonts w:ascii="宋体" w:hAnsi="宋体" w:cs="宋体"/>
                <w:bCs/>
                <w:color w:val="000000"/>
                <w:kern w:val="0"/>
                <w:sz w:val="21"/>
                <w:szCs w:val="21"/>
              </w:rPr>
              <w:t>重污染天气下</w:t>
            </w:r>
            <w:r>
              <w:rPr>
                <w:rFonts w:ascii="宋体" w:hAnsi="宋体" w:cs="宋体"/>
                <w:color w:val="000000"/>
                <w:kern w:val="0"/>
                <w:sz w:val="21"/>
                <w:szCs w:val="21"/>
              </w:rPr>
              <w:t>户外出行需要佩戴颗粒物防护口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生物学、劳动</w:t>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现场急救的原则，知道报告途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现场急救的原则，了解救护程序和注意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1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自觉主动报告急救事件的意识，知道报告的途径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3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准确、有效传递信息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常见急救知识与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电击伤急救的基本知识与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常见急救药品及其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掌握实施心肺复苏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掌握使用自动体外除颤仪（</w:t>
            </w:r>
            <w:r>
              <w:rPr>
                <w:rFonts w:cs="宋体" w:ascii="宋体" w:hAnsi="宋体"/>
                <w:color w:val="000000"/>
                <w:kern w:val="0"/>
                <w:sz w:val="21"/>
                <w:szCs w:val="21"/>
              </w:rPr>
              <w:t>AED</w:t>
            </w:r>
            <w:r>
              <w:rPr>
                <w:rFonts w:ascii="宋体" w:hAnsi="宋体" w:cs="宋体"/>
                <w:color w:val="000000"/>
                <w:kern w:val="0"/>
                <w:sz w:val="21"/>
                <w:szCs w:val="21"/>
              </w:rPr>
              <w:t>）的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有效利用卫生服务资源的途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卫生服务资源，并知道如何获取这些资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35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公共安全相关的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中华人民共和国戒严法》《中华人民共和国国防动员法》《中华人民共和国防震减灾法》《中华人民共和国消防法》等有关法律法规的主要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kern w:val="0"/>
                <w:sz w:val="21"/>
                <w:szCs w:val="21"/>
              </w:rPr>
              <w:t>思想政治</w:t>
            </w:r>
            <w:r>
              <w:rPr>
                <w:rFonts w:ascii="宋体" w:hAnsi="宋体" w:cs="宋体"/>
                <w:color w:val="000000"/>
                <w:kern w:val="0"/>
                <w:sz w:val="21"/>
                <w:szCs w:val="21"/>
                <w:lang w:eastAsia="zh-CN"/>
              </w:rPr>
              <w:t>、</w:t>
            </w:r>
            <w:r>
              <w:rPr>
                <w:rFonts w:ascii="宋体" w:hAnsi="宋体" w:cs="宋体"/>
                <w:color w:val="000000"/>
                <w:sz w:val="21"/>
                <w:szCs w:val="21"/>
              </w:rPr>
              <w:t>综合实践活动</w:t>
            </w:r>
          </w:p>
        </w:tc>
      </w:tr>
      <w:tr>
        <w:trPr>
          <w:trHeight w:val="22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将</w:t>
            </w:r>
            <w:r>
              <w:rPr>
                <w:rFonts w:ascii="宋体" w:hAnsi="宋体" w:cs="宋体"/>
                <w:bCs/>
                <w:color w:val="000000"/>
                <w:kern w:val="0"/>
                <w:sz w:val="21"/>
                <w:szCs w:val="21"/>
              </w:rPr>
              <w:t>公共安全</w:t>
            </w:r>
            <w:r>
              <w:rPr>
                <w:rFonts w:ascii="宋体" w:hAnsi="宋体" w:cs="宋体"/>
                <w:color w:val="000000"/>
                <w:kern w:val="0"/>
                <w:sz w:val="21"/>
                <w:szCs w:val="21"/>
              </w:rPr>
              <w:t>相关法律知识运用在日常学习生活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综合实践活动</w:t>
            </w:r>
          </w:p>
        </w:tc>
      </w:tr>
      <w:tr>
        <w:trPr>
          <w:trHeight w:val="2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2</w:t>
            </w:r>
            <w:r>
              <w:rPr>
                <w:rFonts w:ascii="宋体" w:hAnsi="宋体" w:cs="宋体"/>
                <w:bCs/>
                <w:color w:val="000000"/>
                <w:kern w:val="0"/>
                <w:sz w:val="21"/>
                <w:szCs w:val="21"/>
              </w:rPr>
              <w:t>用药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药物及其作用机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药物与食物不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药物对病人的帮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药物的基本作用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安全用药基本知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服用药物，必须在医生指导下，并获得父母或监护人同意后才能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1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要在用药前阅读药物使用说明，了解药物的有效期和副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p>
        </w:tc>
      </w:tr>
      <w:tr>
        <w:trPr>
          <w:trHeight w:val="3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理解药品与健康的关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药物对促进康复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1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合理用药的基本知识和安全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2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药物的基本分类（处方药和非处方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预防药物误用和滥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药物误用和滥用的特征与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4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遵循处方药和非处方药的安全使用指南，正确阅读药品标签和说明书，避免药物误用和滥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生物学</w:t>
            </w:r>
            <w:r>
              <w:rPr>
                <w:rFonts w:ascii="宋体" w:hAnsi="宋体" w:cs="宋体"/>
                <w:color w:val="000000"/>
                <w:sz w:val="21"/>
                <w:szCs w:val="21"/>
                <w:lang w:eastAsia="zh-CN"/>
              </w:rPr>
              <w:t>、</w:t>
            </w:r>
            <w:r>
              <w:rPr>
                <w:rFonts w:ascii="宋体" w:hAnsi="宋体" w:cs="宋体"/>
                <w:color w:val="000000"/>
                <w:sz w:val="21"/>
                <w:szCs w:val="21"/>
              </w:rPr>
              <w:t>道德与法治</w:t>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安全用药机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药物影响机体的机制，了解药物误用、滥用会对身体造成的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药物依赖的机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药物滥用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相关法律法规，在就医时能够慎重选择医疗机构和卫生保健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生物学</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3</w:t>
            </w:r>
            <w:r>
              <w:rPr>
                <w:rFonts w:ascii="宋体" w:hAnsi="宋体" w:cs="宋体"/>
                <w:bCs/>
                <w:color w:val="000000"/>
                <w:kern w:val="0"/>
                <w:sz w:val="21"/>
                <w:szCs w:val="21"/>
              </w:rPr>
              <w:t>社会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树立社会安全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社会安全类突发事件的类型和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24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集体活动的安全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参与影响和危害社会安全的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信息科技</w:t>
            </w:r>
          </w:p>
        </w:tc>
      </w:tr>
      <w:tr>
        <w:trPr>
          <w:trHeight w:val="33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树立安全自律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远离未成年人不宜进入的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自觉遵守人际交往的基本规则和公共场所安全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0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自我保护技能，树立防拐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知道保护隐私的重要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识别陌生环境，并谨慎和陌生人交谈、交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增强安全自律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辨识并理性拒绝进入未成年人不宜的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理解社会安全重要意义，树立正确的人生观和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1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掌握应对敲诈、恐吓等突发事件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保障安全的前提下，能够灵活应对，牢记“生命第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记住报警关键信息，在安全场所拨打报警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道德与法治</w:t>
            </w:r>
          </w:p>
        </w:tc>
      </w:tr>
      <w:tr>
        <w:trPr>
          <w:trHeight w:val="9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人际交往的正确规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理性选择与维持自己的社交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抵制诱惑，践行正确的人生观和价值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强化社会安全意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社会安全的内容及意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9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强化社会安全意识，掌握生活安全、生产安全、交通安全等方面的知识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r>
              <w:rPr>
                <w:rFonts w:ascii="宋体" w:hAnsi="宋体" w:cs="宋体"/>
                <w:color w:val="000000"/>
                <w:kern w:val="0"/>
                <w:sz w:val="21"/>
                <w:szCs w:val="21"/>
                <w:lang w:eastAsia="zh-CN"/>
              </w:rPr>
              <w:t>、</w:t>
            </w:r>
            <w:r>
              <w:rPr>
                <w:rFonts w:ascii="宋体" w:hAnsi="宋体" w:cs="宋体"/>
                <w:kern w:val="0"/>
                <w:sz w:val="21"/>
                <w:szCs w:val="21"/>
              </w:rPr>
              <w:t>物理</w:t>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4</w:t>
            </w:r>
            <w:r>
              <w:rPr>
                <w:rFonts w:ascii="宋体" w:hAnsi="宋体" w:cs="宋体"/>
                <w:bCs/>
                <w:color w:val="000000"/>
                <w:kern w:val="0"/>
                <w:sz w:val="21"/>
                <w:szCs w:val="21"/>
              </w:rPr>
              <w:t>校园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识别校园欺凌和校园暴力，及时求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遭遇校园欺凌和校园暴力，要勇于表达感受，及时和家长、老师等沟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现暴力伤害现象时，能够及时向家长或老师报告，必要时可拨打</w:t>
            </w:r>
            <w:r>
              <w:rPr>
                <w:rFonts w:cs="宋体" w:ascii="宋体" w:hAnsi="宋体"/>
                <w:color w:val="000000"/>
                <w:kern w:val="0"/>
                <w:sz w:val="21"/>
                <w:szCs w:val="21"/>
              </w:rPr>
              <w:t>110</w:t>
            </w:r>
            <w:r>
              <w:rPr>
                <w:rFonts w:ascii="宋体" w:hAnsi="宋体" w:cs="宋体"/>
                <w:color w:val="000000"/>
                <w:kern w:val="0"/>
                <w:sz w:val="21"/>
                <w:szCs w:val="21"/>
              </w:rPr>
              <w:t>报警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警惕校园中可能发生的公共安全事故，提高自我保护、逃生及求助的基本技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校园中可能发生的公共安全事故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4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不同安全事故中的自我保护、逃生及求助的基本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道德与法治</w:t>
            </w:r>
            <w:r>
              <w:rPr>
                <w:rFonts w:ascii="宋体" w:hAnsi="宋体" w:cs="宋体"/>
                <w:color w:val="000000"/>
                <w:sz w:val="21"/>
                <w:szCs w:val="21"/>
                <w:lang w:eastAsia="zh-CN"/>
              </w:rPr>
              <w:t>、</w:t>
            </w:r>
            <w:r>
              <w:rPr>
                <w:rFonts w:ascii="宋体" w:hAnsi="宋体" w:cs="宋体"/>
                <w:color w:val="000000"/>
                <w:sz w:val="21"/>
                <w:szCs w:val="21"/>
              </w:rPr>
              <w:t>综合实践活动</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营造校园安全氛围，预防校园安全事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掌握校园安全相关知识，增强防范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掌握校园安全事故报警和处理的基本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理解并遵守校园管理制度，服从并参与校园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46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保护未成年人的相关法律法规，维护校园安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习《中华人民共和国未成年人保护法》《未成年人学校保护规定》等法律法规</w:t>
            </w:r>
            <w:r>
              <w:rPr>
                <w:rFonts w:ascii="宋体" w:hAnsi="宋体" w:cs="宋体"/>
                <w:bCs/>
                <w:color w:val="000000"/>
                <w:kern w:val="0"/>
                <w:sz w:val="21"/>
                <w:szCs w:val="21"/>
                <w:lang w:val="en-US" w:eastAsia="zh-CN"/>
              </w:rPr>
              <w:t>的主要内容</w:t>
            </w:r>
            <w:r>
              <w:rPr>
                <w:rFonts w:ascii="宋体" w:hAnsi="宋体" w:cs="宋体"/>
                <w:bCs/>
                <w:color w:val="000000"/>
                <w:kern w:val="0"/>
                <w:sz w:val="21"/>
                <w:szCs w:val="21"/>
              </w:rPr>
              <w:t>，防范校园暴力和人身侵害，维护校园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rPr>
              <w:t>思想政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 xml:space="preserve">5.5 </w:t>
            </w:r>
            <w:r>
              <w:rPr>
                <w:rFonts w:ascii="宋体" w:hAnsi="宋体" w:cs="宋体"/>
                <w:bCs/>
                <w:color w:val="000000"/>
                <w:kern w:val="0"/>
                <w:sz w:val="21"/>
                <w:szCs w:val="21"/>
              </w:rPr>
              <w:t>实验、实习安全及职业健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并遵守实验安全的基本规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实验室等劳动场所的基本安全守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树立“实验安全，人人有责”的意识，并遵守实验安全的基本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步掌握有害气体的安全应急措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一氧化碳、甲醛、氮氧化合物等常见有害气体的危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4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初步掌握常见有害气体的预防措施，能够识别有害气体的泄漏，并初步掌握中毒后的安全应急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53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警惕空气中的有害气体，能够将所学知识、技能应用于日常生活和学习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科学</w:t>
            </w:r>
            <w:r>
              <w:rPr>
                <w:rFonts w:ascii="宋体" w:hAnsi="宋体" w:cs="宋体"/>
                <w:color w:val="000000"/>
                <w:kern w:val="0"/>
                <w:sz w:val="21"/>
                <w:szCs w:val="21"/>
                <w:lang w:eastAsia="zh-CN"/>
              </w:rPr>
              <w:t>、</w:t>
            </w:r>
            <w:r>
              <w:rPr>
                <w:rFonts w:ascii="宋体" w:hAnsi="宋体" w:cs="宋体"/>
                <w:color w:val="000000"/>
                <w:sz w:val="21"/>
                <w:szCs w:val="21"/>
              </w:rPr>
              <w:t>劳动、综合实践活动</w:t>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学会正确使用实验室的各种设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实验室各种设备的基本用途、特点和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p>
        </w:tc>
      </w:tr>
      <w:tr>
        <w:trPr>
          <w:trHeight w:val="3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实验室等实践场所的操作规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知道实验室操作应该在老师的指导下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5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常见实验与劳动实践中人身和财产灾害，掌握防范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了解火灾、触电、煤气中毒等对人身和财产的危害，掌握防范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物理、化学、生物学</w:t>
            </w:r>
            <w:r>
              <w:rPr>
                <w:rFonts w:ascii="宋体" w:hAnsi="宋体" w:cs="宋体"/>
                <w:color w:val="000000"/>
                <w:sz w:val="21"/>
                <w:szCs w:val="21"/>
                <w:lang w:eastAsia="zh-CN"/>
              </w:rPr>
              <w:t>、</w:t>
            </w:r>
            <w:r>
              <w:rPr>
                <w:rFonts w:ascii="宋体" w:hAnsi="宋体" w:cs="宋体"/>
                <w:color w:val="000000"/>
                <w:sz w:val="21"/>
                <w:szCs w:val="21"/>
              </w:rPr>
              <w:t>劳动、综合实践活动</w:t>
            </w:r>
          </w:p>
        </w:tc>
      </w:tr>
      <w:tr>
        <w:trPr>
          <w:trHeight w:val="1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实验场所的安全原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常见的实验室爆炸起火等安全事故及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物理、化学、生物学</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劳动、综合实践活动</w:t>
            </w:r>
          </w:p>
        </w:tc>
      </w:tr>
      <w:tr>
        <w:trPr>
          <w:trHeight w:val="2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遵守实验室安全防护原则和安全操作规程，落实安全防范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物理、化学、生物学</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劳动、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kern w:val="0"/>
                <w:sz w:val="21"/>
                <w:szCs w:val="21"/>
              </w:rPr>
            </w:pPr>
            <w:r>
              <w:rPr>
                <w:rFonts w:ascii="宋体" w:hAnsi="宋体" w:cs="宋体"/>
                <w:bCs/>
                <w:color w:val="000000"/>
                <w:kern w:val="0"/>
                <w:sz w:val="21"/>
                <w:szCs w:val="21"/>
              </w:rPr>
              <w:t>了解职业安全与健康保护的办法和相关法律法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职业安全与危险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了解职业相关的健康损害种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了解劳动过程中的保护方法和技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了解职业安全与健康保护的相关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劳动</w:t>
            </w:r>
            <w:r>
              <w:rPr>
                <w:rFonts w:ascii="宋体" w:hAnsi="宋体" w:cs="宋体"/>
                <w:color w:val="000000"/>
                <w:kern w:val="0"/>
                <w:sz w:val="21"/>
                <w:szCs w:val="21"/>
                <w:lang w:eastAsia="zh-CN"/>
              </w:rPr>
              <w:t>、</w:t>
            </w:r>
            <w:r>
              <w:rPr>
                <w:rFonts w:ascii="宋体" w:hAnsi="宋体" w:cs="宋体"/>
                <w:color w:val="000000"/>
                <w:kern w:val="0"/>
                <w:sz w:val="21"/>
                <w:szCs w:val="21"/>
                <w:lang w:eastAsia="zh-CN"/>
              </w:rPr>
              <w:t>综合实践活动</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cs="宋体" w:ascii="宋体" w:hAnsi="宋体"/>
                <w:bCs/>
                <w:color w:val="000000"/>
                <w:kern w:val="0"/>
                <w:sz w:val="21"/>
                <w:szCs w:val="21"/>
              </w:rPr>
              <w:t>5.6</w:t>
            </w:r>
            <w:r>
              <w:rPr>
                <w:rFonts w:ascii="宋体" w:hAnsi="宋体" w:cs="宋体"/>
                <w:bCs/>
                <w:color w:val="000000"/>
                <w:kern w:val="0"/>
                <w:sz w:val="21"/>
                <w:szCs w:val="21"/>
              </w:rPr>
              <w:t>网络与信息安全</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能够通过网络获取重大事件的准确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正规网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知道权威媒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提高网络道德素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强化网络交流中的安全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26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认同网</w:t>
            </w:r>
            <w:r>
              <w:rPr>
                <w:rFonts w:ascii="宋体" w:hAnsi="宋体" w:cs="宋体"/>
                <w:color w:val="000000"/>
                <w:kern w:val="0"/>
                <w:sz w:val="21"/>
                <w:szCs w:val="21"/>
                <w:lang w:eastAsia="zh-CN"/>
              </w:rPr>
              <w:t>络</w:t>
            </w:r>
            <w:r>
              <w:rPr>
                <w:rFonts w:ascii="宋体" w:hAnsi="宋体" w:cs="宋体"/>
                <w:color w:val="000000"/>
                <w:kern w:val="0"/>
                <w:sz w:val="21"/>
                <w:szCs w:val="21"/>
              </w:rPr>
              <w:t>交流应遵守道德</w:t>
            </w:r>
            <w:r>
              <w:rPr>
                <w:rFonts w:ascii="宋体" w:hAnsi="宋体" w:cs="宋体"/>
                <w:color w:val="000000"/>
                <w:kern w:val="0"/>
                <w:sz w:val="21"/>
                <w:szCs w:val="21"/>
                <w:lang w:eastAsia="zh-CN"/>
              </w:rPr>
              <w:t>规范、</w:t>
            </w:r>
            <w:r>
              <w:rPr>
                <w:rFonts w:ascii="宋体" w:hAnsi="宋体" w:cs="宋体"/>
                <w:color w:val="000000"/>
                <w:kern w:val="0"/>
                <w:sz w:val="21"/>
                <w:szCs w:val="21"/>
              </w:rPr>
              <w:t>法律</w:t>
            </w:r>
            <w:r>
              <w:rPr>
                <w:rFonts w:ascii="宋体" w:hAnsi="宋体" w:cs="宋体"/>
                <w:color w:val="000000"/>
                <w:kern w:val="0"/>
                <w:sz w:val="21"/>
                <w:szCs w:val="21"/>
                <w:lang w:eastAsia="zh-CN"/>
              </w:rPr>
              <w:t>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2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增强网络信息的辨别意识和能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网络平台的开放性和信息的复杂性，增强对各种信息的辨别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4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高分析、识别网络信息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5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高预见能力，能够判断信息可能带来的风险和危害，防范网络电信诈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认识网络交友的危险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了解网络社区的虚拟性与社交风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5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学会在网络交往中保护个人隐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初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eastAsia="zh-CN"/>
              </w:rPr>
            </w:pPr>
            <w:r>
              <w:rPr>
                <w:rFonts w:ascii="宋体" w:hAnsi="宋体" w:cs="宋体"/>
                <w:color w:val="000000"/>
                <w:kern w:val="0"/>
                <w:sz w:val="21"/>
                <w:szCs w:val="21"/>
                <w:lang w:eastAsia="zh-CN"/>
              </w:rPr>
              <w:t>信息科技</w:t>
            </w:r>
            <w:r>
              <w:rPr>
                <w:rFonts w:ascii="宋体" w:hAnsi="宋体" w:cs="宋体"/>
                <w:color w:val="000000"/>
                <w:kern w:val="0"/>
                <w:sz w:val="21"/>
                <w:szCs w:val="21"/>
                <w:lang w:eastAsia="zh-CN"/>
              </w:rPr>
              <w:t>、</w:t>
            </w:r>
            <w:r>
              <w:rPr>
                <w:rFonts w:ascii="宋体" w:hAnsi="宋体" w:cs="宋体"/>
                <w:color w:val="000000"/>
                <w:kern w:val="0"/>
                <w:sz w:val="21"/>
                <w:szCs w:val="21"/>
                <w:lang w:eastAsia="zh-CN"/>
              </w:rPr>
              <w:t>道德与法治</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遵守法律，自觉维护社会及国家安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自觉遵守国家网络安全相关法律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r>
        <w:trPr>
          <w:trHeight w:val="34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制造、不传播不恰当的网络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r>
        <w:trPr>
          <w:trHeight w:val="52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牢固树立责任意识，不利用网络发送散布有害信息</w:t>
            </w:r>
            <w:r>
              <w:rPr>
                <w:rFonts w:ascii="宋体" w:hAnsi="宋体" w:cs="宋体"/>
                <w:color w:val="000000"/>
                <w:kern w:val="0"/>
                <w:sz w:val="21"/>
                <w:szCs w:val="21"/>
                <w:lang w:eastAsia="zh-CN"/>
              </w:rPr>
              <w:t>，</w:t>
            </w:r>
            <w:r>
              <w:rPr>
                <w:rFonts w:ascii="宋体" w:hAnsi="宋体" w:cs="宋体"/>
                <w:color w:val="000000"/>
                <w:kern w:val="0"/>
                <w:sz w:val="21"/>
                <w:szCs w:val="21"/>
              </w:rPr>
              <w:t>或进行反动、色情、迷信等宣传活动</w:t>
            </w:r>
            <w:r>
              <w:rPr>
                <w:rFonts w:ascii="宋体" w:hAnsi="宋体" w:cs="宋体"/>
                <w:color w:val="000000"/>
                <w:kern w:val="0"/>
                <w:sz w:val="21"/>
                <w:szCs w:val="21"/>
                <w:lang w:eastAsia="zh-CN"/>
              </w:rPr>
              <w:t>，</w:t>
            </w:r>
            <w:r>
              <w:rPr>
                <w:rFonts w:ascii="宋体" w:hAnsi="宋体" w:cs="宋体"/>
                <w:color w:val="000000"/>
                <w:kern w:val="0"/>
                <w:sz w:val="21"/>
                <w:szCs w:val="21"/>
              </w:rPr>
              <w:t>以及窃取影响国家安全的保密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rPr>
            </w:pPr>
            <w:r>
              <w:rPr>
                <w:rFonts w:ascii="宋体" w:hAnsi="宋体" w:cs="宋体"/>
                <w:bCs/>
                <w:color w:val="000000"/>
                <w:kern w:val="0"/>
                <w:sz w:val="21"/>
                <w:szCs w:val="21"/>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技术（含信息技术和通用技术）</w:t>
            </w:r>
          </w:p>
        </w:tc>
      </w:tr>
    </w:tbl>
    <w:p>
      <w:pPr>
        <w:pStyle w:val="Normal"/>
        <w:rPr/>
      </w:pPr>
      <w:r>
        <w:rPr/>
      </w:r>
    </w:p>
    <w:sectPr>
      <w:footerReference w:type="default" r:id="rId2"/>
      <w:type w:val="nextPage"/>
      <w:pgSz w:orient="landscape" w:w="16838" w:h="11906"/>
      <w:pgMar w:left="720" w:right="720" w:gutter="0" w:header="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4"/>
      <w:szCs w:val="24"/>
    </w:rPr>
  </w:style>
  <w:style w:type="character" w:styleId="VisitedInternetLink">
    <w:name w:val="FollowedHyperlink"/>
    <w:rPr>
      <w:color w:val="96A9A9"/>
      <w:u w:val="single"/>
    </w:rPr>
  </w:style>
  <w:style w:type="character" w:styleId="InternetLink">
    <w:name w:val="Hyperlink"/>
    <w:rPr>
      <w:color w:val="CC9900"/>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ind w:left="480" w:hanging="0"/>
      <w:jc w:val="left"/>
    </w:pPr>
    <w:rPr>
      <w:iCs/>
      <w:sz w:val="2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26" w:leader="dot"/>
      </w:tabs>
      <w:spacing w:lineRule="auto" w:line="288"/>
      <w:jc w:val="left"/>
    </w:pPr>
    <w:rPr>
      <w:b/>
      <w:bCs/>
      <w:caps/>
      <w:szCs w:val="20"/>
    </w:rPr>
  </w:style>
  <w:style w:type="paragraph" w:styleId="Contents4">
    <w:name w:val="TOC 4"/>
    <w:basedOn w:val="Normal"/>
    <w:next w:val="Normal"/>
    <w:pPr>
      <w:tabs>
        <w:tab w:val="clear" w:pos="420"/>
        <w:tab w:val="right" w:pos="9226" w:leader="dot"/>
      </w:tabs>
      <w:ind w:left="794" w:hanging="0"/>
      <w:jc w:val="left"/>
    </w:pPr>
    <w:rPr>
      <w:sz w:val="22"/>
      <w:szCs w:val="18"/>
    </w:rPr>
  </w:style>
  <w:style w:type="paragraph" w:styleId="Contents2">
    <w:name w:val="TOC 2"/>
    <w:basedOn w:val="Normal"/>
    <w:next w:val="Normal"/>
    <w:pPr>
      <w:ind w:left="240" w:hanging="0"/>
      <w:jc w:val="left"/>
    </w:pPr>
    <w:rPr>
      <w:smallCaps/>
      <w:sz w:val="22"/>
      <w:szCs w:val="20"/>
    </w:rPr>
  </w:style>
  <w:style w:type="paragraph" w:styleId="Style23">
    <w:name w:val="批注主题"/>
    <w:basedOn w:val="Style21"/>
    <w:next w:val="Style21"/>
    <w:qFormat/>
    <w:pPr/>
    <w:rPr>
      <w:b/>
      <w:bCs/>
    </w:rPr>
  </w:style>
  <w:style w:type="paragraph" w:styleId="Xl70">
    <w:name w:val="xl70"/>
    <w:basedOn w:val="Normal"/>
    <w:qFormat/>
    <w:pPr>
      <w:widowControl/>
      <w:spacing w:before="100" w:after="100"/>
      <w:jc w:val="left"/>
    </w:pPr>
    <w:rPr>
      <w:rFonts w:ascii="仿宋" w:hAnsi="仿宋" w:eastAsia="仿宋" w:cs="宋体"/>
      <w:b/>
      <w:bCs/>
      <w:color w:val="000000"/>
      <w:kern w:val="0"/>
    </w:rPr>
  </w:style>
  <w:style w:type="paragraph" w:styleId="Font6">
    <w:name w:val="font6"/>
    <w:basedOn w:val="Normal"/>
    <w:qFormat/>
    <w:pPr>
      <w:widowControl/>
      <w:spacing w:before="100" w:after="100"/>
      <w:jc w:val="left"/>
    </w:pPr>
    <w:rPr>
      <w:rFonts w:ascii="仿宋" w:hAnsi="仿宋" w:eastAsia="仿宋" w:cs="宋体"/>
      <w:color w:val="000000"/>
      <w:kern w:val="0"/>
    </w:rPr>
  </w:style>
  <w:style w:type="paragraph" w:styleId="Xl72">
    <w:name w:val="xl72"/>
    <w:basedOn w:val="Normal"/>
    <w:qFormat/>
    <w:pPr>
      <w:widowControl/>
      <w:spacing w:before="100" w:after="100"/>
      <w:jc w:val="left"/>
    </w:pPr>
    <w:rPr>
      <w:rFonts w:ascii="仿宋" w:hAnsi="仿宋" w:eastAsia="仿宋" w:cs="宋体"/>
      <w:b/>
      <w:bCs/>
      <w:color w:val="231F20"/>
      <w:kern w:val="0"/>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shd w:fill="FFFF00" w:val="clear"/>
      <w:spacing w:before="100" w:after="100"/>
      <w:jc w:val="left"/>
    </w:pPr>
    <w:rPr>
      <w:rFonts w:ascii="仿宋" w:hAnsi="仿宋" w:eastAsia="仿宋" w:cs="宋体"/>
      <w:color w:val="FF0000"/>
      <w:kern w:val="0"/>
    </w:rPr>
  </w:style>
  <w:style w:type="paragraph" w:styleId="Xl73">
    <w:name w:val="xl73"/>
    <w:basedOn w:val="Normal"/>
    <w:qFormat/>
    <w:pPr>
      <w:widowControl/>
      <w:shd w:fill="FFFF00" w:val="clear"/>
      <w:spacing w:before="100" w:after="100"/>
      <w:jc w:val="left"/>
    </w:pPr>
    <w:rPr>
      <w:rFonts w:ascii="仿宋" w:hAnsi="仿宋" w:eastAsia="仿宋" w:cs="宋体"/>
      <w:b/>
      <w:bCs/>
      <w:color w:val="FF0000"/>
      <w:kern w:val="0"/>
    </w:rPr>
  </w:style>
  <w:style w:type="paragraph" w:styleId="Xl77">
    <w:name w:val="xl77"/>
    <w:basedOn w:val="Normal"/>
    <w:qFormat/>
    <w:pPr>
      <w:widowControl/>
      <w:spacing w:before="100" w:after="100"/>
      <w:jc w:val="center"/>
    </w:pPr>
    <w:rPr>
      <w:rFonts w:ascii="仿宋" w:hAnsi="仿宋" w:eastAsia="仿宋" w:cs="宋体"/>
      <w:b/>
      <w:bCs/>
      <w:color w:val="000000"/>
      <w:kern w:val="0"/>
    </w:rPr>
  </w:style>
  <w:style w:type="paragraph" w:styleId="Xl79">
    <w:name w:val="xl79"/>
    <w:basedOn w:val="Normal"/>
    <w:qFormat/>
    <w:pPr>
      <w:widowControl/>
      <w:spacing w:before="100" w:after="100"/>
      <w:jc w:val="center"/>
      <w:textAlignment w:val="top"/>
    </w:pPr>
    <w:rPr>
      <w:rFonts w:ascii="仿宋" w:hAnsi="仿宋" w:eastAsia="仿宋" w:cs="宋体"/>
      <w:b/>
      <w:bCs/>
      <w:kern w:val="0"/>
    </w:rPr>
  </w:style>
  <w:style w:type="paragraph" w:styleId="Xl71">
    <w:name w:val="xl71"/>
    <w:basedOn w:val="Normal"/>
    <w:qFormat/>
    <w:pPr>
      <w:widowControl/>
      <w:spacing w:before="100" w:after="100"/>
      <w:jc w:val="left"/>
    </w:pPr>
    <w:rPr>
      <w:rFonts w:ascii="仿宋" w:hAnsi="仿宋" w:eastAsia="仿宋" w:cs="宋体"/>
      <w:color w:val="000000"/>
      <w:kern w:val="0"/>
    </w:rPr>
  </w:style>
  <w:style w:type="paragraph" w:styleId="Xl75">
    <w:name w:val="xl75"/>
    <w:basedOn w:val="Normal"/>
    <w:qFormat/>
    <w:pPr>
      <w:widowControl/>
      <w:spacing w:before="100" w:after="100"/>
      <w:jc w:val="center"/>
    </w:pPr>
    <w:rPr>
      <w:rFonts w:ascii="仿宋" w:hAnsi="仿宋" w:eastAsia="仿宋" w:cs="宋体"/>
      <w:b/>
      <w:bCs/>
      <w:kern w:val="0"/>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9">
    <w:name w:val="xl69"/>
    <w:basedOn w:val="Normal"/>
    <w:qFormat/>
    <w:pPr>
      <w:widowControl/>
      <w:spacing w:before="100" w:after="100"/>
      <w:jc w:val="left"/>
    </w:pPr>
    <w:rPr>
      <w:rFonts w:ascii="仿宋" w:hAnsi="仿宋" w:eastAsia="仿宋" w:cs="宋体"/>
      <w:kern w:val="0"/>
    </w:rPr>
  </w:style>
  <w:style w:type="paragraph" w:styleId="Xl76">
    <w:name w:val="xl76"/>
    <w:basedOn w:val="Normal"/>
    <w:qFormat/>
    <w:pPr>
      <w:widowControl/>
      <w:spacing w:before="100" w:after="100"/>
      <w:jc w:val="left"/>
    </w:pPr>
    <w:rPr>
      <w:rFonts w:ascii="仿宋" w:hAnsi="仿宋" w:eastAsia="仿宋" w:cs="宋体"/>
      <w:b/>
      <w:bCs/>
      <w:kern w:val="0"/>
    </w:rPr>
  </w:style>
  <w:style w:type="paragraph" w:styleId="Msonormal">
    <w:name w:val="msonormal"/>
    <w:basedOn w:val="Normal"/>
    <w:qFormat/>
    <w:pPr>
      <w:widowControl/>
      <w:spacing w:before="100" w:after="100"/>
      <w:jc w:val="left"/>
    </w:pPr>
    <w:rPr>
      <w:rFonts w:ascii="宋体" w:hAnsi="宋体" w:cs="宋体"/>
      <w:kern w:val="0"/>
    </w:rPr>
  </w:style>
  <w:style w:type="paragraph" w:styleId="Font7">
    <w:name w:val="font7"/>
    <w:basedOn w:val="Normal"/>
    <w:qFormat/>
    <w:pPr>
      <w:widowControl/>
      <w:spacing w:before="100" w:after="100"/>
      <w:jc w:val="left"/>
    </w:pPr>
    <w:rPr>
      <w:rFonts w:ascii="仿宋" w:hAnsi="仿宋" w:eastAsia="仿宋" w:cs="宋体"/>
      <w:color w:val="000000"/>
      <w:kern w:val="0"/>
    </w:rPr>
  </w:style>
  <w:style w:type="paragraph" w:styleId="Xl68">
    <w:name w:val="xl68"/>
    <w:basedOn w:val="Normal"/>
    <w:qFormat/>
    <w:pPr>
      <w:widowControl/>
      <w:spacing w:before="100" w:after="100"/>
      <w:jc w:val="left"/>
    </w:pPr>
    <w:rPr>
      <w:rFonts w:ascii="仿宋" w:hAnsi="仿宋" w:eastAsia="仿宋" w:cs="宋体"/>
      <w:kern w:val="0"/>
    </w:rPr>
  </w:style>
  <w:style w:type="paragraph" w:styleId="Xl65">
    <w:name w:val="xl65"/>
    <w:basedOn w:val="Normal"/>
    <w:qFormat/>
    <w:pPr>
      <w:widowControl/>
      <w:spacing w:before="100" w:after="100"/>
      <w:jc w:val="center"/>
    </w:pPr>
    <w:rPr>
      <w:rFonts w:ascii="仿宋" w:hAnsi="仿宋" w:eastAsia="仿宋" w:cs="宋体"/>
      <w:b/>
      <w:bCs/>
      <w:kern w:val="0"/>
    </w:rPr>
  </w:style>
  <w:style w:type="paragraph" w:styleId="Xl67">
    <w:name w:val="xl67"/>
    <w:basedOn w:val="Normal"/>
    <w:qFormat/>
    <w:pPr>
      <w:widowControl/>
      <w:spacing w:before="100" w:after="100"/>
      <w:jc w:val="left"/>
    </w:pPr>
    <w:rPr>
      <w:rFonts w:ascii="仿宋" w:hAnsi="仿宋" w:eastAsia="仿宋" w:cs="宋体"/>
      <w:b/>
      <w:bCs/>
      <w:kern w:val="0"/>
    </w:rPr>
  </w:style>
  <w:style w:type="paragraph" w:styleId="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left"/>
    </w:pPr>
    <w:rPr>
      <w:rFonts w:ascii="仿宋" w:hAnsi="仿宋" w:eastAsia="仿宋" w:cs="宋体"/>
      <w:b/>
      <w:bCs/>
      <w:kern w:val="0"/>
    </w:rPr>
  </w:style>
  <w:style w:type="paragraph" w:styleId="Xl78">
    <w:name w:val="xl78"/>
    <w:basedOn w:val="Normal"/>
    <w:qFormat/>
    <w:pPr>
      <w:widowControl/>
      <w:spacing w:before="100" w:after="100"/>
      <w:jc w:val="center"/>
    </w:pPr>
    <w:rPr>
      <w:rFonts w:ascii="仿宋" w:hAnsi="仿宋" w:eastAsia="仿宋" w:cs="宋体"/>
      <w:kern w:val="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0:00Z</dcterms:created>
  <dc:creator>dreamsummit</dc:creator>
  <dc:description/>
  <dc:language>en-US</dc:language>
  <cp:lastModifiedBy>刘海</cp:lastModifiedBy>
  <cp:lastPrinted>2021-10-15T15:11:00Z</cp:lastPrinted>
  <dcterms:modified xsi:type="dcterms:W3CDTF">2021-11-30T10: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034874814089A797E6627EC18338</vt:lpwstr>
  </property>
  <property fmtid="{D5CDD505-2E9C-101B-9397-08002B2CF9AE}" pid="3" name="KSOProductBuildVer">
    <vt:lpwstr>2052-11.1.0.11115</vt:lpwstr>
  </property>
</Properties>
</file>